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76960" cy="1085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รายงานการประเมิน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ราย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ปีการศึกษา ๒๕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2060"/>
          <w:sz w:val="44"/>
          <w:szCs w:val="44"/>
        </w:rPr>
        <w:t>(Self-Assessment Report 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1F497D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color w:val="4F81BD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1F497D"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color w:val="4F81BD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color w:val="4F81BD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101600</wp:posOffset>
                </wp:positionV>
                <wp:extent cx="1414145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ภาพ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113.2pt;mso-wrap-distance-left:9.05pt;mso-wrap-distance-right:9.05pt;mso-wrap-distance-top:0pt;mso-wrap-distance-bottom:0pt;margin-top:8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ภาพ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4F81BD"/>
          <w:sz w:val="44"/>
          <w:szCs w:val="44"/>
        </w:rPr>
      </w:pPr>
      <w:r>
        <w:rPr>
          <w:rFonts w:cs="TH SarabunIT๙" w:ascii="TH SarabunIT๙" w:hAnsi="TH SarabunIT๙"/>
          <w:color w:val="4F81BD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color w:val="4F81BD"/>
          <w:sz w:val="44"/>
          <w:szCs w:val="44"/>
        </w:rPr>
      </w:pPr>
      <w:r>
        <w:rPr>
          <w:rFonts w:cs="TH SarabunIT๙" w:ascii="TH SarabunIT๙" w:hAnsi="TH SarabunIT๙"/>
          <w:color w:val="4F81BD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color w:val="4F81BD"/>
          <w:sz w:val="44"/>
          <w:szCs w:val="44"/>
        </w:rPr>
      </w:pPr>
      <w:r>
        <w:rPr>
          <w:rFonts w:cs="TH SarabunIT๙" w:ascii="TH SarabunIT๙" w:hAnsi="TH SarabunIT๙"/>
          <w:color w:val="4F81BD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color w:val="4F81BD"/>
          <w:sz w:val="44"/>
          <w:szCs w:val="44"/>
        </w:rPr>
      </w:pPr>
      <w:r>
        <w:rPr>
          <w:rFonts w:cs="TH SarabunIT๙" w:ascii="TH SarabunIT๙" w:hAnsi="TH SarabunIT๙"/>
          <w:color w:val="4F81BD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4F81BD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4F81BD"/>
          <w:sz w:val="44"/>
          <w:szCs w:val="44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4F81BD"/>
          <w:sz w:val="44"/>
          <w:sz w:val="44"/>
          <w:szCs w:val="44"/>
        </w:rPr>
        <w:t>นาย</w:t>
      </w: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4F81BD"/>
          <w:sz w:val="44"/>
          <w:sz w:val="44"/>
          <w:szCs w:val="44"/>
        </w:rPr>
        <w:t>นางสาว</w:t>
      </w: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4F81BD"/>
          <w:sz w:val="44"/>
          <w:sz w:val="44"/>
          <w:szCs w:val="44"/>
        </w:rPr>
        <w:t>นาง………………………………………………</w:t>
      </w:r>
      <w:r>
        <w:rPr>
          <w:rFonts w:cs="TH SarabunIT๙" w:ascii="TH SarabunIT๙" w:hAnsi="TH SarabunIT๙"/>
          <w:b/>
          <w:bCs/>
          <w:color w:val="4F81BD"/>
          <w:sz w:val="44"/>
          <w:szCs w:val="44"/>
        </w:rPr>
        <w:t>..</w:t>
      </w:r>
    </w:p>
    <w:p>
      <w:pPr>
        <w:pStyle w:val="Normal"/>
        <w:ind w:left="1440" w:firstLine="720"/>
        <w:rPr>
          <w:rFonts w:ascii="TH SarabunIT๙" w:hAnsi="TH SarabunIT๙" w:cs="TH SarabunIT๙"/>
          <w:color w:val="4F81BD"/>
          <w:sz w:val="36"/>
          <w:szCs w:val="36"/>
        </w:rPr>
      </w:pPr>
      <w:r>
        <w:rPr>
          <w:rFonts w:ascii="TH SarabunIT๙" w:hAnsi="TH SarabunIT๙" w:cs="TH SarabunIT๙"/>
          <w:color w:val="002060"/>
          <w:sz w:val="36"/>
          <w:sz w:val="36"/>
          <w:szCs w:val="36"/>
        </w:rPr>
        <w:t xml:space="preserve">ตำแหน่ง  </w:t>
      </w:r>
      <w:r>
        <w:rPr>
          <w:rFonts w:cs="TH SarabunIT๙" w:ascii="TH SarabunIT๙" w:hAnsi="TH SarabunIT๙"/>
          <w:color w:val="4F81BD"/>
          <w:sz w:val="36"/>
          <w:szCs w:val="36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2060"/>
        </w:rPr>
      </w:pPr>
      <w:r>
        <w:rPr>
          <w:rFonts w:ascii="TH SarabunIT๙" w:hAnsi="TH SarabunIT๙" w:cs="TH SarabunIT๙"/>
          <w:color w:val="002060"/>
        </w:rPr>
        <w:t>โรงเรียนพะเยาพิทยาคม   อำเภอเมือง   จังหวัดพะเยา</w:t>
      </w:r>
    </w:p>
    <w:p>
      <w:pPr>
        <w:pStyle w:val="Normal"/>
        <w:jc w:val="center"/>
        <w:rPr>
          <w:rFonts w:ascii="TH SarabunIT๙" w:hAnsi="TH SarabunIT๙" w:cs="TH SarabunIT๙"/>
          <w:color w:val="002060"/>
        </w:rPr>
      </w:pPr>
      <w:r>
        <w:rPr>
          <w:rFonts w:eastAsia="TH SarabunIT๙" w:cs="TH SarabunIT๙" w:ascii="TH SarabunIT๙" w:hAnsi="TH SarabunIT๙"/>
          <w:b/>
          <w:bCs/>
          <w:color w:val="002060"/>
        </w:rPr>
        <w:t xml:space="preserve">  </w:t>
      </w:r>
      <w:r>
        <w:rPr>
          <w:rFonts w:ascii="TH SarabunIT๙" w:hAnsi="TH SarabunIT๙" w:cs="TH SarabunIT๙"/>
          <w:color w:val="002060"/>
        </w:rPr>
        <w:t>สำนักงานเขตพื้นที่การศึกษามัธยมศึกษา เขต ๓๖</w:t>
      </w:r>
    </w:p>
    <w:p>
      <w:pPr>
        <w:pStyle w:val="Normal"/>
        <w:jc w:val="center"/>
        <w:rPr>
          <w:rFonts w:ascii="TH SarabunIT๙" w:hAnsi="TH SarabunIT๙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206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</w:rPr>
        <w:t>ผู้รับรองการบันทึก</w:t>
      </w:r>
      <w:r>
        <w:rPr>
          <w:rFonts w:ascii="TH SarabunIT๙" w:hAnsi="TH SarabunIT๙" w:cs="TH SarabunIT๙"/>
          <w:color w:val="002060"/>
        </w:rPr>
        <w:t>…………</w:t>
      </w:r>
      <w:r>
        <w:rPr>
          <w:rFonts w:cs="TH SarabunIT๙" w:ascii="TH SarabunIT๙" w:hAnsi="TH SarabunIT๙"/>
          <w:color w:val="002060"/>
        </w:rPr>
        <w:t>..…….………………………………………….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2060"/>
        </w:rPr>
        <w:t xml:space="preserve">                                     </w:t>
      </w:r>
      <w:r>
        <w:rPr>
          <w:rFonts w:cs="TH SarabunIT๙" w:ascii="TH SarabunIT๙" w:hAnsi="TH SarabunIT๙"/>
          <w:b/>
          <w:bCs/>
          <w:color w:val="002060"/>
        </w:rPr>
        <w:tab/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นายประสงค์  พรหมสิทธิ์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</w:rPr>
        <w:t xml:space="preserve">      </w:t>
      </w:r>
      <w:r>
        <w:rPr>
          <w:rFonts w:cs="TH SarabunIT๙" w:ascii="TH SarabunIT๙" w:hAnsi="TH SarabunIT๙"/>
          <w:b/>
          <w:bCs/>
          <w:color w:val="002060"/>
        </w:rPr>
        <w:tab/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            </w:t>
        <w:tab/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ผู้อำนวยการโรงเรียนพะเยาพิทยาคม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color w:val="002060"/>
          <w:sz w:val="32"/>
          <w:szCs w:val="32"/>
        </w:rPr>
        <w:t>..……..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color w:val="002060"/>
          <w:sz w:val="32"/>
          <w:szCs w:val="32"/>
        </w:rPr>
        <w:t>...……..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color w:val="002060"/>
          <w:sz w:val="32"/>
          <w:szCs w:val="32"/>
        </w:rPr>
        <w:t>..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206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กสารรายงานการประเมินตนเองเกี่ยวกับการปฏิบัติหน้าที่วิชาชีพครูตามพระราชบัญญัต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แห่งชาติ พุทธศักราช ๒๕๔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ก้ไ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ศึกษาแห่งชาติ  และจรรยาบรรณวิชาชีพครูได้จัดทำขึ้นเพื่อรายงานผลการประเมินการจัดการเรียนการสอน และการปฏิบัติหน้าที่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 ตลอดจนกิจกรรมต่าง ๆ    ที่ ได้ส่งเสริมให้นักเรียนมีคุณลักษณะและคุณภาพตามระดับมาตรฐานการศึกษาแห่งชาติในปีการ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พะเยาพิทยาคม  สังกัดสำนักงานพื้นที่การมัธยมศึกษา  เขต ๓๖ ทั้งนี้เพื่อประเมินการปฏิบัติงานว่า สามารถปฏิบัติหน้าที่ให้บรรลุจุดมุ่งหมายของหลักสูต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าตรฐานการศึกษาชาติ ตัวบ่งชี้ที่เกี่ยวข้อง    ทั้งนี้รายงานฯดังกล่าวได้จัดทำขึ้นเพื่อรายงาน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บังคับบัญชาตามระดับ ตลอดจน เผยแพร่ให้กับผู้ปกครองนักเรียน  ชุมชนในท้องถิ่นได้ทราบผลการปฏิบัติงานและคุณลักษณะของนักเรียนตามเกณฑ์มาตรฐานการศึกษาแห่งชาติ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..</w:t>
      </w:r>
    </w:p>
    <w:p>
      <w:pPr>
        <w:pStyle w:val="Normal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                          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  <w:tab/>
        <w:t xml:space="preserve">         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ิศทางการจัดการศึกษาของโรงเรียนพะเยาพิทยาคม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ติพจน์ของโรงเรียน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ารโว  วินเย  เอตมฺมงฺคล  มุตฺตมํ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เคารพในระเบียบวินัยเป็นมงคลอันสูงสุด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ลักษณ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ป็นคนดี   มีวินัย   ใฝ่เรียนรู้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B05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ลักษณ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ชาการดี   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  <w:r>
        <w:rPr>
          <w:rFonts w:ascii="TH SarabunPSK" w:hAnsi="TH SarabunPSK" w:cs="TH SarabunPSK"/>
          <w:sz w:val="36"/>
          <w:sz w:val="36"/>
          <w:szCs w:val="36"/>
        </w:rPr>
        <w:t>เด่น   เน้นวินัย   ใส่ใจชุมช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eastAsia="SimSun;宋体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ภายในปีการศึกษา ๒๕๖๐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โรงเรียนพะเยาพิทยาคม  เป็นสถานศึกษาตามเกณฑ์รางวัลคุณภาพ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แห่งสำนักงานคณะกรรมการการศึกษาขั้นพื้นฐาน บนพื้นฐานความเป็นไทย</w:t>
      </w:r>
      <w:r>
        <w:rPr>
          <w:rStyle w:val="Appleconvertedspace"/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และยึดหลักปรัชญาของเศรษฐกิจพอเพียง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ind w:left="63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๑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. 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ส่งเสริมและสนับสนุนให้ผู้เรียนทุกคนได้รับการศึกษาอย่างทั่วถึงและมีคุณภาพได้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มาตรฐานสากล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rPr>
          <w:rFonts w:ascii="TH SarabunIT๙" w:hAnsi="TH SarabunIT๙" w:cs="TH SarabunIT๙"/>
          <w:color w:val="000000"/>
          <w:sz w:val="36"/>
          <w:szCs w:val="36"/>
          <w:shd w:fill="FFFFFF" w:val="clear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. 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ส่งเสริมให้ผู้เรียนมีคุณธรรม จริยธรรม มีคุณลักษณะอันพึงประสงค์ตามหลักสูต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 xml:space="preserve">ร 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ind w:left="63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>3.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พัฒนาครูและบุคลากรทางการศึกษาของโรงเรียนให้สามารถจัดการเรียนการสอน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ได้อย่างมีประสิทธิภาพตามหลักสูตรโรงเรียนมาตรฐานสากล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ind w:left="63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พัฒนาระบบการบริหารจัดการตามเกณฑ์รางวัลคุณภาพแห่งสำนักงานคณะกรรมการ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 xml:space="preserve">การศึกษาขั้นพื้นฐาน โดยใช้โมเดล 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PPK Model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ในการขับเคลื่อนสู่ความสำเร็จ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ind w:left="63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พัฒนาระบบการจัดการศึกษาตามเกณฑ์รางวัลคุณภาพแห่ง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90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๑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. 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ผู้เรียนได้รับการศึกษาอย่างทั่วถึงและมีคุณภาพได้ตามมาตรฐานสากล</w:t>
      </w:r>
      <w:r>
        <w:rPr>
          <w:rStyle w:val="Appleconvertedspace"/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 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000000"/>
          <w:sz w:val="36"/>
          <w:szCs w:val="36"/>
          <w:shd w:fill="FFFFFF" w:val="clear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 xml:space="preserve">2. 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ผู้เรียนมีคุณธรรม จริยธรรม และมีคุณลักษณะอันพึงประสงค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์ฃ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ab/>
        <w:t xml:space="preserve">3. 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ครูได้รับการพัฒนาองค์ความรู้ สมรรถนะ และวิชาชีพของครู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มีระบบบริหารจัดการตามเกณฑ์รางวัลคุณภาพแห่งสำนักงานคณะกรรมการการศึกษา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 xml:space="preserve">               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มีระบบการจัดการศึกษาตามเกณฑ์รางวัลคุณภาพแห่งสำนักงานคณะกรรมการการศึกษ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า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ขั้น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โรงเรียน</w:t>
      </w:r>
    </w:p>
    <w:p>
      <w:pPr>
        <w:pStyle w:val="Style15"/>
        <w:shd w:fill="FFFFFF" w:val="clear"/>
        <w:ind w:left="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คุณภาพผู้เรียน</w:t>
      </w:r>
    </w:p>
    <w:p>
      <w:pPr>
        <w:pStyle w:val="Style15"/>
        <w:shd w:fill="FFFFFF" w:val="clear"/>
        <w:ind w:left="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พัฒนาคุณภาพครูและบุคลากรการศึกษาของโรงเรียน</w:t>
      </w:r>
    </w:p>
    <w:p>
      <w:pPr>
        <w:pStyle w:val="Style15"/>
        <w:shd w:fill="FFFFFF" w:val="clea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ัฒนาระบบบริหารและการจัดการศึกษาด้วยระบบคุณภาพตามเกณฑ์รางวัลคุณภาพแห่งสำนักงานคณะกรรมการการศึกษาขั้นพื้นฐาน โดยใช้โมเดล </w:t>
      </w:r>
      <w:r>
        <w:rPr>
          <w:rFonts w:cs="TH SarabunIT๙" w:ascii="TH SarabunIT๙" w:hAnsi="TH SarabunIT๙"/>
          <w:sz w:val="36"/>
          <w:szCs w:val="36"/>
        </w:rPr>
        <w:t xml:space="preserve">PPK Model </w:t>
      </w:r>
      <w:r>
        <w:rPr>
          <w:rFonts w:ascii="TH SarabunIT๙" w:hAnsi="TH SarabunIT๙" w:cs="TH SarabunIT๙"/>
          <w:sz w:val="36"/>
          <w:sz w:val="36"/>
          <w:szCs w:val="36"/>
        </w:rPr>
        <w:t>ในการขับเคลื่อนสู่ความสำเร็จ</w:t>
      </w:r>
    </w:p>
    <w:p>
      <w:pPr>
        <w:pStyle w:val="Style15"/>
        <w:shd w:fill="FFFFFF" w:val="clea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ร</w:t>
      </w:r>
    </w:p>
    <w:p>
      <w:pPr>
        <w:pStyle w:val="Style15"/>
        <w:shd w:fill="FFFFFF" w:val="clea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1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มุ่งพัฒนาผู้เรียนให้มีความเป็นเลิศทางวิชาการสู่มาตรฐานสากล</w:t>
      </w:r>
    </w:p>
    <w:p>
      <w:pPr>
        <w:pStyle w:val="Style15"/>
        <w:shd w:fill="FFFFFF" w:val="clear"/>
        <w:rPr>
          <w:rFonts w:ascii="TH SarabunIT๙" w:hAnsi="TH SarabunIT๙" w:cs="TH SarabunIT๙"/>
          <w:color w:val="000000"/>
          <w:sz w:val="36"/>
          <w:szCs w:val="36"/>
          <w:shd w:fill="FFFFFF" w:val="clear"/>
        </w:rPr>
      </w:pP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2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ปลูกฝังคุณธรรม จริยธรรม และคุณลักษณะที่พึงประสงค์ ตามหลักปรัชญาเศรษฐกิจพอเพีย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ง</w:t>
      </w:r>
    </w:p>
    <w:p>
      <w:pPr>
        <w:pStyle w:val="Style15"/>
        <w:shd w:fill="FFFFFF" w:val="clea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3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พัฒนาครูและบุคลากรทางการศึกษาของโรงเรียนให้สามารถจัดการเรียนการสอนได้อย่างมีคุณภา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พ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ตามหลักสูตรโรงเรียนมาตรฐานสากล</w:t>
      </w:r>
    </w:p>
    <w:p>
      <w:pPr>
        <w:pStyle w:val="Style15"/>
        <w:shd w:fill="FFFFFF" w:val="clea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4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พัฒนาระบบเทคโนโลยีสารสนเทศและการสื่อสารในการจัดการ</w:t>
      </w:r>
    </w:p>
    <w:p>
      <w:pPr>
        <w:pStyle w:val="Style15"/>
        <w:shd w:fill="FFFFFF" w:val="clea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5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 xml:space="preserve">พัฒนาระบบบริหารจัดการตามเกณฑ์รางวัลคุณภาพแห่งสำนักงานคณะกรรมการการศึกษาขั้นพื้นฐาน โดยใช้โมเดล 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PPK Model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ในการขับเคลื่อนสู่ความสำเร็จ</w:t>
      </w:r>
    </w:p>
    <w:p>
      <w:pPr>
        <w:pStyle w:val="Style15"/>
        <w:shd w:fill="FFFFFF" w:val="clear"/>
        <w:rPr>
          <w:rFonts w:ascii="TH SarabunIT๙" w:hAnsi="TH SarabunIT๙" w:cs="TH SarabunIT๙"/>
          <w:color w:val="000000"/>
          <w:sz w:val="36"/>
          <w:szCs w:val="36"/>
          <w:shd w:fill="FFFFFF" w:val="clear"/>
        </w:rPr>
      </w:pP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6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เสริมสร้างประสิทธิภาพการมีส่วนร่วม และวิถีชีวิตร่วมภาคี เครือข่ายร่วมกันพัฒนา</w:t>
      </w:r>
    </w:p>
    <w:p>
      <w:pPr>
        <w:pStyle w:val="Style15"/>
        <w:shd w:fill="FFFFFF" w:val="clear"/>
        <w:rPr>
          <w:rFonts w:ascii="TH SarabunIT๙" w:hAnsi="TH SarabunIT๙" w:cs="TH SarabunIT๙"/>
          <w:color w:val="000000"/>
          <w:sz w:val="36"/>
          <w:szCs w:val="36"/>
          <w:shd w:fill="FFFFFF" w:val="clear"/>
        </w:rPr>
      </w:pP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rPr>
          <w:rFonts w:ascii="TH SarabunIT๙" w:hAnsi="TH SarabunIT๙" w:cs="TH SarabunIT๙"/>
          <w:color w:val="000000"/>
          <w:sz w:val="36"/>
          <w:szCs w:val="36"/>
          <w:shd w:fill="FFFFFF" w:val="clear"/>
        </w:rPr>
      </w:pP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</w:r>
    </w:p>
    <w:p>
      <w:pPr>
        <w:pStyle w:val="Style15"/>
        <w:shd w:fill="FFFFFF" w:val="clear"/>
        <w:rPr>
          <w:rFonts w:ascii="TH SarabunIT๙" w:hAnsi="TH SarabunIT๙" w:cs="TH SarabunIT๙"/>
          <w:color w:val="000000"/>
          <w:sz w:val="36"/>
          <w:szCs w:val="36"/>
          <w:shd w:fill="FFFFFF" w:val="clear"/>
        </w:rPr>
      </w:pP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ยุทธ์ระดับแผนงาน </w:t>
      </w:r>
      <w:r>
        <w:rPr>
          <w:rFonts w:cs="TH SarabunPSK" w:ascii="TH SarabunPSK" w:hAnsi="TH SarabunPSK"/>
          <w:b/>
          <w:bCs/>
          <w:sz w:val="36"/>
          <w:szCs w:val="36"/>
        </w:rPr>
        <w:t>(Program)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๑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. 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ส่งเสริมและพัฒนาศักยภาพด้านวิชาการตามเกณฑ์รางวัลคุณภาพแห่งสำนักงานคณะกรรมการการศึกษาขั้นพื้นฐาน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. 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พัฒนาหลักสูตรและกระบวนการเรียนรู้ตามมาตรฐานสากล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. 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พัฒนาคุณธรรมจริยธรรม และคุณลักษณะอันพึงประสงค์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๔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. 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สนับสนุน และพัฒนาระบบดูแลช่วยเหลือผู้เรียนให้ได้เกณฑ์มาตรฐาน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๕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. 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พัฒนาครูและบุคลากรทางการศึกษาให้มีศักยภาพจัดการเรียนรู้ตามหลักสูตรโรงเรียนมาตรฐานสากล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๖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. 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พัฒนาระบบเครือข่ายคอมพิวเตอร์ เพื่อสนับสนุนการบริหารจัดการตามมาตรฐานสากล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๗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. 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 xml:space="preserve">พัฒนาระบบการบริหารจัดการตามเกณฑ์รางวัลคุณภาพแห่งสำนักงานคณะกรรมการการศึกษาขั้นพื้นฐาน โดยใช้โมเดล 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PPK Model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ในการขับเคลื่อนสู่ความสำเร็จ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๘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. 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เสริมสร้างความสัมพันธ์และความร่วมมือในการให้บริการทางการศึกษาระหว่างสถานศึกษากับองค์กรนั้น</w:t>
      </w:r>
      <w:r>
        <w:rPr>
          <w:rFonts w:cs="TH SarabunIT๙" w:ascii="TH SarabunIT๙" w:hAnsi="TH SarabunIT๙"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๙</w:t>
      </w:r>
      <w:r>
        <w:rPr>
          <w:rFonts w:cs="TH SarabunIT๙" w:ascii="TH SarabunIT๙" w:hAnsi="TH SarabunIT๙"/>
          <w:color w:val="000000"/>
          <w:sz w:val="36"/>
          <w:szCs w:val="36"/>
          <w:shd w:fill="FFFFFF" w:val="clear"/>
        </w:rPr>
        <w:t xml:space="preserve">.  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ส่งเสริม สนับสนุน การใช้แหล่งเรียนรู้และภูมิปัญญาท้องถิ่นในการจัดการเรียนการสอ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  ……</w:t>
      </w:r>
      <w:r>
        <w:rPr>
          <w:rFonts w:cs="TH SarabunIT๙" w:ascii="TH SarabunIT๙" w:hAnsi="TH SarabunIT๙"/>
          <w:sz w:val="32"/>
          <w:szCs w:val="32"/>
        </w:rPr>
        <w:t xml:space="preserve">.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น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    ปฏิบัติการสอน กลุ่มสาระการเรียนรู้ 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สำนักงานเขตพื้นที่มัธยมศึกษา  เขต ๓๖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ปริญญา  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ชาโท  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หลักสูต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เอก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โท  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  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ชาโท  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เอก 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ชาโท  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ด้านการสอ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สอน จำนวน     รายวิชา ชั้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ห้อง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…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  ดังนี้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พื้นฐาน ค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เพิ่ม      ค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วิชาเพิ่ม    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 ๑    แสดงจำนวนรายวิชา  ห้องเรียน นักเรียน ชั่วโมงเรียน ที่ปฏิบัติงาน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2977"/>
        <w:gridCol w:w="799"/>
        <w:gridCol w:w="1134"/>
        <w:gridCol w:w="1134"/>
        <w:gridCol w:w="1134"/>
      </w:tblGrid>
      <w:tr>
        <w:trPr/>
        <w:tc>
          <w:tcPr>
            <w:tcW w:w="1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ห้อง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2977"/>
        <w:gridCol w:w="799"/>
        <w:gridCol w:w="1134"/>
        <w:gridCol w:w="1134"/>
        <w:gridCol w:w="1134"/>
      </w:tblGrid>
      <w:tr>
        <w:trPr/>
        <w:tc>
          <w:tcPr>
            <w:tcW w:w="1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เรียนที่ ๒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ห้อง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ช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าราง ๒  แสดงจำนวนกิจกรรมพัฒนาผู้เรียนที่ปฏิบัติในภาคเรียนที่  ๑ – ๒  </w:t>
      </w:r>
    </w:p>
    <w:tbl>
      <w:tblPr>
        <w:tblW w:w="7938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8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น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ชั่วโมง</w:t>
            </w:r>
          </w:p>
        </w:tc>
      </w:tr>
      <w:tr>
        <w:trPr/>
        <w:tc>
          <w:tcPr>
            <w:tcW w:w="567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4111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ชุมนุม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น</w:t>
            </w:r>
          </w:p>
        </w:tc>
        <w:tc>
          <w:tcPr>
            <w:tcW w:w="70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ชุมนุ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ลูกเสือสามัญรุ่นใหญ่ </w:t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อบรมจริยธ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ฮมรู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แนะแนว</w:t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ค่าย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Heading1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หน้าที่พิเศษ</w:t>
      </w:r>
      <w:r>
        <w:rPr>
          <w:rFonts w:ascii="TH SarabunIT๙" w:hAnsi="TH SarabunIT๙" w:cs="TH SarabunIT๙"/>
        </w:rPr>
        <w:t xml:space="preserve"> อื่น ๆได้แก่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นักเรียนชั้น ม</w:t>
      </w:r>
      <w:r>
        <w:rPr>
          <w:rFonts w:cs="TH SarabunIT๙" w:ascii="TH SarabunIT๙" w:hAnsi="TH SarabunIT๙"/>
          <w:sz w:val="32"/>
          <w:szCs w:val="32"/>
        </w:rPr>
        <w:t xml:space="preserve">.……… 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นักเรียน  ………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ครูที่ปรึกษาร่วมกับครู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 คือ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พิเศษนอกเหนือกลุ่มสาระฯ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อื่น ๆ ได้แก่   </w:t>
      </w:r>
    </w:p>
    <w:p>
      <w:pPr>
        <w:pStyle w:val="Normal"/>
        <w:ind w:left="123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วิชาการ   ทำหน้าที่ ………………………………………………………………</w:t>
      </w:r>
    </w:p>
    <w:p>
      <w:pPr>
        <w:pStyle w:val="Normal"/>
        <w:ind w:left="51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นักเรียน</w:t>
      </w:r>
    </w:p>
    <w:p>
      <w:pPr>
        <w:pStyle w:val="Normal"/>
        <w:ind w:left="51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     ครูที่ปรึกษานักเรียนชั้น 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………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หน้าที่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ทำ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ทำหน้า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สมรรถน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้าพเจ้าได้ปฏิบัติกิจกรรมการพัฒนาสมรรถนะตนเอง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</w:tabs>
        <w:ind w:left="1200" w:hanging="4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ตนเอง  ด้านผลงานวิชาการ</w:t>
      </w:r>
    </w:p>
    <w:p>
      <w:pPr>
        <w:pStyle w:val="Normal"/>
        <w:ind w:left="1440" w:hanging="3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สอนที่เน้นผู้เรียนเป็นสำคัญ ราย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1440" w:hanging="3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อนที่ใช้ ได้แก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429" w:hanging="29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ฝึก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บงานสาร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440" w:hanging="3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รา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นังสือแบบเรียน </w:t>
      </w:r>
    </w:p>
    <w:p>
      <w:pPr>
        <w:pStyle w:val="Normal"/>
        <w:ind w:left="1440" w:hanging="30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ีดิทัศน์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ab/>
        <w:tab/>
        <w:tab/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Power point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1276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ใน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ที่ ๑ 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ใน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ที่ </w:t>
      </w:r>
      <w:r>
        <w:rPr>
          <w:rFonts w:cs="TH SarabunIT๙" w:ascii="TH SarabunIT๙" w:hAnsi="TH SarabunIT๙"/>
          <w:sz w:val="32"/>
          <w:szCs w:val="32"/>
        </w:rPr>
        <w:t>2  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ใน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ที่ </w:t>
      </w:r>
      <w:r>
        <w:rPr>
          <w:rFonts w:cs="TH SarabunIT๙" w:ascii="TH SarabunIT๙" w:hAnsi="TH SarabunIT๙"/>
          <w:sz w:val="32"/>
          <w:szCs w:val="32"/>
        </w:rPr>
        <w:t>3  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ind w:left="720" w:hanging="29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่วมกิจกรรมทางวิชา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117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 สัมมนา ประชุมปฏิบัติการ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/>
        <w:t>ตาราง ๓ แสดงรายการการเข้าร่วมประชุมและพัฒนาตนเอง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843"/>
        <w:gridCol w:w="1842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127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firstLine="1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7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ได้แก่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23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23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3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3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3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นักเรียนที่สอนในปีการศึกษานี้มีลักษณะที่น่าสนใจ มีดังนี้</w:t>
      </w:r>
    </w:p>
    <w:p>
      <w:pPr>
        <w:pStyle w:val="23"/>
        <w:ind w:left="0" w:hanging="0"/>
        <w:rPr>
          <w:rFonts w:ascii="TH SarabunIT๙" w:hAnsi="TH SarabunIT๙" w:cs="TH SarabunIT๙"/>
          <w:sz w:val="30"/>
          <w:szCs w:val="30"/>
          <w:lang w:val="en-US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พฤติกรรมด้านบวกของนักเรียน จากการปฏิบัติการสอนพบว่า นักเรียนส่วนใหญ่มีความกระตือรือร้น และมีความตั้งใจในการเรียนการสอนภายในห้องเรียน และนอกห้องเรียน ผลงานของนักเรียนมีความสมบูรณ์ และมีประสิทธิภาพ และมีการตอบโต้กับผู้สอนในระหว่างการเรียนการสอนเป็นอย่างดี ทำให้เกิดบรรยากาศแห่งการเรียนรู้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ตัวอย่าง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)</w:t>
      </w:r>
    </w:p>
    <w:p>
      <w:pPr>
        <w:pStyle w:val="23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พฤติกรรมด้านลบของนักเรียน จากการปฏิบัติการสอนพบว่า นักเรียนบางส่วนยังขาดความสนใจ และขาดความเอาใจใส่ ขาดความกระตือรือร้นในการทำงาน ผลงานยังขาดความสมบูรณ์ ซึ่งจำเป็นจะต้องปรับปรุงแก้ไขผลงานให้อยู่ในระดับเทียบเท่ากับนักเรียนกลุ่มพฤติกรรมด้านบ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ตัวอย่าง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)</w:t>
      </w:r>
    </w:p>
    <w:p>
      <w:pPr>
        <w:pStyle w:val="23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</w:t>
      </w:r>
      <w:r>
        <w:rPr>
          <w:rFonts w:cs="TH SarabunIT๙" w:ascii="TH SarabunIT๙" w:hAnsi="TH SarabunIT๙"/>
          <w:b/>
          <w:bCs/>
          <w:lang w:val="en-US"/>
        </w:rPr>
        <w:t>5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ภาพของชั้นเรียนที่พบซึ่งอาจเป็นอุปสรรคหรือส่งเสริม ต่อการเรียนการสอน มีดังนี้</w:t>
      </w:r>
    </w:p>
    <w:p>
      <w:pPr>
        <w:pStyle w:val="23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สภาพของชั้นเรียนนั้น การเรียนการสอนค้นพบว่าตำแหน่งการนั่งของนักเรียน มีผลต่อการเรียนรู้โดยนักเรียนกลุ่มอ่อน จะเลือกตำแหน่งที่นั่ง โดยนั่งรวมกับเพื่อนกลุ่มอ่อนด้วยกัน และนั่งเรียนมุมใดมุมหนึ่งในห้องโดยส่วนมาก จะนั่งบริเวณหลังห้อง จึงทำให้นักเรียนกลุ่มนี้ขาดความสนใจต่อครูผู้สอน ดังนั้นผู้สอนจำเป็นต้องปรับเปลี่ยนวิธีการสอนโดย มีการทำงานเป็นกลุ่มในบางชั่วโม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ตัวอย่าง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)</w:t>
      </w:r>
    </w:p>
    <w:p>
      <w:pPr>
        <w:pStyle w:val="23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วิธีการที่ใช้แก้ไขปัญห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ุปสรรค และได้ผลดี  มีดังนี้</w:t>
      </w:r>
    </w:p>
    <w:p>
      <w:pPr>
        <w:pStyle w:val="23"/>
        <w:ind w:left="0" w:hanging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แนะนำ และการย</w:t>
      </w:r>
      <w:r>
        <w:rPr>
          <w:rFonts w:ascii="TH SarabunIT๙" w:hAnsi="TH SarabunIT๙" w:cs="TH SarabunIT๙"/>
          <w:sz w:val="30"/>
          <w:sz w:val="30"/>
          <w:szCs w:val="30"/>
        </w:rPr>
        <w:t>้ำ</w:t>
      </w:r>
      <w:r>
        <w:rPr>
          <w:rFonts w:ascii="TH SarabunIT๙" w:hAnsi="TH SarabunIT๙" w:cs="TH SarabunIT๙"/>
          <w:sz w:val="30"/>
          <w:sz w:val="30"/>
          <w:szCs w:val="30"/>
        </w:rPr>
        <w:t>เตือน ตรวจสอบพฤติกรรมของนักเรียน เป็นประจำ ยกตัวอย่างกรณีเช่น การใช้แบบฝึกสำหรับนักเรียนที่มีสมาธิสั้น จะต้องมีการย้ำเตือน ควบคุมดูแลพฤติกรรม และการใช้แบบฝึกที่แตกต่างกับนักเรียนคนอื่นๆ ในชั้นเรียน ซึ่งทำให้นักเรียนปรับเปลี่ยนพฤติกรรมของตนเองและหันมาเอาใจใส่ผลงานมากขึ้น</w:t>
      </w:r>
    </w:p>
    <w:p>
      <w:pPr>
        <w:pStyle w:val="23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ตัวอย่าง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)</w:t>
      </w:r>
    </w:p>
    <w:p>
      <w:pPr>
        <w:pStyle w:val="23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ผล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ชิ้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ที่เกิดจากการจัดการเรียนการสอน มีดังนี้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/>
        </w:rPr>
        <w:t>ตัวอย่าง</w:t>
      </w:r>
      <w:r>
        <w:rPr>
          <w:rFonts w:cs="TH SarabunIT๙" w:ascii="TH SarabunIT๙" w:hAnsi="TH SarabunIT๙"/>
          <w:b/>
          <w:bCs/>
          <w:sz w:val="30"/>
          <w:szCs w:val="30"/>
          <w:lang w:val="en-US"/>
        </w:rPr>
        <w:t>)</w:t>
      </w:r>
    </w:p>
    <w:p>
      <w:pPr>
        <w:pStyle w:val="23"/>
        <w:ind w:left="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ื่อการเรียนการสอน </w:t>
      </w:r>
      <w:r>
        <w:rPr>
          <w:rFonts w:cs="TH SarabunIT๙" w:ascii="TH SarabunIT๙" w:hAnsi="TH SarabunIT๙"/>
          <w:sz w:val="30"/>
          <w:szCs w:val="30"/>
        </w:rPr>
        <w:t xml:space="preserve">PowerPoint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</w:p>
    <w:p>
      <w:pPr>
        <w:pStyle w:val="23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ใบงานการพัฒนาการเรียนรู้ สาระ</w:t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3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จัดกิจกรรมการเรียนการสอนปรากฏผลดังนี้</w:t>
      </w:r>
    </w:p>
    <w:p>
      <w:pPr>
        <w:pStyle w:val="Normal"/>
        <w:ind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ด้านปริมา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ำแนกนักเรียนตามระดับความสามา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รู้จักผู้เรียนเป็นราย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Footer"/>
        <w:tabs>
          <w:tab w:val="clear" w:pos="720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 ๔  แสดงการจำแนกนักเรียนเป็นกลุ่มเก่ง กลุ่มปานกลาง กลุ่มต้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Foot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 xml:space="preserve">ภาคเรียนที่  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1</w:t>
      </w:r>
    </w:p>
    <w:tbl>
      <w:tblPr>
        <w:tblW w:w="7797" w:type="dxa"/>
        <w:jc w:val="left"/>
        <w:tblInd w:w="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3"/>
        <w:gridCol w:w="1134"/>
        <w:gridCol w:w="992"/>
        <w:gridCol w:w="1134"/>
        <w:gridCol w:w="1134"/>
        <w:gridCol w:w="1276"/>
      </w:tblGrid>
      <w:tr>
        <w:trPr>
          <w:trHeight w:val="4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แนกกลุ่มนักเรียนก่อนเรียน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แนกกลุ่มนักเรียนหลังเรียน</w:t>
            </w:r>
          </w:p>
        </w:tc>
      </w:tr>
      <w:tr>
        <w:trPr>
          <w:trHeight w:val="8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สู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ต้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สู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ต้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34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   เกณฑ์ที่ใช้จำแนกคือ ระดับคะแนน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กลุ่มต้น   ได้ระดับผลการเรียนไม่เกิน    มส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ร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 – 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๕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นักเรียนกลุ่มกลาง ได้ระดับผลการเรียน           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ักเรียนกลุ่มสูง     ได้ระดับผลการเรียน           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๕ ขึ้นไป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Footer"/>
        <w:tabs>
          <w:tab w:val="clear" w:pos="720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เรียนที่  ๒</w:t>
      </w:r>
    </w:p>
    <w:tbl>
      <w:tblPr>
        <w:tblW w:w="7797" w:type="dxa"/>
        <w:jc w:val="left"/>
        <w:tblInd w:w="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3"/>
        <w:gridCol w:w="1134"/>
        <w:gridCol w:w="992"/>
        <w:gridCol w:w="1134"/>
        <w:gridCol w:w="1134"/>
        <w:gridCol w:w="1276"/>
      </w:tblGrid>
      <w:tr>
        <w:trPr>
          <w:trHeight w:val="4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แนกกลุ่มนักเรียนก่อนเรียน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แนกกลุ่มนักเรียนหลังเรียน</w:t>
            </w:r>
          </w:p>
        </w:tc>
      </w:tr>
      <w:tr>
        <w:trPr>
          <w:trHeight w:val="8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สู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ต้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สู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กล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ต้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34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   เกณฑ์ที่ใช้จำแนกคือ ระดับคะแนน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กลุ่มต้น   ได้ระดับผลการเรียนไม่เกิน    มส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ร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 – 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๕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นักเรียนกลุ่มกลาง ได้ระดับผลการเรียน           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ักเรียนกลุ่มสูง     ได้ระดับผลการเรียน           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๕ ขึ้นไป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ทางการเรียนของนักเรียน</w:t>
      </w:r>
    </w:p>
    <w:p>
      <w:pPr>
        <w:pStyle w:val="Normal"/>
        <w:ind w:left="184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  ผู้เรียนมีผลสัมฤทธิ์ทางการเรียนระดับดี ในกลุ่มสาระ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 ๗   ผลสัมฤทธิ์ทางการเรียนของนักเรียน รายวิชา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8128" w:type="dxa"/>
        <w:jc w:val="left"/>
        <w:tblInd w:w="8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3"/>
        <w:gridCol w:w="723"/>
        <w:gridCol w:w="836"/>
        <w:gridCol w:w="581"/>
        <w:gridCol w:w="553"/>
        <w:gridCol w:w="567"/>
        <w:gridCol w:w="1134"/>
        <w:gridCol w:w="567"/>
        <w:gridCol w:w="567"/>
        <w:gridCol w:w="567"/>
        <w:gridCol w:w="567"/>
        <w:gridCol w:w="993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72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83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นักเรียน</w:t>
            </w:r>
          </w:p>
        </w:tc>
        <w:tc>
          <w:tcPr>
            <w:tcW w:w="5103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ต้น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กลาง</w:t>
            </w:r>
          </w:p>
        </w:tc>
        <w:tc>
          <w:tcPr>
            <w:tcW w:w="22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สูง</w:t>
            </w:r>
          </w:p>
        </w:tc>
        <w:tc>
          <w:tcPr>
            <w:tcW w:w="99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9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กลุ่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*** </w:t>
      </w:r>
      <w:r>
        <w:rPr>
          <w:rFonts w:ascii="TH SarabunIT๙" w:hAnsi="TH SarabunIT๙" w:cs="TH SarabunIT๙"/>
        </w:rPr>
        <w:t>กลุ่มต้นไม่เกินร้อยละ ๑๐ และกลุ่มสูง เพิ่มขึ้นร้อยละ ๔</w:t>
      </w:r>
    </w:p>
    <w:tbl>
      <w:tblPr>
        <w:tblW w:w="8128" w:type="dxa"/>
        <w:jc w:val="left"/>
        <w:tblInd w:w="8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59"/>
        <w:gridCol w:w="3969"/>
      </w:tblGrid>
      <w:tr>
        <w:trPr>
          <w:cantSplit w:val="true"/>
        </w:trPr>
        <w:tc>
          <w:tcPr>
            <w:tcW w:w="4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ประเมิน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สัมฤทธิ์  กลุ่มต้น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สัมฤทธิ์  กลุ่มสูง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ผ่าน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หมายเหตุ   ข้อมูลได้จาก ป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๕ ภาคเรียนที่ 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การศึกษา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ัมฤทธิ์ทางการเรียนของนักเรียน รายวิชา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๒</w:t>
      </w:r>
    </w:p>
    <w:tbl>
      <w:tblPr>
        <w:tblW w:w="8128" w:type="dxa"/>
        <w:jc w:val="left"/>
        <w:tblInd w:w="8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3"/>
        <w:gridCol w:w="723"/>
        <w:gridCol w:w="836"/>
        <w:gridCol w:w="581"/>
        <w:gridCol w:w="553"/>
        <w:gridCol w:w="567"/>
        <w:gridCol w:w="1134"/>
        <w:gridCol w:w="567"/>
        <w:gridCol w:w="567"/>
        <w:gridCol w:w="567"/>
        <w:gridCol w:w="567"/>
        <w:gridCol w:w="993"/>
      </w:tblGrid>
      <w:tr>
        <w:trPr>
          <w:cantSplit w:val="true"/>
        </w:trPr>
        <w:tc>
          <w:tcPr>
            <w:tcW w:w="47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</w:p>
        </w:tc>
        <w:tc>
          <w:tcPr>
            <w:tcW w:w="72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836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นักเรียน</w:t>
            </w:r>
          </w:p>
        </w:tc>
        <w:tc>
          <w:tcPr>
            <w:tcW w:w="5103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ต้น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กลาง</w:t>
            </w:r>
          </w:p>
        </w:tc>
        <w:tc>
          <w:tcPr>
            <w:tcW w:w="226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สูง</w:t>
            </w:r>
          </w:p>
        </w:tc>
        <w:tc>
          <w:tcPr>
            <w:tcW w:w="99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6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993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7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7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3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กลุ่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*** </w:t>
      </w:r>
      <w:r>
        <w:rPr>
          <w:rFonts w:ascii="TH SarabunIT๙" w:hAnsi="TH SarabunIT๙" w:cs="TH SarabunIT๙"/>
        </w:rPr>
        <w:t>กลุ่มต้นไม่เกินร้อยละ ๑๐ และกลุ่มสูง เพิ่มขึ้นร้อยละ ๔</w:t>
      </w:r>
    </w:p>
    <w:tbl>
      <w:tblPr>
        <w:tblW w:w="8128" w:type="dxa"/>
        <w:jc w:val="left"/>
        <w:tblInd w:w="8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59"/>
        <w:gridCol w:w="3969"/>
      </w:tblGrid>
      <w:tr>
        <w:trPr>
          <w:cantSplit w:val="true"/>
        </w:trPr>
        <w:tc>
          <w:tcPr>
            <w:tcW w:w="4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ประเมิน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สัมฤทธิ์  กลุ่มต้น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41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สัมฤทธิ์  กลุ่มสูง</w:t>
            </w:r>
          </w:p>
        </w:tc>
        <w:tc>
          <w:tcPr>
            <w:tcW w:w="39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่า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ผ่าน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มายเหตุ   ข้อมูลได้จาก ป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๕ ภาคเรียนที่  ๒ ปีการศึกษา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แหล่งเรียนรู้ภายในโรง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ภายในโรงเรียน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หล่งเรียนรู้ภายในโรงเรีย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การใช้ จำนวนครั้งต่อป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สมุดโรงเรีย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ศูนย์สาร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ภายนอกโรงเรียน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หล่งเรียนรู้ภายนอกโรงเรีย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การใช้ จำนวนครั้งต่อป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ปราชญ์ชาว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เชิญมาให้ความรู้แก่นัก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ปราชญ์ชาว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เชิญมาให้ความรู้แก่นักเรียน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4"/>
        <w:gridCol w:w="3177"/>
        <w:gridCol w:w="15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ปราชญ์ชาว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เรื่อ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ต่อป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3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เกี่ยวกับหน้าที่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ากฏผล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ากฏใน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ริหารวิชาการ</w:t>
      </w:r>
    </w:p>
    <w:p>
      <w:pPr>
        <w:pStyle w:val="Normal"/>
        <w:spacing w:before="120" w:after="0"/>
        <w:ind w:left="3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ุณภาพการปฏิบัติงาน 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ี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พอใช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80"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อำนวยการ</w:t>
      </w:r>
    </w:p>
    <w:p>
      <w:pPr>
        <w:pStyle w:val="Normal"/>
        <w:spacing w:before="120" w:after="0"/>
        <w:ind w:left="3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ุณภาพการปฏิบัติงาน 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พอใช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</w:p>
    <w:p>
      <w:pPr>
        <w:pStyle w:val="Normal"/>
        <w:spacing w:before="120" w:after="0"/>
        <w:ind w:left="3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บริหารงานทั่วไปและแผนงาน</w:t>
      </w:r>
    </w:p>
    <w:p>
      <w:pPr>
        <w:pStyle w:val="Normal"/>
        <w:spacing w:before="120" w:after="0"/>
        <w:ind w:left="3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ุณภาพการปฏิบัติงาน 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พอใช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ุ่มส่งเสริมกิจการนักเร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3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ุณภาพการปฏิบัติงาน 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พอใช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247" w:gutter="0" w:header="720" w:top="1588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3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ุณภาพการปฏิบัติงาน  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พอใช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ด้านการจัด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ศ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ี่ ๗ ครู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รูมีการกำหนดเป้าหมายคุณภาพผู้เรียนทั้งด้านความรู้ ทักษะกระบวนการ สมรรถนะ และ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ที่พึงประสงค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ใช้สนับสนุน</w:t>
      </w:r>
    </w:p>
    <w:p>
      <w:pPr>
        <w:pStyle w:val="Normal"/>
        <w:numPr>
          <w:ilvl w:val="0"/>
          <w:numId w:val="9"/>
        </w:numPr>
        <w:ind w:left="1800" w:hanging="52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รายวิชา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ครูมีการวิเคราะห์ผู้เรียนเป็นรายบุคคล และใช้ข้อมูลในการวางแผนการจัด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พัฒนาศักยภาพ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ใช้สนับสนุ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SAR   </w:t>
      </w:r>
      <w:r>
        <w:rPr>
          <w:rFonts w:ascii="TH SarabunIT๙" w:hAnsi="TH SarabunIT๙" w:cs="TH SarabunIT๙"/>
          <w:sz w:val="30"/>
          <w:sz w:val="30"/>
          <w:szCs w:val="30"/>
        </w:rPr>
        <w:t>หน้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ครูออกแบบและจัดการเรียนรู้ที่ตอบสนองความแตกต่างระหว่างบุคคลและ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สติปัญญ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ใช้สนับสนุน</w:t>
      </w:r>
    </w:p>
    <w:p>
      <w:pPr>
        <w:pStyle w:val="Normal"/>
        <w:numPr>
          <w:ilvl w:val="0"/>
          <w:numId w:val="8"/>
        </w:numPr>
        <w:ind w:left="1560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สอนรายวิช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ครูใช้สื่อและเทคโนโลยีที่เหมาะสมผนวกกับการนำบริบทและภูมิปัญญาท้องถิ่นมาบูรณ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นการจัด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ใช้สนับสนุน</w:t>
      </w:r>
    </w:p>
    <w:p>
      <w:pPr>
        <w:pStyle w:val="Normal"/>
        <w:numPr>
          <w:ilvl w:val="0"/>
          <w:numId w:val="4"/>
        </w:numPr>
        <w:ind w:left="1560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สอน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127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สื่อที่ใช้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560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อน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127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สื่อที่ใช้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560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อน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left="1276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สื่อที่ใช้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ครูมีการวัดและประเมินผลที่มุ่งเน้นการพัฒนาการเรียนรู้ของผู้เรียน ด้วยวิธีก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หลากหล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ใช้สนับสนุน</w:t>
      </w:r>
    </w:p>
    <w:p>
      <w:pPr>
        <w:pStyle w:val="Normal"/>
        <w:numPr>
          <w:ilvl w:val="0"/>
          <w:numId w:val="6"/>
        </w:numPr>
        <w:ind w:left="1800" w:hanging="66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สอน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1276" w:hanging="28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วัดผลที่ใช้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1276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อน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ind w:left="1276" w:hanging="28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วัดผลที่ใช้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left="1276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ครูให้คำแนะนำ คำปรึกษา และแก้ไขปัญหาให้แก่ผู้เรียนทั้งด้านการเรียนและคุณภาพชีวิต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วามเสมอภา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ใช้สนับสน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ท้ายแผนการสอ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ให้คำ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709" w:firstLine="7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นทึกความดี  หน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ind w:left="709" w:firstLine="7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เยี่ยมบ้านผู้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 ครูมีการศึกษา วิจัย และพัฒนาการจัดการเรียนรู้ในวิชาที่ตนรับผิดชอบ และใช้ผล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รับ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ใช้สนับสนุ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ท้ายแผนการสอ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ให้คำ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ในชั้นเรีย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ในชั้นเรีย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 ครูประพฤติปฏิบัติตนเป็นแบบอย่างที่ดี และเป็นสมาชิกที่ดีของสถาน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ใช้สนับสน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นทึกความด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างวัล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ช่น    ครูดีเด่น ครูดีในดวงใ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ind w:left="993" w:hanging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ชื่นช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ปกครอ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ภาพถ่ายการแสดงออกของนักเรียนต่อครู</w:t>
      </w:r>
      <w:r>
        <w:rPr>
          <w:rFonts w:cs="TH SarabunIT๙" w:ascii="TH SarabunIT๙" w:hAnsi="TH SarabunIT๙"/>
          <w:sz w:val="32"/>
          <w:szCs w:val="32"/>
        </w:rPr>
        <w:t>)............</w:t>
      </w:r>
    </w:p>
    <w:p>
      <w:pPr>
        <w:pStyle w:val="Normal"/>
        <w:ind w:left="993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 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 ครูจัดการเรียนการสอนตามวิชาที่ได้รับมอบหมายเต็มเวลา และเต็มความสามาร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ี่ใช้สนับสนุน</w:t>
      </w:r>
    </w:p>
    <w:p>
      <w:pPr>
        <w:pStyle w:val="Normal"/>
        <w:numPr>
          <w:ilvl w:val="0"/>
          <w:numId w:val="7"/>
        </w:numPr>
        <w:ind w:left="1425" w:hanging="29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การสอนของผู้เรียนต่อการสอนของครู  </w:t>
      </w:r>
      <w:r>
        <w:rPr>
          <w:rFonts w:cs="TH SarabunIT๙" w:ascii="TH SarabunIT๙" w:hAnsi="TH SarabunIT๙"/>
          <w:sz w:val="32"/>
          <w:szCs w:val="32"/>
        </w:rPr>
        <w:t xml:space="preserve">SAR  </w:t>
      </w:r>
    </w:p>
    <w:p>
      <w:pPr>
        <w:pStyle w:val="Normal"/>
        <w:numPr>
          <w:ilvl w:val="0"/>
          <w:numId w:val="7"/>
        </w:numPr>
        <w:ind w:left="1425" w:hanging="2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การเข้าสอนของกลุ่มงานบริหารวิชาการของ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 เอกสาร ภาพถ่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การสอน  แผนการสอน  การนิเทศ และการเยี่ยมชั้น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แผนการจัดการเรียนรู้ของกลุ่มสาระการเรียนรู้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………………………………จำนวน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   ภาคเรีย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ั้นมัธยมศึกษาปีที่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อน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แผนฯ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49"/>
        <w:gridCol w:w="11"/>
        <w:gridCol w:w="651"/>
        <w:gridCol w:w="609"/>
        <w:gridCol w:w="997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วชี้วัด  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การเรียนรู้สอดคล้องกับตัวชี้วัด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ะการเรียนรู้สอดคล้องกับตัวชี้วัด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ลักษณะที่พึงประสงค์สอดคล้องกับตัวชี้วัด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ทักษะ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กระบวนการ 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ทักษะพื้นฐานของวิชา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บูรณาการข้ามสาระ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กิจกรรมการเรียนการสอน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นำ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ตุ้นให้เกิดความสนใจ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 ใช้คำถาม ส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พ วีดิทัศน์ ฯล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สัมพันธ์กับประสบการณ์เดิมของนักเรียน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พัฒนาการเรียนรู้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 เหมาะสมกับเนื้อหาและสภาพแวดล้อม</w:t>
            </w:r>
          </w:p>
        </w:tc>
        <w:tc>
          <w:tcPr>
            <w:tcW w:w="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ครูใช้วิธีการมากกว่า ๑ วิธ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 มีปฏิสัมพันธ์ระหว่างครูกับนักเรีย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สรุ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นักเรียนมีส่วนร่วมในการวิเคราะห์ผ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 นักเรียนช่วยกันสรุปบทเรีย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ื่อการสอน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 สอดคล้องกับกิจกรรมการเรียนรู้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 นักเรียนมีส่วนร่วมในการใช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ิต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ัดและประเมินผล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สอดคล้องกับตัวชี้วัด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ใช้วิธีวัดและประเมินผลหลายวิธี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วิธีวัด เกณฑ์การวัด และเครื่องมือวัดชัดเจน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เสริ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นอแนะ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เหมาะสมกับนักเรียน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ข้อคิดเห็นเพิ่มเติมของผู้ประเมินแผนการเรียนรู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…………………………………ผู้ประเมินแผนฯ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                                    )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การปฏิบัติงานนิเทศการเรียนการสอนร่วมกันของครู</w:t>
      </w:r>
    </w:p>
    <w:p>
      <w:pPr>
        <w:pStyle w:val="Style13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 เดือน…………………………………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ครูผู้สอน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เยี่ยมชั้นเรียน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พะเยาพิทยาคม  จังหวัดพะเยา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 แนะนำเพื่อนครู เกี่ยวกับเนื้อหาและการจัดกิจกรรมการเรียนรู้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สำคัญในการให้คำปรึกษา   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ระบวนการจัดการเรียนรู้ ได้แก่ กิจกรรมการเรียนการสอน กลวิธีการสอน การใช้คำถามที่จะนำไปสู่การพัฒนากระบวนการคิดและการแก้ปัญหา การเชื่อมโยงไปสู่ธรรมชาติของวิชาและการประเมินผลการเรียนรู้ 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นื้อหาวิชา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ื่อการเรียนการสอนและแหล่งเรียนรู้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การใช้ 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รียนการสอ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ารจัดสภาพแวดล้อมในการเรียนการสอน</w:t>
      </w:r>
    </w:p>
    <w:p>
      <w:pPr>
        <w:pStyle w:val="Style1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อื่นๆ</w:t>
      </w:r>
    </w:p>
    <w:p>
      <w:pPr>
        <w:pStyle w:val="Style13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ปรดระบุและอธิบายสั้นๆ เกี่ยวกับเรื่องที่เพื่อนครูวิชาการปรึกษาร่วมกัน แนะนำ ในประเด็นสำคัญ  ดังกล่าวข้างต้นแล้วบันทึกในตารางการให้คำปรึกษา ดังนี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สำคั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ปรึกษา แนะน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เพื่อพัฒนาผู้เรีย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912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เรียนรู้โดยเน้นผู้เรียนเป็นสำคัญ เป็นสิ่งสำคัญที่จะพัฒนาผู้เรียนได้อย่างเต็มศักยภาพ โดยการนำ แบบฝึกหรือ ใบงาน ทั้งในรูปแบบผลงานเดี่ยว และผลงานกลุ่ม เพื่อให้นักเรียนมีปฏิสัมพันธ์ต่อกัน โดยมีการเปลี่ยนแปลงเทคนิคการเรียนรู้ไปตามเนื้อหาความรู้ในแต่ละชั่วโมง และควรมีการนำสื่อการเรียนรู้ที่หลากหลาย โดยเฉพาะสื่อการเรียนรู้ในยุคใหม่ ซึ่งจะทำให้ผู้เรียนเกิดความคิดสร้างสรรค์ และเกิดการพัฒนาทางด้านการเรียนรู้   </w:t>
            </w:r>
          </w:p>
        </w:tc>
      </w:tr>
    </w:tbl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ind w:left="720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เยี่ยมชั้นเรียนวิชา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ยี่ยมชั้นเรียน……………………………………… โรงเรียน   พะเยาพิทยาคม  อำเภอ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ะเยา</w:t>
      </w:r>
    </w:p>
    <w:p>
      <w:pPr>
        <w:pStyle w:val="Style1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ผู้สอน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28"/>
        </w:rPr>
        <w:t xml:space="preserve">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ที่สอน</w:t>
      </w:r>
      <w:r>
        <w:rPr>
          <w:rFonts w:ascii="TH SarabunIT๙" w:hAnsi="TH SarabunIT๙" w:cs="TH SarabunIT๙"/>
          <w:sz w:val="28"/>
          <w:sz w:val="28"/>
        </w:rPr>
        <w:t>……………………………………………</w:t>
      </w:r>
      <w:r>
        <w:rPr>
          <w:rFonts w:cs="TH SarabunIT๙" w:ascii="TH SarabunIT๙" w:hAnsi="TH SarabunIT๙"/>
          <w:sz w:val="28"/>
        </w:rPr>
        <w:t xml:space="preserve">.  </w:t>
      </w:r>
    </w:p>
    <w:p>
      <w:pPr>
        <w:pStyle w:val="Style1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รียน</w:t>
      </w:r>
      <w:r>
        <w:rPr>
          <w:rFonts w:ascii="TH SarabunIT๙" w:hAnsi="TH SarabunIT๙" w:cs="TH SarabunIT๙"/>
          <w:sz w:val="28"/>
          <w:sz w:val="28"/>
        </w:rPr>
        <w:t xml:space="preserve"> ………………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   เวลาที่เริ่ม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สิ้นสุด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เริ่มต้นบทเรียน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709"/>
        <w:gridCol w:w="24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เพิ่มเติม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ทบทวนหรือเชื่อมโยงเนื้อหาบทเรียนก่อนที่จะสอนเรื่องใหม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แจ้งตัวชี้วัดหรือผล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ได้สอบถามความรู้พื้นฐานเดิมของ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มีการตรวจสอบแนวความคิดรวบยอ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ความเข้าใจที่คลาดเคลื่อ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อาใจใส่ ดูแล ตอบสนองต่อนักเรียน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567"/>
        <w:gridCol w:w="850"/>
        <w:gridCol w:w="709"/>
        <w:gridCol w:w="2399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เพิ่มเติม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ไวต่อการโต้ตอบของ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ต้องการความช่วยเหลือจาก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มาะสมของกิจกรรมการสอนต่าง 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ให้ความสนใจกับนักเรียนที่ถ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เกิดความพึงพอใจต่อปฏิกิริยาโต้ตอบกลับของครูที่มีต่อ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ั้งใจของครูเพื่อเสริมสร้างทักษะการคิดระดับสูง และความรู้ความเข้าใจเกี่ยวกับ  สาระท้องถิ่น  แนวคิดปรัชญาเศรษฐกิจพอเพียง การแก้ปัญหา และการมีส่วนร่วม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9"/>
        <w:gridCol w:w="567"/>
        <w:gridCol w:w="919"/>
        <w:gridCol w:w="525"/>
        <w:gridCol w:w="28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และการสนทนาส่งเสริมให้เกิดความ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และทักษะการคิดระดับ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และการสนทนากระตุ้นให้เกิดการวิเคราะห์ การแก้ปัญหาและการใช้เหตุ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เชื่อมโยงกิจกรรมที่กำลังสอนกับความคิดรวบยอ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คิดหลักที่ได้เรียนรู้ไปแล้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เชื่อมโยงแนวคิดหลักกับแนวคิดปรัชญาเศรษฐกิจพอเพีย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ีวิตในท้องถิ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พฤติกรรมของนักเรียนต่องานที่ได้รับมอบ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ยายสภาพการทำ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นักเรียนมีการใช้สื่อการสอน การนำเสนอ หรือแสดงความคิดเห็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850"/>
        <w:gridCol w:w="311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มี</w:t>
            </w:r>
          </w:p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ร่ว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นทึกเพิ่มเติม</w:t>
            </w:r>
          </w:p>
        </w:tc>
      </w:tr>
      <w:tr>
        <w:trPr>
          <w:trHeight w:val="2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60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ทำกิจกรรมกลุ่มร่วม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ลงมือปฏิบัติกิจกรรมที่ครูมอบหมายทันท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ซักถ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ขอความช่วยเหลือจากคร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Style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/>
        <w:t>การจบบทเรียน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6"/>
        <w:gridCol w:w="850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ันทึกเพิ่มเติ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โอกาสให้นักเรียนตอบคำถามก่อนสรุ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น้นและสรุปแนวคิดหล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คิดรวบยอ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สอบความรู้ ความเข้าใจของนัก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ได้อธิบายข้อผิดพลา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ที่คลาดเคลื่อนในเนื้อหาของนักเรีย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สังเกต</w:t>
      </w:r>
    </w:p>
    <w:p>
      <w:pPr>
        <w:pStyle w:val="Style1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ความพยายามให้นักเรียนเกิดความเข้าใจ และสรุปสาระสำคัญได้ชัดเจนหรือไม่</w:t>
      </w:r>
    </w:p>
    <w:p>
      <w:pPr>
        <w:pStyle w:val="Style13"/>
        <w:jc w:val="left"/>
        <w:rPr>
          <w:rFonts w:ascii="TH SarabunIT๙" w:hAnsi="TH SarabunIT๙" w:cs="TH SarabunIT๙"/>
          <w:spacing w:val="-6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ครูผู้สอนทำให้นักเรียนเกิดความเข้าใจ และสรุปได้ชัดเจน</w:t>
      </w:r>
    </w:p>
    <w:p>
      <w:pPr>
        <w:pStyle w:val="Style13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คิดรวบยอด 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ระสำคัญ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คิดหลัก  ชัดเจนหรือไม่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มีความชัดเจน</w:t>
      </w:r>
    </w:p>
    <w:p>
      <w:pPr>
        <w:pStyle w:val="Style13"/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ปัญหาหรือข้อจำกัดอะไรบ้างเกี่ยวกับการสอนหรือไม่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่นสื่อ อุปกรณ์ ไม่ทำ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ียระหว่างทำกิจกรรม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Style13"/>
        <w:jc w:val="left"/>
        <w:rPr>
          <w:rFonts w:ascii="TH SarabunIT๙" w:hAnsi="TH SarabunIT๙" w:cs="TH SarabunIT๙"/>
          <w:spacing w:val="-6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ไม่เกิดปัญหาในการสอน</w:t>
      </w:r>
    </w:p>
    <w:p>
      <w:pPr>
        <w:pStyle w:val="Style1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รูมีการใช้สื่อ  วีดิโอคลิป</w:t>
      </w:r>
      <w:r>
        <w:rPr>
          <w:rFonts w:cs="TH SarabunIT๙" w:ascii="TH SarabunIT๙" w:hAnsi="TH SarabunIT๙"/>
          <w:sz w:val="30"/>
          <w:szCs w:val="30"/>
        </w:rPr>
        <w:t xml:space="preserve">, power point,  </w:t>
      </w:r>
      <w:r>
        <w:rPr>
          <w:rFonts w:ascii="TH SarabunIT๙" w:hAnsi="TH SarabunIT๙" w:cs="TH SarabunIT๙"/>
          <w:sz w:val="30"/>
          <w:sz w:val="30"/>
          <w:szCs w:val="30"/>
        </w:rPr>
        <w:t>ซีดี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วีซีดี</w:t>
      </w:r>
      <w:r>
        <w:rPr>
          <w:rFonts w:cs="TH SarabunIT๙" w:ascii="TH SarabunIT๙" w:hAnsi="TH SarabunIT๙"/>
          <w:sz w:val="30"/>
          <w:szCs w:val="30"/>
        </w:rPr>
        <w:t xml:space="preserve">, </w:t>
      </w:r>
      <w:r>
        <w:rPr>
          <w:rFonts w:ascii="TH SarabunIT๙" w:hAnsi="TH SarabunIT๙" w:cs="TH SarabunIT๙"/>
          <w:sz w:val="30"/>
          <w:sz w:val="30"/>
          <w:szCs w:val="30"/>
        </w:rPr>
        <w:t>สื่อ</w:t>
      </w:r>
      <w:r>
        <w:rPr>
          <w:rFonts w:cs="TH SarabunIT๙" w:ascii="TH SarabunIT๙" w:hAnsi="TH SarabunIT๙"/>
          <w:sz w:val="30"/>
          <w:szCs w:val="30"/>
        </w:rPr>
        <w:t xml:space="preserve">animation, ICT,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 </w:t>
      </w:r>
      <w:r>
        <w:rPr>
          <w:rFonts w:cs="TH SarabunIT๙" w:ascii="TH SarabunIT๙" w:hAnsi="TH SarabunIT๙"/>
          <w:sz w:val="30"/>
          <w:szCs w:val="30"/>
        </w:rPr>
        <w:t xml:space="preserve">internet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ไม่ อย่างไร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ช่น ใช้นำเข้าสู่บทเรียน ขย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พิ่มความรู้ ประกอบการทำกิจกรรม สรุปบทเรียนตอนท้าย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Style13"/>
        <w:jc w:val="left"/>
        <w:rPr>
          <w:rFonts w:ascii="TH SarabunIT๙" w:hAnsi="TH SarabunIT๙" w:cs="TH SarabunIT๙"/>
          <w:spacing w:val="-6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 xml:space="preserve">สื่อวิดิทัศน์ และ สื่อ </w:t>
      </w:r>
      <w:r>
        <w:rPr>
          <w:rFonts w:cs="TH SarabunIT๙" w:ascii="TH SarabunIT๙" w:hAnsi="TH SarabunIT๙"/>
          <w:spacing w:val="-6"/>
          <w:sz w:val="32"/>
          <w:szCs w:val="32"/>
          <w:u w:val="dotted"/>
        </w:rPr>
        <w:t>power point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เลือกใช้กลวิธี</w:t>
      </w:r>
      <w:r>
        <w:rPr>
          <w:rFonts w:cs="TH SarabunIT๙" w:ascii="TH SarabunIT๙" w:hAnsi="TH SarabunIT๙"/>
          <w:sz w:val="32"/>
          <w:szCs w:val="32"/>
        </w:rPr>
        <w:t>(pedagogy)</w:t>
      </w:r>
      <w:r>
        <w:rPr>
          <w:rFonts w:ascii="TH SarabunIT๙" w:hAnsi="TH SarabunIT๙" w:cs="TH SarabunIT๙"/>
          <w:sz w:val="32"/>
          <w:sz w:val="32"/>
          <w:szCs w:val="32"/>
        </w:rPr>
        <w:t>อะไร  เหมาะสมหรือไม่</w:t>
      </w:r>
    </w:p>
    <w:p>
      <w:pPr>
        <w:pStyle w:val="Style13"/>
        <w:jc w:val="left"/>
        <w:rPr>
          <w:rFonts w:ascii="TH SarabunIT๙" w:hAnsi="TH SarabunIT๙" w:cs="TH SarabunIT๙"/>
          <w:spacing w:val="-6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เหมาะสม</w:t>
      </w:r>
    </w:p>
    <w:p>
      <w:pPr>
        <w:pStyle w:val="Style13"/>
        <w:jc w:val="left"/>
        <w:rPr>
          <w:rFonts w:ascii="TH SarabunIT๙" w:hAnsi="TH SarabunIT๙" w:cs="TH SarabunIT๙"/>
          <w:spacing w:val="-6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สร้างบรรยากาศในห้องเรียนให้เอื้อต่อการเรียนรู้ หรือเกิดปฏิสัมพันธ์ระหว่างครูและนักเรียนหรือไม่ อย่าง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dotted"/>
        </w:rPr>
        <w:t>ครูผู้สอนจัดบรรยากาศเอื้อต่อการเรียนรู้ และมีปฏิสัมพันธ์ที่ดีระหว่างครูกับนักเรียน</w:t>
      </w:r>
    </w:p>
    <w:p>
      <w:pPr>
        <w:pStyle w:val="Style13"/>
        <w:jc w:val="left"/>
        <w:rPr>
          <w:rFonts w:ascii="TH SarabunIT๙" w:hAnsi="TH SarabunIT๙" w:cs="TH SarabunIT๙"/>
          <w:spacing w:val="-6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6"/>
          <w:sz w:val="32"/>
          <w:szCs w:val="32"/>
          <w:u w:val="dotted"/>
        </w:rPr>
      </w:r>
    </w:p>
    <w:p>
      <w:pPr>
        <w:pStyle w:val="Style13"/>
        <w:jc w:val="left"/>
        <w:rPr>
          <w:rFonts w:ascii="TH SarabunIT๙" w:hAnsi="TH SarabunIT๙" w:cs="TH SarabunIT๙"/>
          <w:spacing w:val="-6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6"/>
          <w:sz w:val="32"/>
          <w:szCs w:val="32"/>
          <w:u w:val="dotted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</w:rPr>
        <w:tab/>
        <w:tab/>
        <w:t xml:space="preserve">          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                             (                                      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  <w:tab/>
        <w:t xml:space="preserve">       </w:t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ครู วิทยฐานะ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เยี่ย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ั้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1" w:right="1253" w:gutter="0" w:header="720" w:top="776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Frees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PSLxSriSiam">
    <w:charset w:val="de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xText">
    <w:altName w:val="Cordia New"/>
    <w:charset w:val="de"/>
    <w:family w:val="swiss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30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7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30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</w:t>
    </w:r>
    <w:r>
      <w:rPr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Style6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UPC" w:hAnsi="CordiaUPC" w:eastAsia="Cordia New" w:cs="CordiaUPC"/>
      <w:sz w:val="32"/>
      <w:szCs w:val="32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30"/>
      <w:szCs w:val="30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FreesiaUPC" w:hAnsi="FreesiaUPC" w:eastAsia="Cordia New" w:cs="FreesiaUPC"/>
      <w:b/>
      <w:bCs/>
      <w:sz w:val="30"/>
      <w:szCs w:val="30"/>
    </w:rPr>
  </w:style>
  <w:style w:type="character" w:styleId="Head21">
    <w:name w:val="head21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2174A4"/>
      <w:sz w:val="14"/>
      <w:szCs w:val="14"/>
      <w:u w:val="none"/>
    </w:rPr>
  </w:style>
  <w:style w:type="character" w:styleId="A12">
    <w:name w:val="A12"/>
    <w:qFormat/>
    <w:rPr>
      <w:rFonts w:ascii="PSLxSriSiam;PSLxSriSiam" w:hAnsi="PSLxSriSiam;PSLxSriSiam" w:cs="PSLxSriSiam;PSLxSriSiam"/>
      <w:color w:val="221E1F"/>
      <w:sz w:val="32"/>
      <w:szCs w:val="32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ชื่อเรื่องรอง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  <w:sz w:val="30"/>
      <w:szCs w:val="30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การเยื้องเนื้อความ 2"/>
    <w:basedOn w:val="Normal"/>
    <w:qFormat/>
    <w:pPr>
      <w:ind w:left="360" w:hanging="0"/>
    </w:pPr>
    <w:rPr>
      <w:rFonts w:ascii="CordiaUPC" w:hAnsi="CordiaUPC" w:cs="CordiaUPC"/>
      <w:sz w:val="32"/>
      <w:szCs w:val="3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  <w:lang w:val="en-US"/>
    </w:rPr>
  </w:style>
  <w:style w:type="paragraph" w:styleId="33">
    <w:name w:val="การเยื้องเนื้อความ 3"/>
    <w:basedOn w:val="Normal"/>
    <w:qFormat/>
    <w:pPr>
      <w:ind w:firstLine="720"/>
    </w:pPr>
    <w:rPr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228"/>
    </w:pPr>
    <w:rPr>
      <w:rFonts w:ascii="Angsana New" w:hAnsi="Angsana New" w:cs="Angsana New"/>
      <w:sz w:val="30"/>
      <w:szCs w:val="30"/>
      <w:lang w:val="en-US"/>
    </w:rPr>
  </w:style>
  <w:style w:type="paragraph" w:styleId="34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xText;Cordia New" w:hAnsi="PSLxText;Cordia New" w:eastAsia="Cordia New" w:cs="PSLxText;Cordia New"/>
      <w:color w:val="000000"/>
      <w:sz w:val="24"/>
      <w:szCs w:val="24"/>
      <w:lang w:val="en-US" w:bidi="th-TH" w:eastAsia="zh-CN"/>
    </w:rPr>
  </w:style>
  <w:style w:type="paragraph" w:styleId="Pa7">
    <w:name w:val="Pa7"/>
    <w:basedOn w:val="Default"/>
    <w:next w:val="Default"/>
    <w:qFormat/>
    <w:pPr>
      <w:spacing w:lineRule="atLeast" w:line="321"/>
    </w:pPr>
    <w:rPr>
      <w:rFonts w:ascii="Cordia New" w:hAnsi="Cordia New"/>
      <w:color w:val="000000"/>
    </w:rPr>
  </w:style>
  <w:style w:type="paragraph" w:styleId="Pa16">
    <w:name w:val="Pa16"/>
    <w:basedOn w:val="Default"/>
    <w:next w:val="Default"/>
    <w:qFormat/>
    <w:pPr>
      <w:spacing w:lineRule="atLeast" w:line="321"/>
    </w:pPr>
    <w:rPr>
      <w:rFonts w:ascii="Cordia New" w:hAnsi="Cordia New"/>
      <w:color w:val="000000"/>
    </w:rPr>
  </w:style>
  <w:style w:type="paragraph" w:styleId="Pa13">
    <w:name w:val="Pa13"/>
    <w:basedOn w:val="Default"/>
    <w:next w:val="Default"/>
    <w:qFormat/>
    <w:pPr>
      <w:spacing w:lineRule="atLeast" w:line="321"/>
    </w:pPr>
    <w:rPr>
      <w:rFonts w:ascii="Cordia New" w:hAnsi="Cordia New"/>
      <w:color w:val="000000"/>
    </w:rPr>
  </w:style>
  <w:style w:type="paragraph" w:styleId="Pa18">
    <w:name w:val="Pa18"/>
    <w:basedOn w:val="Default"/>
    <w:next w:val="Default"/>
    <w:qFormat/>
    <w:pPr>
      <w:spacing w:lineRule="atLeast" w:line="321"/>
    </w:pPr>
    <w:rPr>
      <w:rFonts w:ascii="Cordia New" w:hAnsi="Cordia New"/>
      <w:color w:val="000000"/>
    </w:rPr>
  </w:style>
  <w:style w:type="paragraph" w:styleId="Pa15">
    <w:name w:val="Pa15"/>
    <w:basedOn w:val="Default"/>
    <w:next w:val="Default"/>
    <w:qFormat/>
    <w:pPr>
      <w:spacing w:lineRule="atLeast" w:line="381"/>
    </w:pPr>
    <w:rPr>
      <w:rFonts w:ascii="Cordia New" w:hAnsi="Cordia New"/>
      <w:color w:val="000000"/>
    </w:rPr>
  </w:style>
  <w:style w:type="paragraph" w:styleId="Pa19">
    <w:name w:val="Pa19"/>
    <w:basedOn w:val="Default"/>
    <w:next w:val="Default"/>
    <w:qFormat/>
    <w:pPr>
      <w:spacing w:lineRule="atLeast" w:line="301"/>
    </w:pPr>
    <w:rPr>
      <w:rFonts w:ascii="Cordia New" w:hAnsi="Cordia New"/>
      <w:color w:val="000000"/>
    </w:rPr>
  </w:style>
  <w:style w:type="paragraph" w:styleId="Pa20">
    <w:name w:val="Pa20"/>
    <w:basedOn w:val="Default"/>
    <w:next w:val="Default"/>
    <w:qFormat/>
    <w:pPr>
      <w:spacing w:lineRule="atLeast" w:line="301"/>
    </w:pPr>
    <w:rPr>
      <w:rFonts w:ascii="Cordia New" w:hAnsi="Cordia New"/>
      <w:color w:val="000000"/>
    </w:rPr>
  </w:style>
  <w:style w:type="paragraph" w:styleId="Pa21">
    <w:name w:val="Pa21"/>
    <w:basedOn w:val="Default"/>
    <w:next w:val="Default"/>
    <w:qFormat/>
    <w:pPr>
      <w:spacing w:lineRule="atLeast" w:line="301"/>
    </w:pPr>
    <w:rPr>
      <w:rFonts w:ascii="Cordia New" w:hAnsi="Cordia New"/>
      <w:color w:val="00000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Angsana New" w:hAnsi="Angsana New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6:00Z</dcterms:created>
  <dc:creator>Administrator</dc:creator>
  <dc:description/>
  <dc:language>en-US</dc:language>
  <cp:lastModifiedBy>Windows User</cp:lastModifiedBy>
  <cp:lastPrinted>2016-03-16T09:58:00Z</cp:lastPrinted>
  <dcterms:modified xsi:type="dcterms:W3CDTF">2017-03-15T11:26:00Z</dcterms:modified>
  <cp:revision>2</cp:revision>
  <dc:subject/>
  <dc:title/>
</cp:coreProperties>
</file>