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  <w:lang w:val="en-US" w:eastAsia="en-US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09855</wp:posOffset>
                </wp:positionV>
                <wp:extent cx="3971925" cy="1277620"/>
                <wp:effectExtent l="5715" t="5080" r="5080" b="850265"/>
                <wp:wrapNone/>
                <wp:docPr id="1" name="แผนผังลําดับงาน: กระบวนการสำรอ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7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1" fillcolor="white" stroked="t" o:allowincell="f" style="position:absolute;margin-left:77.3pt;margin-top:8.65pt;width:312.7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color w:val="FF0000"/>
          <w:sz w:val="36"/>
          <w:szCs w:val="36"/>
        </w:rPr>
      </w:pPr>
      <w:r>
        <w:rPr>
          <w:rFonts w:eastAsia="TH SarabunPSK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color w:val="FF0000"/>
          <w:sz w:val="36"/>
          <w:szCs w:val="36"/>
        </w:rPr>
      </w:pPr>
      <w:r>
        <w:rPr>
          <w:rFonts w:eastAsia="TH SarabunPSK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color w:val="FF0000"/>
          <w:sz w:val="36"/>
          <w:szCs w:val="36"/>
        </w:rPr>
      </w:pPr>
      <w:r>
        <w:rPr>
          <w:rFonts w:eastAsia="TH SarabunPSK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b/>
          <w:b/>
          <w:bCs/>
          <w:color w:val="FF0000"/>
          <w:sz w:val="36"/>
          <w:szCs w:val="36"/>
        </w:rPr>
      </w:pPr>
      <w:r>
        <w:rPr>
          <w:rFonts w:eastAsia="TH SarabunPSK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ชื่อโครงการ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ชื่อกิจกรรม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ใหม่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โครงการนี้อยู่ในระบบงาน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งานหลัก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งานสนับสนุน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นองยุทธศาสตร์ของโรงเรี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หน้า </w:t>
      </w:r>
      <w:r>
        <w:rPr>
          <w:rFonts w:eastAsia="TH SarabunPSK" w:cs="TH SarabunIT๙" w:ascii="TH SarabunIT๙" w:hAnsi="TH SarabunIT๙"/>
          <w:sz w:val="32"/>
          <w:szCs w:val="32"/>
        </w:rPr>
        <w:t>3)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 xml:space="preserve">สนองกลยุทธ์ระดับองค์กร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4)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>สนองกลยุทธ์ระดับ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4)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>สน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 xml:space="preserve">นโยบาย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>สพฐ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   </w:t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6)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>สนองมาตรฐ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zh-CN"/>
        </w:rPr>
        <w:t>สพฐ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 xml:space="preserve">มาตรฐานที่ 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zh-CN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8)</w:t>
      </w:r>
      <w:r>
        <w:rPr>
          <w:rFonts w:eastAsia="Times New Roman" w:cs="TH SarabunIT๙" w:ascii="TH SarabunIT๙" w:hAnsi="TH SarabunIT๙"/>
          <w:sz w:val="32"/>
          <w:szCs w:val="32"/>
          <w:lang w:val="en-US" w:eastAsia="zh-CN"/>
        </w:rPr>
        <w:t>.........................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ด้าน </w:t>
      </w:r>
      <w:r>
        <w:rPr>
          <w:rFonts w:eastAsia="TH SarabunPSK" w:cs="TH SarabunIT๙" w:ascii="TH SarabunIT๙" w:hAnsi="TH SarabunIT๙"/>
          <w:sz w:val="32"/>
          <w:szCs w:val="32"/>
        </w:rPr>
        <w:t>........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หน้า </w:t>
      </w:r>
      <w:r>
        <w:rPr>
          <w:rFonts w:eastAsia="TH SarabunPSK" w:cs="TH SarabunIT๙" w:ascii="TH SarabunIT๙" w:hAnsi="TH SarabunIT๙"/>
          <w:sz w:val="32"/>
          <w:szCs w:val="32"/>
        </w:rPr>
        <w:t>9-14)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้าหมายข้อที่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ธิบายหลักการ ความสำคัญ ที่มา และเหตุผล ควรมีการอ้างอิง เช่น นโยบาย หรือ</w:t>
      </w:r>
      <w:r>
        <w:rPr>
          <w:rFonts w:eastAsia="TH SarabunPSK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ลักวิชาการ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ิจารณาความสอดคล้องกับมาตรฐาน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วบ่งชี้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ลักการและเหตุผล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>1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>2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>3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ที่ได้รับการพัฒนาเป็นตัวเลขหรือร้อยละ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2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2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24"/>
        <w:gridCol w:w="1533"/>
        <w:gridCol w:w="1542"/>
        <w:gridCol w:w="1800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Pla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ประชุมวางแผนโครงการ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ขียนโครงการเสนอขออนุมัติ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  <w:t>3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ำหนดหน้าที่รับผิดชอ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D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u w:val="single"/>
              </w:rPr>
              <w:t>กิจกรรมที่ดำเนินการ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มีขั้นตอนดำเนินการอย่างไรบ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2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มีขั้นตอนดำเนินการอย่างไรบ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ระบุระยะที่ปฏิบัติกิจกรร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ระบุงบประมาณ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ต่ละ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Check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บอกวิธีการตรวจสอ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ประเมินผลและ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Ac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บอกวิธีการประเมินและราย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TH SarabunPSK" w:cs="TH SarabunIT๙" w:ascii="TH SarabunIT๙" w:hAnsi="TH SarabunIT๙"/>
          <w:sz w:val="32"/>
          <w:szCs w:val="32"/>
        </w:rPr>
        <w:tab/>
        <w:t>..................................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ะบุระยะเวลาเริ่มต้น – สิ้นสุดโครงการ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</w:t>
        <w:br/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TH SarabunPSK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.............</w:t>
      </w:r>
      <w:r>
        <w:rPr>
          <w:rFonts w:eastAsia="TH SarabunPSK" w:cs="TH SarabunIT๙" w:ascii="TH SarabunIT๙" w:hAnsi="TH SarabunIT๙"/>
          <w:sz w:val="32"/>
          <w:szCs w:val="32"/>
        </w:rPr>
        <w:t>.................</w:t>
        <w:br/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7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TH SarabunPSK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งินอุดหนุน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      </w:t>
        <w:tab/>
        <w:t>.......................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เงินบำรุงการศึกษา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>.......................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ียนฟรี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ี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.......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งินอื่น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ะบุ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</w:t>
        <w:tab/>
        <w:t xml:space="preserve">........................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วม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>......................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   รายละเอียด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53"/>
        <w:gridCol w:w="929"/>
        <w:gridCol w:w="808"/>
        <w:gridCol w:w="1098"/>
        <w:gridCol w:w="924"/>
        <w:gridCol w:w="186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ตอ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แท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1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2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28"/>
        </w:rPr>
      </w:pPr>
      <w:r>
        <w:rPr>
          <w:rFonts w:eastAsia="TH SarabunPSK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*****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้ามีรายการไม่มาก พิมพ์ต่อได้ตามลำดับ กรณีมีมาก ให้แนบท้ายโครงการ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925"/>
        <w:gridCol w:w="1332"/>
        <w:gridCol w:w="864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ชื่อพัสดุ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ีการศึกษา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ีการศึกษา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 xml:space="preserve">.62 –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.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 xml:space="preserve">.63 –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  <w:t>.63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ารางนี้กรุณากรอกข้อมูลโดยใช้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Microsoft Excel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ามแบบฟอร์มที่กำหนดให้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ำหรับทำแผ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บอกเป็นร้อยละของเป้าหมายของงาน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โดยเขียนให้สอดคล้องกับ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วัตถุประสงค์เชิงกลยุทธ์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ร้อยละของนักเรีย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ำนวนของ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บอกวิธีการประเมิน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ให้สอดคล้องกับตัวชี้วัด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ารสอบถ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ารสังเกต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ประเมิ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ารนิเทศติดต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หรืออื่น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บอกเครื่องมือที่ใช้ประเมินให้ตรงกับวิธีการประเมิน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แบบสอบถ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แบบ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แบบนิเทศติดต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หรืออื่นๆ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1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2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3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ลงชื่อ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หัวหน้ากลุ่มงาน หรือหัวหน้ากลุ่มสาระการเรียนรู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รือผู้ประสานงาน</w:t>
      </w:r>
      <w:r>
        <w:rPr>
          <w:rFonts w:eastAsia="TH SarabunPSK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ลงชื่อ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รองผู้อำนวยการกลุ่มบริหาร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28"/>
          <w:szCs w:val="32"/>
        </w:rPr>
      </w:pPr>
      <w:r>
        <w:rPr>
          <w:rFonts w:eastAsia="TH SarabunPSK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ลงชื่อ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ยอรรณพ  ยะตา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รองผู้อำนวยการกลุ่มบริหารงานทั่วไปและแผ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รับร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24"/>
          <w:szCs w:val="24"/>
        </w:rPr>
      </w:pPr>
      <w:r>
        <w:rPr>
          <w:rFonts w:eastAsia="TH SarabunPSK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6"/>
          <w:szCs w:val="36"/>
        </w:rPr>
      </w:pPr>
      <w:r>
        <w:rPr>
          <w:rFonts w:eastAsia="TH SarabunPSK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ยพิเชษฐ์  สมฤทธิ์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ำนวยการโรงเรียนพะเยาพิทยา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TH SarabunPSK" w:cs="TH SarabunIT๙" w:ascii="TH SarabunIT๙" w:hAnsi="TH SarabunIT๙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ครงการ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จกรรมของกลุ่มบริหาร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>หัวหน้ากลุ่ม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ลงชื่อ ผู้เสนอโครงการ</w:t>
      </w:r>
      <w:r>
        <w:rPr>
          <w:rFonts w:eastAsia="TH SarabunPSK" w:cs="TH SarabunIT๙" w:ascii="TH SarabunIT๙" w:hAnsi="TH SarabunIT๙"/>
          <w:sz w:val="32"/>
          <w:szCs w:val="32"/>
        </w:rPr>
        <w:br/>
        <w:t xml:space="preserve">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>รองผู้อำนวยการกลุ่มบริห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ลงชื่อ 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  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ครงการ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จกรรมของกลุ่มสาระฯ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>หัวหน้ากลุ่มสาร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>ผู้ประสาน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ลงชื่อ ผู้เสนอโครงการ 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ลงชื่อ  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นุมัติโครงการ คือ ผู้อำนวย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H SarabunPSK" w:cs="TH SarabunIT๙"/>
          <w:b/>
          <w:b/>
          <w:bCs/>
          <w:sz w:val="48"/>
          <w:szCs w:val="48"/>
        </w:rPr>
      </w:pPr>
      <w:r>
        <w:rPr>
          <w:rFonts w:eastAsia="TH SarabunPSK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eastAsia="TH SarabunPSK" w:cs="TH SarabunIT๙"/>
          <w:b/>
          <w:b/>
          <w:bCs/>
          <w:sz w:val="48"/>
          <w:szCs w:val="48"/>
        </w:rPr>
      </w:pPr>
      <w:r>
        <w:rPr>
          <w:rFonts w:eastAsia="TH SarabunPSK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60"/>
        <w:rPr>
          <w:rFonts w:ascii="TH SarabunIT๙" w:hAnsi="TH SarabunIT๙" w:eastAsia="TH SarabunPSK" w:cs="TH SarabunIT๙"/>
          <w:b/>
          <w:b/>
          <w:bCs/>
          <w:sz w:val="48"/>
          <w:szCs w:val="48"/>
        </w:rPr>
      </w:pPr>
      <w:r>
        <w:rPr>
          <w:rFonts w:eastAsia="TH SarabunPSK"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35:00Z</dcterms:created>
  <dc:creator>user</dc:creator>
  <dc:description/>
  <cp:keywords/>
  <dc:language>en-US</dc:language>
  <cp:lastModifiedBy>user</cp:lastModifiedBy>
  <dcterms:modified xsi:type="dcterms:W3CDTF">2019-09-12T04:38:00Z</dcterms:modified>
  <cp:revision>1</cp:revision>
  <dc:subject/>
  <dc:title/>
</cp:coreProperties>
</file>