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H SarabunIT๙" w:hAnsi="TH SarabunIT๙" w:eastAsia="TH SarabunPSK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H SarabunPSK" w:cs="TH SarabunIT๙"/>
          <w:b/>
          <w:b/>
          <w:bCs/>
          <w:sz w:val="36"/>
          <w:sz w:val="36"/>
          <w:szCs w:val="36"/>
        </w:rPr>
        <w:t>ทิศทางการจัดการศึกษาของโรงเรียนพะเยาพิทยาคม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eastAsia="TH SarabunPSK" w:cs="TH SarabunIT๙"/>
          <w:b/>
          <w:b/>
          <w:bCs/>
          <w:color w:val="00B050"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72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คติพจน์ของโรงเรีย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   </w:t>
      </w:r>
    </w:p>
    <w:p>
      <w:pPr>
        <w:pStyle w:val="Normal"/>
        <w:spacing w:lineRule="auto" w:line="240" w:before="0" w:after="0"/>
        <w:ind w:left="720" w:hanging="72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คารโว  วินเย  เอตมฺมงฺคล  มุตฺตมํ</w:t>
      </w:r>
    </w:p>
    <w:p>
      <w:pPr>
        <w:pStyle w:val="Normal"/>
        <w:spacing w:lineRule="auto" w:line="240" w:before="0" w:after="0"/>
        <w:ind w:left="720" w:hanging="72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 xml:space="preserve">        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การเคารพในระเบียบวินัยเป็นมงคลอันสูงสุด</w:t>
      </w:r>
    </w:p>
    <w:p>
      <w:pPr>
        <w:pStyle w:val="Normal"/>
        <w:spacing w:lineRule="auto" w:line="240" w:before="0" w:after="0"/>
        <w:ind w:left="720" w:hanging="72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อัตลักษณ์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เป็นคนดี   มีวินัย   ใฝ่เรียนรู้ </w:t>
      </w:r>
      <w:r>
        <w:rPr>
          <w:rFonts w:eastAsia="TH SarabunPSK" w:cs="TH SarabunIT๙" w:ascii="TH SarabunIT๙" w:hAnsi="TH SarabunIT๙"/>
          <w:sz w:val="32"/>
          <w:szCs w:val="32"/>
        </w:rPr>
        <w:br/>
        <w:tab/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เอกลักษณ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วิชาการดี   กิจกรรมเด่น   เน้นวินัย   ใส่ใจชุมช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วัฒนธรรมองค์กร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เคารพผู้อาวุโส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center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ค่านิยมของโรงเรียน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การนำองค์กรอย่างมีวิสัยทัศน์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ความรับผิดชอบต่อสังคม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การมุ่งเน้นความสำเร็จ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โรงเรียนพะเยาพิทยาคม  เป็นเลิศทางวิชาการบนพื้นฐานของความเป็นไท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left"/>
        <w:rPr>
          <w:rFonts w:ascii="TH SarabunIT๙" w:hAnsi="TH SarabunIT๙" w:eastAsia="TH SarabunPSK" w:cs="TH SarabunIT๙"/>
          <w:spacing w:val="-4"/>
          <w:sz w:val="32"/>
          <w:szCs w:val="32"/>
        </w:rPr>
      </w:pPr>
      <w:r>
        <w:rPr>
          <w:rFonts w:ascii="TH SarabunIT๙" w:hAnsi="TH SarabunIT๙" w:eastAsia="TH SarabunPSK" w:cs="TH SarabunIT๙"/>
          <w:spacing w:val="-4"/>
          <w:sz w:val="32"/>
          <w:sz w:val="32"/>
          <w:szCs w:val="32"/>
        </w:rPr>
        <w:t>ส่งเสริมและสนับสนุนให้ผู้เรียนได้เรียนตามความถนัดและความสามารถอย่างมีคุณภาพตามมาตรฐานสากล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ส่งเสริมและสนับสนุนครูและบุคลากรทางการศึกษาให้สามารถจัดการเรียนรู้อย่างมีคุณภาพ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พัฒนาการบริหารจัดการแบบมีส่วนร่ว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H SarabunPSK" w:cs="TH SarabunIT๙"/>
          <w:color w:val="FF0000"/>
          <w:sz w:val="32"/>
          <w:szCs w:val="32"/>
        </w:rPr>
      </w:pPr>
      <w:r>
        <w:rPr>
          <w:rFonts w:eastAsia="TH SarabunPSK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8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ผู้เรียนได้รับการศึกษาตามความถนัดและความสามารถอย่างมีคุณภาพตามมาตรฐานสากล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ครูและบุคลากรทางการศึกษาได้รับการพัฒนาให้สามารถจัดการเรียนรู้อย่างมีคุณภาพ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โรงเรียนมีระบบการบริหารจัดการที่ดี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H SarabunPSK" w:cs="TH SarabunIT๙"/>
          <w:color w:val="FF0000"/>
          <w:sz w:val="32"/>
          <w:szCs w:val="32"/>
        </w:rPr>
      </w:pPr>
      <w:r>
        <w:rPr>
          <w:rFonts w:eastAsia="TH SarabunPSK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9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ยุทธศาสตร์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พัฒนาคุณภาพผู้เรียน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พัฒนาครูและบุคลากรทางการศึกษา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พัฒนาระบบบริหารจัดการ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10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ลยุทธ์ระดับองค์กร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ส่งเสริมให้มีการจัดการศึกษาตามความถนัดและความสามารถของผู้เรียน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ส่งเสริมให้มีการเข้าถึงบริการทางการศึกษาอย่างเท่าเทียม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ปลูกฝังผู้เรียนด้านคุณธรรม จริยธรรม และค่านิยมที่พึงประสงค์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มุ่งพัฒนาผู้เรียนให้มีความสามารถในการแข่งขัน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พัฒนาครูและบุคลากรทางการศึกษาให้สามารถจัดการเรียนรู้อย่างมีคุณภาพ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พัฒนาระบบบริหารจัดการให้มีประสิทธิภาพ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ส่งเสริมการมีส่วนร่วมในการบริหารและจัดการศึกษา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พัฒนาแหล่งเรียนรู้และสิ่งแวดล้อมภายในโรงเรีย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H SarabunPSK" w:cs="TH SarabunIT๙"/>
          <w:color w:val="FF0000"/>
          <w:sz w:val="32"/>
          <w:szCs w:val="32"/>
        </w:rPr>
      </w:pPr>
      <w:r>
        <w:rPr>
          <w:rFonts w:eastAsia="TH SarabunPSK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11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ลยุทธ์ระดับแผนงาน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จัดการศึกษาตามความถนัดและความสามารถของผู้เรียน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ส่งเสริมให้นักเรียนสื่อสาร </w:t>
      </w:r>
      <w:r>
        <w:rPr>
          <w:rFonts w:eastAsia="TH SarabunPSK" w:cs="TH SarabunIT๙" w:ascii="TH SarabunIT๙" w:hAnsi="TH SarabunIT๙"/>
          <w:sz w:val="32"/>
          <w:szCs w:val="32"/>
        </w:rPr>
        <w:t>2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ภาษา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ส่งเสริมกิจกรรม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โรงเรีย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>1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อาชีพ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จัดกิจกรรมให้มีการเข้าถึงการบริการทางการศึกษาอย่างหลากหลาย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จัดกิจกรรมที่เอื้อต่อการพัฒนาคุณธรรม จริยธรรม และค่านิยมที่พึงประสงค์ตามอัตลักษณ์วิถีพุทธ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ส่งเสริมให้นักเรียนเข้าร่วมกิจกรรมประเพณีต่างๆ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พัฒนาระบบดูแลช่วยเหลือผู้เรียน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  <w:lang w:val="en-GB"/>
        </w:rPr>
        <w:t>ส่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เสริมการพัฒนาศักยภาพผู้เรียนสู่ความเป็นเลิศในด้านต่างๆ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ยกผลสัมฤทฺธิ์ทางการเรียนและผลการประเมินระดับชาติและนานาชาติ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พัฒนาครูและบุคลากรทางการศึกษาให้สามารถจัดการเรียนรู้อย่างมีคุณภาพในรูปแบบที่หลากหลาย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สนับสนุนการทำวิจัยในชั้นเรียนสนับสนุนการผลิต จัดหา และใช้สื่อนวัตกรรมในการจัดการเรียนรู้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พัฒนาครูและบุคลากรให้มีความเชี่ยวชาญทางวิชาชีพตามมาตรฐานตำแหน่ง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ส่งเสริมและสนับสนุนการใช้เทคโนโลยีสารสนเทศในการบริหารจัดการ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พัฒนาระบบบริหารจัดการการศึกษาด้วยระบบคุณภาพ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สร้างความเข้มแข็งในการบริหารจัดการแบบมีส่วนร่วม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ส่งเสริมการมีส่วนร่วมพัฒนาคุณภาพผู้เรียนของผู้มีส่วนได้ส่วนเสีย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สร้างเครือข่ายความร่วมมือกับชุมชนองค์กรภาครัฐและเอกชนทั้งภายในและต่างประเทศ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พัฒนาอาคาร สถานที่แหล่งเรียนรู้และสิ่งแวดล้อมให้มีมาตรฐานที่เอื้อต่อการเรียนรู้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ส่งเสริมและพัฒนากิจกรรมรักษ์สิ่งแวดล้อม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พัฒนาห้องเรียนสีเขีย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H SarabunPSK" w:cs="TH SarabunIT๙"/>
          <w:b/>
          <w:b/>
          <w:bCs/>
          <w:sz w:val="36"/>
          <w:szCs w:val="36"/>
        </w:rPr>
      </w:pPr>
      <w:r>
        <w:rPr>
          <w:rFonts w:eastAsia="TH SarabunPSK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H SarabunPSK" w:cs="TH SarabunIT๙"/>
          <w:b/>
          <w:b/>
          <w:bCs/>
          <w:sz w:val="36"/>
          <w:szCs w:val="36"/>
        </w:rPr>
      </w:pPr>
      <w:r>
        <w:rPr>
          <w:rFonts w:eastAsia="TH SarabunPSK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240" w:before="0" w:after="0"/>
        <w:rPr>
          <w:rFonts w:ascii="TH SarabunIT๙" w:hAnsi="TH SarabunIT๙" w:eastAsia="TH SarabunPSK" w:cs="TH SarabunIT๙"/>
          <w:b/>
          <w:b/>
          <w:bCs/>
          <w:color w:val="FF0000"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240" w:before="0" w:after="0"/>
        <w:rPr>
          <w:rFonts w:ascii="TH SarabunIT๙" w:hAnsi="TH SarabunIT๙" w:eastAsia="TH SarabunPSK" w:cs="TH SarabunIT๙"/>
          <w:color w:val="FF0000"/>
          <w:sz w:val="32"/>
          <w:szCs w:val="32"/>
        </w:rPr>
      </w:pPr>
      <w:r>
        <w:rPr>
          <w:rFonts w:eastAsia="TH SarabunPSK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240" w:before="0" w:after="0"/>
        <w:rPr>
          <w:rFonts w:ascii="TH SarabunIT๙" w:hAnsi="TH SarabunIT๙" w:eastAsia="TH SarabunPSK" w:cs="TH SarabunIT๙"/>
          <w:color w:val="FF0000"/>
          <w:sz w:val="32"/>
          <w:szCs w:val="32"/>
        </w:rPr>
      </w:pPr>
      <w:r>
        <w:rPr>
          <w:rFonts w:eastAsia="TH SarabunPSK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240" w:before="0" w:after="0"/>
        <w:rPr>
          <w:rFonts w:ascii="TH SarabunIT๙" w:hAnsi="TH SarabunIT๙" w:eastAsia="TH SarabunPSK" w:cs="TH SarabunIT๙"/>
          <w:color w:val="FF0000"/>
          <w:sz w:val="32"/>
          <w:szCs w:val="32"/>
        </w:rPr>
      </w:pPr>
      <w:r>
        <w:rPr>
          <w:rFonts w:eastAsia="TH SarabunPSK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240" w:before="0" w:after="0"/>
        <w:rPr>
          <w:rFonts w:ascii="TH SarabunIT๙" w:hAnsi="TH SarabunIT๙" w:eastAsia="TH SarabunPSK" w:cs="TH SarabunIT๙"/>
          <w:color w:val="FF0000"/>
          <w:sz w:val="32"/>
          <w:szCs w:val="32"/>
        </w:rPr>
      </w:pPr>
      <w:r>
        <w:rPr>
          <w:rFonts w:eastAsia="TH SarabunPSK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240" w:before="0" w:after="0"/>
        <w:rPr>
          <w:rFonts w:ascii="TH SarabunIT๙" w:hAnsi="TH SarabunIT๙" w:eastAsia="TH SarabunPSK" w:cs="TH SarabunIT๙"/>
          <w:color w:val="FF0000"/>
          <w:sz w:val="32"/>
          <w:szCs w:val="32"/>
        </w:rPr>
      </w:pPr>
      <w:r>
        <w:rPr>
          <w:rFonts w:eastAsia="TH SarabunPSK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804" w:hanging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ันธกิจ เป้าหมาย และ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โยบายของสำนักงานคณะกรรมการการศึกษาขั้นพื้นฐาน</w:t>
      </w:r>
    </w:p>
    <w:p>
      <w:pPr>
        <w:pStyle w:val="Normal"/>
        <w:shd w:fill="FFFFFF" w:val="clear"/>
        <w:spacing w:lineRule="auto" w:line="240" w:before="0" w:after="0"/>
        <w:ind w:right="804" w:hanging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 256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สำนักงานคณะกรรมการการศึกษาขั้นพื้นฐาน จึงได้กำหนดนโยบายสำนักงานคณะกรรมการการศึกษาขั้นพื้นฐาน ปีงบประมาณ พ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ศ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เพื่อเป็นการเตรียมความพร้อมที่จะเข้าสู่ยุคของการเปลี่ยนแปลงการจัดการศึกษาของประเทศครั้งสำคัญที่จะพัฒนาประชากรในวัยเรียนทุกคนและทุกกลุ่มเป้าหมาย ซึ่งหมาย รวมถึง กลุ่มผู้เรียนที่มีความต้องการจำเป็นพิเศษ กลุ่มชาติพันธุ์ กลุ่มผู้ด้อยโอกาส และกลุ่มที่อยู่ในพื้นที่ห่างไกล ทุรกันดาร ให้มีความพร้อมทั้งกาย ใจ สติปัญญา มีสุขภาวะที่ดีในทุกช่วงวัย มีจิตสาธารณะ รับผิดชอบต่อสังคม และผู้อื่น มัธยัสถ์ อดออม โอบอ้อมอารี มีวินัย รักษาศีลธรรม และเป็นพลเมืองดีของชาติและพลเมืองโลกที่ดี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มีหลักคิดที่ถูกต้อง มีทักษะที่จำเป็นในศตวรรษที่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มีทักษะสื่อสารภาษาอังกฤษและภาษาที่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และอนุรักษ์ภาษาท้องถิ่น มีนิสัยรักการเรียนรู้และการพัฒนาตนเองอย่างต่อเนื่องตลอดชีวิต สู่การเป็นคนไทยและพลโลกที่มีทักษะการคิดขั้นสูง เป็นนวัตกร นักคิด ผู้ประกอบการ เกษตรกรยุคใหม่ โดยมีสัมมาชีพตามความถนัดของตนเอง โดยได้ กำหนดนโยบาย วิสัยทัศน์ พันธกิจ กลยุทธ์ เป้าประสงค์ และแนวทางในการดำเนินการ ดังนี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้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24"/>
          <w:szCs w:val="24"/>
        </w:rPr>
      </w:pPr>
      <w:r>
        <w:rPr>
          <w:rFonts w:eastAsia="TH SarabunPSK" w:cs="TH SarabunIT๙" w:ascii="TH SarabunIT๙" w:hAnsi="TH SarabunIT๙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สร้างคุณภาพทุนมนุษย์ สู่สังคมอนาคตที่ยั่งยืน</w:t>
      </w:r>
      <w:r>
        <w:rPr>
          <w:rFonts w:eastAsia="TH SarabunPSK"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24"/>
          <w:szCs w:val="24"/>
        </w:rPr>
      </w:pPr>
      <w:r>
        <w:rPr>
          <w:rFonts w:eastAsia="TH SarabunPSK" w:cs="TH SarabunIT๙" w:ascii="TH SarabunIT๙" w:hAnsi="TH SarabunIT๙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H SarabunPSK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จัดการศึกษาเพื่อเสริมสร้างความมั่นคงของสถาบันหลักของชาติและการปกครองในระบอบ ประชาธิปไตยอันมีพระมหากษัตริย์ทรงเป็นประมุข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พัฒนาศักยภาพผู้เรียนเพื่อเพิ่มขีดความสามารถในการแข่งขันโดยพัฒนาคุณภาพผู้เรียนให้มีความรู้ทักษะวิชาการ ทักษะชีวิต ทักษะวิชาชีพ คุณลักษณะในศตวรรษที่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21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ส่งเสริมการพัฒนาครูและบุคลากรทางการศึกษาให้เป็นมืออาชีพ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สร้างโอกาส ความเสมอภาคลดความเหลื่อมล้ำให้ผู้เรียนทุกคนได้รับบริการทางการศึกษาอย่างทั่วถึงและเท่าเทียม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ส่งเสริมการจัดการศึกษาเพื่อพัฒนาคุณภาพชีวิตที่เป็นมิตรกับสิ่งแวดล้อม ยึดหลักปรัชญาของ เศรษฐกิจพอเพียง และเป้าหมายโลกเพื่อการพัฒนาที่ยั่งยืน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(SDGs)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พัฒนาระบบบริหารจัดการแบบบูรณาการ และส่งเสริมให้ทุกภาคส่วนมีส่วนร่วมในการจัดการศึกษา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ผู้เรียน เป็นบุคคลแห่งการเรียนรู้ คิดริเริ่มและสร้างสรรค์นวัตกรรม มีความรู้ มีทักษ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และคุณลักษณะของผู้เรียนในศตวรรษที่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มีสุขภาวะที่เหมาะสมตามวัย มีความสามารถในการพึ่งพาตนเอง และปรับตัวต่อเป็นพลเมืองและพลโลกที่ดี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ผู้เรียนที่มีความต้องการจำเป็นพิเศษ กลุ่มชาติพันธุ์ กลุ่มผู้ด้อยโอกาส และกลุ่มที่อยู่ในพื้นที่ห่างไกลทุรกันดารได้รับการศึกษาอย่างทั่วถึง เท่าเทียม และมีคุณภาพ พร้อมก้าวสู่สากล ตามหลักปรัชญาของเศรษฐกิจพอเพีย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ครูเป็นผู้เรียนรู้มีจิตวิญญาณความเป็นครูมีความแม่นยำทางวิชาการ และมีทักษะการจัดการเรียนรู้</w:t>
      </w:r>
      <w:r>
        <w:rPr>
          <w:rFonts w:eastAsia="TH SarabunPSK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ที่หลากหลายตอบสนองผู้เรียนเป็นรายบุคคล เป็นผู้สร้างสรรค์นวัตกรรม และทักษะในการใช้เทคโนโลย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ผู้บริหารสถานศึกษา มีความเป็นเลิศส่วนบุคคล คิดเชิงกลยุทธ์และนวัตกรรม มีภาวะผู้นำทางวิชาการ มีสำนึกความรับผิดชอบ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(Accountability)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และการบริหารแบบร่วมมื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สถานศึกษา มีความเป็นอิสระในการบริหารงานและจัดการเรียนรู้ ร่วมมือกับชุมชน ภาคเอกชนและผู้เกี่ยวข้องในการจัดการศึกษาระดับพื้นที่ จัดสภาพแวดล้อมในโรงเรียนเพื่อการเรียนรู้ในทุกมิติเป็นโรงเรียนนวัตกรร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สำนักงานเขตพื้นที่การศึกษา มีการบริหารงานเชิงบูรณาการ เป็นสำนักงานแห่งนวัตกรรมยุคใหม่</w:t>
      </w:r>
      <w:r>
        <w:rPr>
          <w:rFonts w:eastAsia="TH SarabunPSK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ใช้ข้อมูลสารสนเทศและการวิจัยและพัฒนาในการขับเคลื่อนคุณภาพ กำกับ ติดตาม ประเมินและรายงานผลอย่างเป็นระบ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สำนักงานส่วนกลาง ปรับเปลี่ยนวัฒนธรรมการทำงาน โดยกระจายอำนาจการบริหารงานและการจัด</w:t>
      </w:r>
      <w:r>
        <w:rPr>
          <w:rFonts w:ascii="TH SarabunIT๙" w:hAnsi="TH SarabunIT๙" w:eastAsia="TH SarabunPSK" w:cs="TH SarabunIT๙"/>
          <w:spacing w:val="-2"/>
          <w:sz w:val="32"/>
          <w:sz w:val="32"/>
          <w:szCs w:val="32"/>
        </w:rPr>
        <w:t>การศึกษาให้สถานศึกษา บริหารเชิงบูรณาการ มีระบบข้อมูลสารสนเทศที่มีประสิทธิภาพ</w:t>
      </w:r>
      <w:r>
        <w:rPr>
          <w:rFonts w:ascii="TH SarabunIT๙" w:hAnsi="TH SarabunIT๙" w:eastAsia="TH SarabunPSK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pacing w:val="-2"/>
          <w:sz w:val="32"/>
          <w:sz w:val="32"/>
          <w:szCs w:val="32"/>
        </w:rPr>
        <w:t>กำกับ ติดตาม ประเมินผล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และการรายงานผลอย่างเป็นระบบ ใช้วิจัยและนวัตกรรมในการขับเคลื่อนคุณภาพ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นโยบาย สำนักงานคณะกรรมการการศึกษาขั้นพื้นฐาน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นโยบายที่ </w:t>
      </w:r>
      <w:r>
        <w:rPr>
          <w:rFonts w:eastAsia="TH SarabunPSK"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จัดการศึกษาเพื่อความมั่นคง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นโยบายที่ </w:t>
      </w:r>
      <w:r>
        <w:rPr>
          <w:rFonts w:eastAsia="TH SarabunPSK"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พัฒนาคุณภาพผู้เรียน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นโยบายที่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3 </w:t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พัฒนาผู้บริหาร ครู และบุคลากรทางการศึกษา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นโยบายที่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4 </w:t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สร้างโอกาสในการเข้าถึงบริการการศึกษาที่มีคุณภาพ มีมาตรฐาน </w:t>
      </w:r>
      <w:r>
        <w:rPr>
          <w:rFonts w:eastAsia="TH SarabunPSK" w:cs="TH SarabunIT๙" w:ascii="TH SarabunIT๙" w:hAnsi="TH SarabunIT๙"/>
          <w:sz w:val="32"/>
          <w:szCs w:val="32"/>
        </w:rPr>
        <w:br/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  <w:tab/>
      </w:r>
      <w:r>
        <w:rPr>
          <w:rFonts w:eastAsia="TH 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และลดความเหลื่อมล้ำทางการศึกษา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นโยบายที่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5 </w:t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เพิ่มประสิทธิภาพการบริหารจัดการ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นโยบาย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สำนักงานคณะกรรมการการศึกษาขั้นพื้นฐาน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ได้กำหนดนโยบายในการดำเนินงาน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ด้าน ดังนี้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นโยบายที่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จัดการศึกษาเพื่อความมั่นค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พัฒนาการศึกษาของสถานศึกษาในเขตพัฒนาพิเศษเฉพาะกิจจังหวัดชายแดนภาคใต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ส่งเสริมและสนับสนุนให้ผู้เรียนในเขตพื้นที่เฉพาะ กลุ่มชาติพันธุ์ กลุ่มที่ด้อยโอกาส และกลุ่มที่อยู่ใน</w:t>
      </w:r>
      <w:r>
        <w:rPr>
          <w:rFonts w:ascii="TH SarabunIT๙" w:hAnsi="TH SarabunIT๙" w:eastAsia="TH SarabunPSK" w:cs="TH SarabunIT๙"/>
          <w:spacing w:val="-4"/>
          <w:sz w:val="32"/>
          <w:sz w:val="32"/>
          <w:szCs w:val="32"/>
        </w:rPr>
        <w:t>พื้นที่ห่างไกลทุรกันดาร เช่น พื้นที่สูง ชายแดน ชายฝั่งทะเล และเกาะแก่งได้รับการบริการด้านการศึกษาขั้นพื้นฐ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ที่มีคุณภาพ และเหมาะสมตรงตามความต้อง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นโยบายที่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พัฒนาคุณภาพผู้เรียน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TH SarabunPSK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ปรับปรุง และพัฒนาหลักสูตรทุกระดับการศึกษา ให้เอื้อต่อการพัฒนาสมรรถนะผู้เรียนเป็นรายบุคคล มีทักษะที่จำเป็นในศตวรรษที่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นำไปสู่การจัดการศึกษาเพื่อการมีงาน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ำ </w:t>
      </w:r>
      <w:r>
        <w:rPr>
          <w:rFonts w:eastAsia="TH SarabunPSK" w:cs="TH SarabunIT๙" w:ascii="TH SarabunIT๙" w:hAnsi="TH SarabunIT๙"/>
          <w:sz w:val="32"/>
          <w:szCs w:val="32"/>
        </w:rPr>
        <w:t>(Career Education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พัฒนาผู้เรียนทุกคนให้มีความรักในสถาบันหลักของชาติ และยึดมั่นการปกครองระบอบประชาธิปไตยอันมีพระมหากษัตริย์ทรงเป็นประมุข มีทัศนคติที่ดีต่อบ้านเมือง มีหลักคิดที่ถูกต้อง เป็นพลเมืองดีของชาติและพลเมืองโลกที่ดีมีคุณธรรม จริยธรร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พัฒนาคุณภาพของผู้เรียน ให้มีทักษะการเรียนรู้ในศตวรรษที่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มีความเป็นเลิศด้านวิชาการ นำไปสู่การสร้างขีดความสามารถในการแข่งข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พัฒนาผู้เรียนให้มีทักษะอาชีพและทักษะชีวิต มีสุขภาวะที่ดีสามารถดำรงชีวิตอยู่ในสังคมได้อย่างมีความสุข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eastAsia="TH SarabunPSK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การจัดการศึกษาเพื่อการบรรลุเป้าหมายโลกเพื่อการพัฒนาอย่างยั่งยืน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(SDGs)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เพื่อสร้างเสริมคุณภาพชีวิตที่เป็นมิตรกับสิ่งแวดล้อม ตามหลักปรัชญาของเศรษฐกิจพอเพีย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พัฒนาคุณภาพผู้เรียนที่มีความต้องการจำเป็นพิเศษ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ส่งเสริม สนับสนุนให้สถานศึกษา นำ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Digital Technology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มาใช้ในการจัดการเรียนรู้ให้แก่ผู้เรียนเป็นรายบุคคลตามสมรรถนะ ความต้องการ และความถนัด สร้างสังคมฐานความรู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(Knowledge-Based Society)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เพื่อการเรียนรู้อย่างต่อเนื่องตลอดชีวิต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นโยบายที่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พัฒนาผู้บริหาร ครู และบุคลากรทางการศึก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1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สร้างเครือข่ายความร่วมมือกับสถาบันทางการศึกษาที่ผลิตครู ในการผลิตและพัฒนาครูให้ตรงกับสาขาวิชา และสอดคล้องกับการพัฒนาในศตวรรษที่ </w:t>
      </w:r>
      <w:r>
        <w:rPr>
          <w:rFonts w:eastAsia="TH SarabunPSK" w:cs="TH SarabunIT๙" w:ascii="TH SarabunIT๙" w:hAnsi="TH SarabunIT๙"/>
          <w:sz w:val="32"/>
          <w:szCs w:val="32"/>
        </w:rPr>
        <w:t>21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พัฒนาผู้บริหาร ครูและบุคลากรทางการศึกษาทุกประเภท ให้มีสมรรถนะตามมาตรฐานวิชาชีพ </w:t>
      </w:r>
      <w:r>
        <w:rPr>
          <w:rFonts w:eastAsia="TH SarabunPSK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มีศักยภาพ มีคุณธรรม จริย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eastAsia="TH SarabunPSK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นำ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Digital Technology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มาใช้ในการพัฒนาผู้บริหาร ครู และบุคลากรทางการศึกษาทุกประเภท</w:t>
      </w:r>
      <w:r>
        <w:rPr>
          <w:rFonts w:eastAsia="TH SarabunPSK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ทั้งระบบ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pacing w:val="-4"/>
          <w:sz w:val="32"/>
          <w:sz w:val="32"/>
          <w:szCs w:val="32"/>
        </w:rPr>
        <w:t xml:space="preserve">นโยบายที่ </w:t>
      </w:r>
      <w:r>
        <w:rPr>
          <w:rFonts w:eastAsia="TH SarabunPSK" w:cs="TH SarabunIT๙" w:ascii="TH SarabunIT๙" w:hAnsi="TH SarabunIT๙"/>
          <w:b/>
          <w:bCs/>
          <w:spacing w:val="-4"/>
          <w:sz w:val="32"/>
          <w:szCs w:val="32"/>
        </w:rPr>
        <w:t xml:space="preserve">4 </w:t>
      </w:r>
      <w:r>
        <w:rPr>
          <w:rFonts w:eastAsia="TH SarabunPSK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pacing w:val="-4"/>
          <w:sz w:val="32"/>
          <w:sz w:val="32"/>
          <w:szCs w:val="32"/>
        </w:rPr>
        <w:t>สร้างโอกาสในการเข้าถึงบริการการศึกษาที่มีคุณภาพ มีมาตรฐาน และลดความเหลื่อมล้ำ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ทาง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1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ร่วมมือกับองค์กรปกครองระดับท้องถิ่น ภาคเอกชน หน่วยงานที่เกี่ยวข้องในการจัดการศึกษาให้สอดคล้องกับบริบทของพื้นที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ยกระดับสถานศึกษาในสังกัดทุกระดับ และทุกประเภท ให้มีมาตรฐานตามบริบทของพื้นที่ เพื่อให้พัฒนาผู้เรียน มีคุณภาพ มีมาตรฐานเสมอก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สร้างความเข้มแข็งในการบริหารจัดการศึกษาสำหรับผู้เรียนที่มีความต้องการจำเป็นพิเศษ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eastAsia="TH SarabunPSK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จัดสรรงบประมาณสนับสนุนผู้เรียน และสถานศึกษาอย่างเหมาะสม เพียงพ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ส่งเสริม สนับสนุน ให้สถานศึกษา หน่วยงานทุกระดับนำ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Digital Technology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มาใช้เป็นเครื่องมือในการพัฒนาคุณภาพของผู้เรีย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นโยบายที่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เพิ่มประสิทธิภาพการบริหารจัด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เพิ่มประสิทธิภาพในการบริหารจัดการศึกษาของสำนักงานคณะกรรมการการศึกษาขั้นพื้นฐาน สำนักงานเขตพื้นที่การศึกษา และสถานศึก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สร้างเครือข่ายความร่วมมือและส่งเสริมให้ทุกภาคส่วนของสังคมเข้ามามีส่วนร่วมบริหารจัดการศึก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ยกระดับการบริหารงานของสถานศึกษาให้มีอิสระ นำไปสู่การกระจายอำนาจ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ด้านให้สถานศึกษาเป็นศูนย์กลางในการจัดการศึกษาตามบริบทของพื้นที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ปรับเปลี่ยนระบบงบประมาณเพื่อสนับสนุนผู้เรียนและสถานศึกษาอย่างเหมาะสมเพียงพอ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ส่งเสริม สนับสนุน ให้สถานศึกษา หน่วยงานทุกระดับนำ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Digital Technology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มาใช้ในการเพิ่มประสิทธิภาพการบริหารอย่างเป็นระบบ นำไปสู่การนำเทคโนโลยี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Big Data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เพื่อเชื่อมโยงข้อมูลด้านต่าง ๆ ตั้งแต่ข้อมูลผู้เรียน ข้อมูลครู ข้อมูลสถานศึกษา ข้อมูลงบประมาณ และข้อมูลอื่น ๆ ที่จำเป็นมาวิเคราะห์เพื่อให้สถานศึกษา สามารถจัดการเรียนรู้เพื่อพัฒนาผู้เรียนเป็นรายบุคคลตามสมรรถนะ และความถนัด และสามารถวิเคราะห์เป็นข้อมูลในการวางแผนการพัฒนาทรัพยากรมนุษย์ของประเทศต่อ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มาตรฐานการศึกษา ระดับการศึกษาขั้นพื้นฐ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แนบท้ายประกาศกระทรวงศึกษาธิการ เรื่อง ให้ใช้มาตรฐานการศึกษา ระดับปฐมวั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ระดับการศึกษาขั้นพื้นฐาน และระดับการศึกษาขั้นพื้นฐานศูนย์การศึกษาพิเศษ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ฉบับลงวันที่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สิงหาคม พ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. 2561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มาตรฐานการศึกษา ระดับการศึกษาขั้นพื้นฐาน พ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ศ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2561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มีจำนวน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มาตรฐาน  ได้แก่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มาตรฐานที่ 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คุณภาพของผู้เรียน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ab/>
        <w:t xml:space="preserve">1.1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ผลสัมฤทธิ์ทางวิชาการของผู้เรียน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ab/>
        <w:t xml:space="preserve">1.2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คุณลักษณะที่พึงประสงค์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มาตรฐานที่ 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กระบวนการบริหารและการจัดการ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มาตรฐานที่ 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กระบวนการจัดการเรียนการสอนที่เน้นผู้เรียนเป็นสำคัญ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แต่ละมาตรฐานมีรายละเอียด  ดังนี้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มาตรฐานที่ 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คุณภาพของผู้เรียน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H SarabunPSK"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ผลสัมฤทธิ์ทางวิชาการของผู้เรียน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 xml:space="preserve">1)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มีความสามารถในการอ่าน การเขียน การสื่อสาร และการคิดคำนวณ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 xml:space="preserve">2)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มีความสามารถในการคิดวิเคราะห์ คิดอย่างมีวิจารณญาณ อภิปรายแลกเปลี่ยน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ความคิดเห็น และแก้ปัญหา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 xml:space="preserve">3)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มีความสามารถในการสร้างนวัตกรรม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 xml:space="preserve">4)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มีความสามารถในการใช้เทคโนโลยีสารสนเทศและการสื่อสาร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 xml:space="preserve">5)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มีผลสัมฤทธิ์ทางการเรียนตามหลักสูตรสถานศึกษา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 xml:space="preserve">6)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มีความรู้  ทักษะพื้นฐาน และเจตคติที่ดีต่องานอาชีพ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 xml:space="preserve">1.2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คุณลักษณะที่พึงประสงค์ของผู้เรียน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 xml:space="preserve">1)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การมีคุณลักษณะและค่านิยมที่ดีตามที่สถานศึกษากำหนด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 xml:space="preserve">2)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ความภูมิใจในท้องถิ่นและความเป็นไทย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 xml:space="preserve">3)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การยอมรับที่จะอยู่ร่วมกันบนความแตกต่างและหลากหลาย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 xml:space="preserve">4)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สุขภาวะทางร่างกาย และจิตสังคม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มาตรฐานที่ 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ระบวนการบริหารและการจัดการ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 xml:space="preserve">2.1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มีเป้าหมายวิสัยทัศน์และพันธกิจที่สถานศึกษากำหนดชัดเจน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 xml:space="preserve">2.2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มีระบบบริหารจัดการคุณภาพของสถานศึกษา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 xml:space="preserve">2.3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ดำเนินงานพัฒนาวิชาการที่เน้นคุณภาพผู้เรียนรอบด้านตามหลักสูตรสถานศึกษา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และทุกกลุ่มเป้าหมาย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 xml:space="preserve">2.4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พัฒนาครูและบุคลากรให้มีความเชี่ยวชาญทางวิชาชีพ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 xml:space="preserve">2.5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จัดสภาพแวดล้อมทางกายภาพและสังคมที่เอื้อต่อการจัดการเรียนรู้อย่างมีคุณภาพ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 xml:space="preserve">2.6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จัดระบบเทคโนโลยีสารสนเทศเพื่อสนับสนุนการบริหารจัดการและการจัดการเรียนรู้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มาตรฐานที่ 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ระบวนการจัดการเรียนการสอนที่เน้นผู้เรียนเป็นสำคัญ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 xml:space="preserve">3.1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จัดการเรียนรู้ผ่านกระบวนการคิดและปฏิบัติจริง และสามารถนำไปประยุกต์ใช้ในชีวิตได้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 xml:space="preserve">3.2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ใช้สื่อ เทคโนโลยีสารสนเทศ และแหล่งเรียนรู้ที่เอื้อต่อการเรียนรู้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 xml:space="preserve">3.3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มีการบริหารจัดการชั้นเรียนเชิงบวก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 xml:space="preserve">3.4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ตรวจสอบและประเมินผู้เรียนอย่างเป็นระบบและนำผลมาพัฒนาผู้เรียน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 xml:space="preserve">3.5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มีการแลกเปลี่ยนเรียนรู้และให้ข้อมูลสะท้อนกลับเพื่อพัฒนาและปรับปรุงการจัดการเรียนรู้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ตัวชี้วัดความสำเร็จโรงเรียนมาตรฐานสาก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ด้านผู้เรีย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นักเรียนมีผลสัมฤทธิ์การเรียนผ่านการประเมินระดับชาติอยู่ในระดับดี เป็นที่ยอมรับจากสถาบันนานาชาติ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นักเรียนมีความสามารถ ความถนัดเฉพาะทางเป็นที่ประจักษ์ สามารถแข่งขันในระดับชาติและนานาชาติ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นักเรียนสามารถเข้าศึกษาต่อในระดับสูงข้นจนถึงระดับอุดมศึกษา ทั้งในประเทศและต่างประเทศได้ในอัตราสูงขึ้น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นักเรียนมีผลการเรียนที่สามารถถ่ายโอนกับสถานศึกษาระดับต่าง ๆ ในนานาชาติได้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นักเรียนใช้ภาษาไทย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ภาษาอังกฤษ และภาษาต่างประเทศอื่น ๆ ในการสื่อสารได้ดี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นักเรียนสามารถสอบผ่านการวัดระดับความสามารถทางภาษาจากสถานบันภาษานานาชาติ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นักเรียนสร้างกิจกรรมแลกเปลี่ยนเรียนรู้และจัดทำโครงงานที่เสนอแนวคิดเพื่อสาธารณะประโยชน์ร่วมกับนักเรียนนานาชาติ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นักเรียนมีความคิดสร้างสรรค์ กล้าเผชิญความเสี่ยง สามารถใช้ความคิดระดับสูง มีเหตุผลและวางแผนจัดการสู่เป้าหมายที่ตั้งไว้ได้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นักเรียนสามารถสร้างสรรค์ความคิดใหม่ ๆ เพื่ออประโยชน์ต่อตนเอง สังคม และประเทศชาติ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นักเรียนมีความสามารถประเมิน แสวงหา สังเคราะห์ และใช้ข้อมูลข่าวสารอย่างมีประสิทธิผล โดยการนำเทคโนโลยีมาใช้ในการดำเนินการให้สำเร็จ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นักเรียนมีความรอบรู้ด้านทัศนภาพ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ภาษาภาพ สัญลักษณ์ สัญรูป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รู้จักตีความ สร้างสื่อใน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การพัฒนาความคิด การตัดสินใจ และการเรียนรู้ให้ก้าวหน้าขึ้น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นักเรียนมีผลงานการประดิษฐ์ สร้างสรรค์ และออกแบบผลงานเข้าแข่งขันในเวทีระดับชาติและนานาชาติ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นักเรียนสามารถใช้เทคโนโลยีในการเรียนรู้ ออกแบบ สร้างสรรค์ สื่อสาร นำเสนอ เผยแพร่ และแลกเปลี่ยนผลงานได้ในระดับชาติและระดับนานาชาติ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นักเรียนมีความตระหนักรู้ในภาวการณ์ของโลก สามารถเรียนรู้และจัดการกับสภาวการณ์ที่มีความซับซ้อน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นักเรียนมีความรู้ ความเข้าใจ และตระหนักในความหลากหลายทางวัฒนธรรม ขนบธรรมเนียมประเพณีของนานาชาติ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นักเรียนมีความสามารถระบุประเด็นทางเศรษฐศาสตร์ วิเคราะห์ผลกระทบของการเปลี่ยนแปลงทางเศรษฐกิจและนโยบายสาธารณะ เปรียบเทียบค่าใช้จ่ายและผลตอบแทนได้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นักเรียนมีความรับผิดชอบต่อสังคมและเป็นพลเมืองดี สามารถจัดการและควบคุมการใช้เทคโนโลยี เพื่อส่งเสริมให้เกิดประโยชน์ต่อสาธารณะและปกป้องคุ้มครองสิ่งแวดล้อม และอุดมการณ์ประชาธิปไตย สังคมไทยและสังคมโล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lineRule="auto" w:line="276" w:before="0" w:after="0"/>
        <w:ind w:left="360" w:hanging="0"/>
        <w:contextualSpacing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  <w:t xml:space="preserve">1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ระดับมัธยมศึกษาตอนต้น</w:t>
      </w:r>
    </w:p>
    <w:p>
      <w:pPr>
        <w:pStyle w:val="Normal"/>
        <w:numPr>
          <w:ilvl w:val="0"/>
          <w:numId w:val="20"/>
        </w:numPr>
        <w:spacing w:lineRule="auto" w:line="276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ร้อยละของนักเรียนที่มีผลสัมฤทธิ์ทางการเรียนผ่านการประเมินระดับชาติอยู่ในระดับดีขึ้นไป</w:t>
      </w:r>
    </w:p>
    <w:p>
      <w:pPr>
        <w:pStyle w:val="Normal"/>
        <w:numPr>
          <w:ilvl w:val="0"/>
          <w:numId w:val="20"/>
        </w:numPr>
        <w:spacing w:lineRule="auto" w:line="276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ร้อยละของนักเรียนที่ได้รับรางวัลเหรียญทองในการแข่งขันศิลปหัตถกรรมระดับภาคหรือระดับชาติ</w:t>
      </w:r>
    </w:p>
    <w:p>
      <w:pPr>
        <w:pStyle w:val="Normal"/>
        <w:numPr>
          <w:ilvl w:val="0"/>
          <w:numId w:val="20"/>
        </w:numPr>
        <w:spacing w:lineRule="auto" w:line="276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จำนวนรางวัลที่นักเรียนได้รับจากการเข้าร่วมการแข่งขันในระดับชาติ</w:t>
      </w:r>
    </w:p>
    <w:p>
      <w:pPr>
        <w:pStyle w:val="Normal"/>
        <w:numPr>
          <w:ilvl w:val="0"/>
          <w:numId w:val="20"/>
        </w:numPr>
        <w:spacing w:lineRule="auto" w:line="276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นักเรียนมีค่าเฉลี่ยผลการทดสอบด้วยเครื่องมือประเมินระดับนานาชาติ เช่น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PISA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หรือ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TIMMS </w:t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ไม่น้อยกว่าค่าเฉลี่ยระดับนานาชาติ</w:t>
      </w:r>
    </w:p>
    <w:p>
      <w:pPr>
        <w:pStyle w:val="Normal"/>
        <w:numPr>
          <w:ilvl w:val="0"/>
          <w:numId w:val="20"/>
        </w:numPr>
        <w:spacing w:lineRule="auto" w:line="276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ร้อยละของนักเรียนที่มีผลสัมฤทธิ์ทางการเรียนกลุ่มสาระภาษาไทยและภาษาอังกฤษผ่านการประเมินระดับชาติอยู่ในระดับดีขึ้นไป จากเครื่องมือที่โครงการพัฒนาขึ้น</w:t>
      </w:r>
    </w:p>
    <w:p>
      <w:pPr>
        <w:pStyle w:val="Normal"/>
        <w:numPr>
          <w:ilvl w:val="0"/>
          <w:numId w:val="20"/>
        </w:numPr>
        <w:spacing w:lineRule="auto" w:line="276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จำนวนนักเรียนที่เข้ารับการทดสอบภาษาอังกฤษด้วยเครื่องมือมาตรฐานระดับนานาชาติ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เช่น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IELS TOFEL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เป็นต้น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เพิ่มมากขึ้น</w:t>
      </w:r>
    </w:p>
    <w:p>
      <w:pPr>
        <w:pStyle w:val="Normal"/>
        <w:numPr>
          <w:ilvl w:val="0"/>
          <w:numId w:val="20"/>
        </w:numPr>
        <w:spacing w:lineRule="auto" w:line="276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ร้อยละของนักเรียนที่สามารถสื่อสารได้อย่างน้อย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ภาษา คือ ภาษาไทย และภาษาอังกฤษ</w:t>
      </w:r>
    </w:p>
    <w:p>
      <w:pPr>
        <w:pStyle w:val="Normal"/>
        <w:numPr>
          <w:ilvl w:val="0"/>
          <w:numId w:val="20"/>
        </w:numPr>
        <w:spacing w:lineRule="auto" w:line="276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ร้อยละของนักเรียนที่สามารถตั้งคำถาม ตั้งสมมติฐาน และศึกษาค้นคว้าอย่างอิสระด้วยตนเอง เพื่อ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หาคำตอบและสรุปองค์ความรู้ได้</w:t>
      </w:r>
    </w:p>
    <w:p>
      <w:pPr>
        <w:pStyle w:val="Normal"/>
        <w:numPr>
          <w:ilvl w:val="0"/>
          <w:numId w:val="20"/>
        </w:numPr>
        <w:spacing w:lineRule="auto" w:line="276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ร้อยละของนักเรียนที่สามารถสื่อสาร เขียน และนำเสนอผลการศึกษาค้นคว้าโดยใช้สื่อที่เหมาะสมได้ ที่มีแหล่งอ้างอิงที่เชื่อถือได้</w:t>
      </w:r>
    </w:p>
    <w:p>
      <w:pPr>
        <w:pStyle w:val="Normal"/>
        <w:numPr>
          <w:ilvl w:val="0"/>
          <w:numId w:val="20"/>
        </w:numPr>
        <w:spacing w:lineRule="auto" w:line="276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ร้อยละของนักเรียนที่สามารถประยุกต์องค์ความรู้ที่ได้จากการศึกษาค้นคว้าด้วยตนเอง ไปสู่การปฏิบัติหรือนำไปใช้เพื่อประโยชน์แก่สังคม</w:t>
      </w:r>
    </w:p>
    <w:p>
      <w:pPr>
        <w:pStyle w:val="Normal"/>
        <w:numPr>
          <w:ilvl w:val="0"/>
          <w:numId w:val="20"/>
        </w:numPr>
        <w:spacing w:lineRule="auto" w:line="276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จำนวนกิจกรรมที่จัดให้นักเรียนได้มานพเสนอผลงานร่วมกันในกลุ่มประเทศอาเซียน</w:t>
      </w:r>
    </w:p>
    <w:p>
      <w:pPr>
        <w:pStyle w:val="Normal"/>
        <w:numPr>
          <w:ilvl w:val="0"/>
          <w:numId w:val="20"/>
        </w:numPr>
        <w:spacing w:lineRule="auto" w:line="276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จำนวนนักเรียนแลกเปลี่ยนระหว่างโรงเรียนในโครงการกับโรงเรียนของประเทศต่าง ๆ ในกลุ่มอาเซียน</w:t>
      </w:r>
    </w:p>
    <w:p>
      <w:pPr>
        <w:pStyle w:val="Normal"/>
        <w:numPr>
          <w:ilvl w:val="0"/>
          <w:numId w:val="20"/>
        </w:numPr>
        <w:spacing w:lineRule="auto" w:line="276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ร้อยละของนักเรียนที่มีความรับผิดชอบต่อสังคมและเป็นพลเมืองดี สามารถจัดการและควบคุมการใช้เทคโนโลยี เพื่อส่งเสริมให้เกิดประโยชน์ต่อสาธารณะและปกป้องคุ้มครองสังคม สิ่งแวดล้อม และอุดมการณ์ประชาธิปไตย</w:t>
      </w:r>
    </w:p>
    <w:p>
      <w:pPr>
        <w:pStyle w:val="Normal"/>
        <w:numPr>
          <w:ilvl w:val="0"/>
          <w:numId w:val="20"/>
        </w:numPr>
        <w:spacing w:lineRule="auto" w:line="276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ร้อยละของนักเรียนที่มีความคิดสร้างสรรค์ กล้าเผชิญความเสี่ยง สามารถใช้ความคิดระดับสูง มีเหตุผล และวางแผนจัดการสู่เป้าหมายที่ตั้งไว้ได้</w:t>
      </w:r>
    </w:p>
    <w:p>
      <w:pPr>
        <w:pStyle w:val="Normal"/>
        <w:spacing w:lineRule="auto" w:line="276" w:before="0" w:after="0"/>
        <w:ind w:left="270" w:hanging="0"/>
        <w:contextualSpacing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  <w:t xml:space="preserve">1.2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ระดับมัธยมศึกษาตอนปลาย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ร้อยละของนักเรียนที่มีผลสัมฤทธิ์ทางการเรียนผ่านการประเมินระดับชาติอยู่ในระดับดีขึ้นไป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ร้อยละของนักเรียนที่ได้รับรางวัลเหรียญทองในการแข่งขันศิลปะหัตกรรมระดับภาคหรือระดับชาติ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จำนวนรางวัลที่นักเรียนได้รับจากการเข้าร่วมการแข่งขันในระดับนานาชาติ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นักเรียนมีค่าเฉลี่ยผลการทดสอบด้วยเครื่องมือประเมินระดับนานาชาติ เช่น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PISA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หรือ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TIMMS </w:t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ไม่น้อยกว่าค่าเฉลี่ยของระดับนานาชาติ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ร้อยละของนักเรียนที่มีผลสัมฤทธิ์ทางการเรียนกลุ่มสาระภาษาไทยและภาษาอังกฤษผ่านการประเมินระดับชาติอยู่ในระดับดีขึ้นไป จากเครื่องมือที่โครงการพัฒนาขึ้น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จำนวนนักเรียนที่เข้ารับการทดสอบภาษาอังกฤษด้วยเครื่องมือมาตรฐานระดับนานาชาติ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เช่น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IELS TOFEL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เป็นต้น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เพิ่มมากขึ้น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ร้อยละของนักเรียนที่สามารถสื่อสารได้อย่างน้อย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ภาษา คือ ภาษาไทย และภาษาอังกฤษ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ร้อยละของนักเรียนที่สามารถตั้งคำถาม ตั้งสมมติฐาน และศึกษาค้นคว้าอย่างอิสระด้วยตนเอง เพื่อหาคำตอบและสรุปองค์ความรู้ได้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ร้อยละของนักเรียนที่สามารถสื่อสาร เขียน และนำเสนอผลการศึกษาค้นคว้าโดยใช้สื่อที่เหมาะสมได้ ที่มีแหล่งอ้างอิงที่เชื่อถือได้ทั้งภาษาไทยและภาษาอังกฤษ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ร้อยละของนักเรียนที่สามารถประยุกต์องค์ความรู้ที่ได้จากการศึกษาค้นคว้าด้วยตนเอง ไปสู่การปฏิบัติหรือนำไปใช้เพื่อประโยชน์แก่สังคม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จำนวนกิจกรรมที่จัดให้นักเรียนได้มานพเสนอผลงานร่วมกันในกลุ่มประเทศอาเซียน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จำนวนนักเรียนแลกเปลี่ยนระหว่างโรงเรียนในโครงการกับโรงเรียนของประเทศต่าง ๆ ในกลุ่มอาเซียน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จำนวนโครงการของนักเรียนที่ส่งแข่งขันระดับนานาชาติ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จำนวนนักเรียนที่เข้าศึกษาต่อในมหาวิทยาลัยชั้นนำทั้งในประเทศและต่างประเทศ</w:t>
      </w:r>
    </w:p>
    <w:p>
      <w:pPr>
        <w:pStyle w:val="Normal"/>
        <w:numPr>
          <w:ilvl w:val="0"/>
          <w:numId w:val="20"/>
        </w:numPr>
        <w:spacing w:lineRule="auto" w:line="276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ร้อยละของนักเรียนที่มีความรับผิดชอบต่อสังคมและเป็นพลเมืองดี สามารถจัดการและควบคุมการใช้เทคโนโลยีเพื่อส่งเสริมให้เกิดประโยชน์ต่อสาธารณะและปกป้องคุ้มครองสังคม สิ่งแวดล้อม และอุดมการณ์ประชาธิปไตย</w:t>
      </w:r>
    </w:p>
    <w:p>
      <w:pPr>
        <w:pStyle w:val="Normal"/>
        <w:numPr>
          <w:ilvl w:val="0"/>
          <w:numId w:val="20"/>
        </w:numPr>
        <w:spacing w:lineRule="auto" w:line="276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ร้อยละของนักเรียนที่มีความคิดสร้างสรรค์ กล้าเผชิญความเสี่ยง สามารถใช้ความคิดระดับสูง มีเหตุผล และวางแผนจัดการสู่เป้าหมายที่ตั้งไว้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  <w:lang w:val="en-US"/>
        </w:rPr>
      </w:pPr>
      <w:r>
        <w:rPr>
          <w:rFonts w:eastAsia="TH SarabunPSK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ด้านหลักสูตรและการเรียนการส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โรงเรียนจัดหลักสูตรสถานศึกษาที่เทียบเคียงกับหลักสูตรมาตรฐานสากล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โรงเรียนจัดหลักสูตรที่ส่งเสริมความเป็นเลิศตอบสนองต่อความถนัดและศักยภาพตาม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ความต้องการของผู้เรียน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โรงเรียนจัดการเรียนการสอนสาระการเรียนรู้คณิตศาสตร์และวิทยาศาสตร์ด้วยภาษาอังกฤษ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left"/>
        <w:rPr>
          <w:rFonts w:ascii="TH SarabunIT๙" w:hAnsi="TH SarabunIT๙" w:eastAsia="Times New Roman" w:cs="TH SarabunIT๙"/>
          <w:spacing w:val="-2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โรงเรียนจัดการเรียนรู้สาระการเรียนรู้ การศึกษาค้นคว้าและสร้างองค์ความรู้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(Research and </w:t>
      </w:r>
      <w:r>
        <w:rPr>
          <w:rFonts w:eastAsia="Times New Roman" w:cs="TH SarabunIT๙" w:ascii="TH SarabunIT๙" w:hAnsi="TH SarabunIT๙"/>
          <w:spacing w:val="-2"/>
          <w:sz w:val="32"/>
          <w:szCs w:val="32"/>
          <w:lang w:val="en-US"/>
        </w:rPr>
        <w:t xml:space="preserve">Knowledge Formation)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  <w:lang w:val="en-US"/>
        </w:rPr>
        <w:t xml:space="preserve">การสื่อสารและการนำเสนอ </w:t>
      </w:r>
      <w:r>
        <w:rPr>
          <w:rFonts w:eastAsia="Times New Roman" w:cs="TH SarabunIT๙" w:ascii="TH SarabunIT๙" w:hAnsi="TH SarabunIT๙"/>
          <w:spacing w:val="-2"/>
          <w:sz w:val="32"/>
          <w:szCs w:val="32"/>
          <w:lang w:val="en-US"/>
        </w:rPr>
        <w:t xml:space="preserve">(Communication and Presentation)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  <w:lang w:val="en-US"/>
        </w:rPr>
        <w:t xml:space="preserve">และกิจกรรมสร้างสรรค์และบริการสังคม </w:t>
      </w:r>
      <w:r>
        <w:rPr>
          <w:rFonts w:eastAsia="Times New Roman" w:cs="TH SarabunIT๙" w:ascii="TH SarabunIT๙" w:hAnsi="TH SarabunIT๙"/>
          <w:spacing w:val="-2"/>
          <w:sz w:val="32"/>
          <w:szCs w:val="32"/>
          <w:lang w:val="en-US"/>
        </w:rPr>
        <w:t>(Global Education and Social Activity)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โรงเรียนใช้หนังสือ ตำราเรียน และสื่อที่มีคุณภาพตามมาตรฐานสากล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left"/>
        <w:rPr>
          <w:rFonts w:ascii="TH SarabunIT๙" w:hAnsi="TH SarabunIT๙" w:eastAsia="Times New Roman" w:cs="TH SarabunIT๙"/>
          <w:spacing w:val="-2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โรงเรียนใช้ระบบการวัดและประเมินผลแบบมาตรฐานสากล โดยประเมินจากการสอบข้อเขียน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  <w:lang w:val="en-US"/>
        </w:rPr>
        <w:t>สอบปากเปล่า สอบสัมภาษณ์ การลงมือปฏิบัติ และสามารถเทียบโอนผลการเรียนกับสถานศึกษาระดับต่าง ๆ ทั้งในและต่างประเทศ</w:t>
      </w:r>
    </w:p>
    <w:p>
      <w:pPr>
        <w:pStyle w:val="Normal"/>
        <w:spacing w:lineRule="auto" w:line="240" w:before="0" w:after="0"/>
        <w:ind w:left="1440" w:hanging="0"/>
        <w:contextualSpacing/>
        <w:jc w:val="left"/>
        <w:rPr>
          <w:rFonts w:ascii="TH SarabunIT๙" w:hAnsi="TH SarabunIT๙" w:eastAsia="Times New Roman" w:cs="TH SarabunIT๙"/>
          <w:spacing w:val="-2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pacing w:val="-2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left="1440" w:hanging="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left="1440" w:hanging="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ร้อยละของโรงเรียนที่จัดหลักสูตรสถานศึกษาเทียบเคียงกับหลักสูตรมาตรฐานสากล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ร้อยละของโรงเรียนจัดหลักสูตรที่ส่งเสริมความเป็นเลิศตอบสนองต่อความถนัดและศักยภาพตามความต้องการของผู้เรียน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ร้อยละของโรงเรียนที่จัดการเรียนรู้ สาระการเรียนรู้ การศึกษาค้นคว้าและสร้างองค์ความรู้ </w:t>
      </w:r>
      <w:r>
        <w:rPr>
          <w:rFonts w:eastAsia="Times New Roman" w:cs="TH SarabunIT๙" w:ascii="TH SarabunIT๙" w:hAnsi="TH SarabunIT๙"/>
          <w:spacing w:val="-2"/>
          <w:sz w:val="32"/>
          <w:szCs w:val="32"/>
          <w:lang w:val="en-US"/>
        </w:rPr>
        <w:t xml:space="preserve">(Research and Knowledge Formation)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  <w:lang w:val="en-US"/>
        </w:rPr>
        <w:t xml:space="preserve">การสื่อสารและการนำเสนอ </w:t>
      </w:r>
      <w:r>
        <w:rPr>
          <w:rFonts w:eastAsia="Times New Roman" w:cs="TH SarabunIT๙" w:ascii="TH SarabunIT๙" w:hAnsi="TH SarabunIT๙"/>
          <w:spacing w:val="-2"/>
          <w:sz w:val="32"/>
          <w:szCs w:val="32"/>
          <w:lang w:val="en-US"/>
        </w:rPr>
        <w:t xml:space="preserve">(Communication and Presentation)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  <w:lang w:val="en-US"/>
        </w:rPr>
        <w:t xml:space="preserve">และกิจกรรมสร้างสรรค์และบริการสังคม </w:t>
      </w:r>
      <w:r>
        <w:rPr>
          <w:rFonts w:eastAsia="Times New Roman" w:cs="TH SarabunIT๙" w:ascii="TH SarabunIT๙" w:hAnsi="TH SarabunIT๙"/>
          <w:spacing w:val="-2"/>
          <w:sz w:val="32"/>
          <w:szCs w:val="32"/>
          <w:lang w:val="en-US"/>
        </w:rPr>
        <w:t>(Global Education and Social Activity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  <w:lang w:val="en-US"/>
        </w:rPr>
      </w:pPr>
      <w:r>
        <w:rPr>
          <w:rFonts w:eastAsia="TH SarabunPSK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ด้านบริหารจัดการด้วยระบบคุณภาพ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(Quality System Management)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  <w:t xml:space="preserve">3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คุณภาพของผู้บริหารโรงเรียน</w:t>
      </w:r>
    </w:p>
    <w:p>
      <w:pPr>
        <w:pStyle w:val="Normal"/>
        <w:spacing w:lineRule="auto" w:line="240" w:before="0" w:after="0"/>
        <w:ind w:left="990" w:hanging="0"/>
        <w:contextualSpacing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เป้าหมาย</w:t>
      </w:r>
    </w:p>
    <w:p>
      <w:pPr>
        <w:pStyle w:val="Normal"/>
        <w:numPr>
          <w:ilvl w:val="0"/>
          <w:numId w:val="21"/>
        </w:numPr>
        <w:spacing w:lineRule="auto" w:line="276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ผู้บริหารมีวิสัยทัศน์และสามารถนำโรงเรียนสู่การเป็นมาตรฐานสากล</w:t>
      </w:r>
    </w:p>
    <w:p>
      <w:pPr>
        <w:pStyle w:val="Normal"/>
        <w:numPr>
          <w:ilvl w:val="0"/>
          <w:numId w:val="21"/>
        </w:numPr>
        <w:spacing w:lineRule="auto" w:line="276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ผู้บริหารบริการจัดการด้วยระบบคุณภาพ</w:t>
      </w:r>
    </w:p>
    <w:p>
      <w:pPr>
        <w:pStyle w:val="Normal"/>
        <w:numPr>
          <w:ilvl w:val="0"/>
          <w:numId w:val="21"/>
        </w:numPr>
        <w:spacing w:lineRule="auto" w:line="276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ผู้บริหารมีภาวะผู้นำทางวิชาการ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(Academic Leadership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ที่มีผลงานปรากฏเป็นที่ยอมรับ</w:t>
      </w:r>
    </w:p>
    <w:p>
      <w:pPr>
        <w:pStyle w:val="Normal"/>
        <w:numPr>
          <w:ilvl w:val="0"/>
          <w:numId w:val="21"/>
        </w:numPr>
        <w:spacing w:lineRule="auto" w:line="276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ผู้บริหารมีความสามารถ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ใ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นการใช้เทคโนโลยีในการสื่อสารและบริหารจัดการ</w:t>
      </w:r>
    </w:p>
    <w:p>
      <w:pPr>
        <w:pStyle w:val="Normal"/>
        <w:numPr>
          <w:ilvl w:val="0"/>
          <w:numId w:val="21"/>
        </w:numPr>
        <w:spacing w:lineRule="auto" w:line="276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ผู้บริหารสามารถใช้ภาษาต่างประเทศ</w:t>
      </w:r>
    </w:p>
    <w:p>
      <w:pPr>
        <w:pStyle w:val="Normal"/>
        <w:numPr>
          <w:ilvl w:val="0"/>
          <w:numId w:val="21"/>
        </w:numPr>
        <w:spacing w:lineRule="auto" w:line="276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ผู้บริหารมีประสบการณ์ อบรม ศึกษาดูงาน แลกเปลี่ยนเรียนรู้ ในการจัดการศึกษานานาชาติ</w:t>
      </w:r>
    </w:p>
    <w:p>
      <w:pPr>
        <w:pStyle w:val="Normal"/>
        <w:spacing w:lineRule="auto" w:line="240" w:before="0" w:after="0"/>
        <w:ind w:left="720" w:firstLine="270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ร้อยละของผู้บริหารที่จัดการศึกษาได้เทียบเคียงมาตรฐานสากล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ร้อยละของผู้บริหารที่ผ่านเกณฑ์การประเมินที่เกี่ยวข้อง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TQA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ร้อยละของผู้บริหารที่สามารถใช้เทคโนโลยีในการบริหารจัดการ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ร้อยละของผู้บริหารสามารถใช้ภาษาต่างประเทศในกาสรสื่อสาร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left"/>
        <w:rPr>
          <w:rFonts w:ascii="TH SarabunIT๙" w:hAnsi="TH SarabunIT๙" w:eastAsia="Times New Roman" w:cs="TH SarabunIT๙"/>
          <w:spacing w:val="-4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  <w:lang w:val="en-US"/>
        </w:rPr>
        <w:t>ร้อยละของผู้บริหารมีประสบการณ์ อบรม ศึกษาดูงาน แลกเปลี่ยนเรียนรู้ ในการจัดการศึกษานานาชาติ</w:t>
      </w:r>
    </w:p>
    <w:p>
      <w:pPr>
        <w:pStyle w:val="Normal"/>
        <w:spacing w:lineRule="auto" w:line="276" w:before="0" w:after="0"/>
        <w:ind w:left="1710" w:hanging="0"/>
        <w:contextualSpacing/>
        <w:jc w:val="left"/>
        <w:rPr>
          <w:rFonts w:ascii="TH SarabunIT๙" w:hAnsi="TH SarabunIT๙" w:eastAsia="Times New Roman" w:cs="TH SarabunIT๙"/>
          <w:spacing w:val="-4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pacing w:val="-4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ab/>
        <w:t xml:space="preserve">3.2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ด้านคุณภาพของบุคลาก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left"/>
        <w:rPr>
          <w:rFonts w:ascii="TH SarabunIT๙" w:hAnsi="TH SarabunIT๙" w:eastAsia="Times New Roman" w:cs="TH SarabunIT๙"/>
          <w:spacing w:val="-4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  <w:lang w:val="en-US"/>
        </w:rPr>
        <w:t>ครูผู้สอนมีความรู้ ความสามารถ และความเชี่ยวชาญเฉพาะด้านทางวิชาการ ผ่านการประเมินในระดับชาติ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ครูสามารถใช้ภาษาต่างประเทศในการสื่อสาร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ครูใช้หนังสือ ตำราเรียน และสื่อที่เป็นภาษาต่างประเทศในการจัดการเรียนการสอน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left"/>
        <w:rPr>
          <w:rFonts w:ascii="TH SarabunIT๙" w:hAnsi="TH SarabunIT๙" w:eastAsia="Times New Roman" w:cs="TH SarabunIT๙"/>
          <w:spacing w:val="-8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  <w:lang w:val="en-US"/>
        </w:rPr>
        <w:t xml:space="preserve">ครูใช้สื่ออิเล็กทรอนิกส์ </w:t>
      </w:r>
      <w:r>
        <w:rPr>
          <w:rFonts w:eastAsia="Times New Roman" w:cs="TH SarabunIT๙" w:ascii="TH SarabunIT๙" w:hAnsi="TH SarabunIT๙"/>
          <w:spacing w:val="-8"/>
          <w:sz w:val="32"/>
          <w:szCs w:val="32"/>
          <w:lang w:val="en-US"/>
        </w:rPr>
        <w:t xml:space="preserve">(ICT)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  <w:lang w:val="en-US"/>
        </w:rPr>
        <w:t xml:space="preserve">ในการจัดการเรียนการสอน การวัดและประเมินผล และการเผยแพร่ผลงาน ทั้งระบบออนไลน์ </w:t>
      </w:r>
      <w:r>
        <w:rPr>
          <w:rFonts w:eastAsia="Times New Roman" w:cs="TH SarabunIT๙" w:ascii="TH SarabunIT๙" w:hAnsi="TH SarabunIT๙"/>
          <w:spacing w:val="-8"/>
          <w:sz w:val="32"/>
          <w:szCs w:val="32"/>
          <w:lang w:val="en-US"/>
        </w:rPr>
        <w:t xml:space="preserve">(online)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  <w:lang w:val="en-US"/>
        </w:rPr>
        <w:t xml:space="preserve">และออฟไลน์ </w:t>
      </w:r>
      <w:r>
        <w:rPr>
          <w:rFonts w:eastAsia="Times New Roman" w:cs="TH SarabunIT๙" w:ascii="TH SarabunIT๙" w:hAnsi="TH SarabunIT๙"/>
          <w:spacing w:val="-8"/>
          <w:sz w:val="32"/>
          <w:szCs w:val="32"/>
          <w:lang w:val="en-US"/>
        </w:rPr>
        <w:t>(offline)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ครูสามารถแลกเปลี่ยนเรียนรู้ประสบการณ์ ในการจัดการเรียนการสอนกับนานาชาติ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ครูใช้การวิจัย สื่อ นวัตกรรมเพื่อพัฒนาผู้เรียนอย่างต่อเนื่อง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ร้อยละของครูด้านวิชาการที่ผ่านการประเมินความเชี่ยวชาญเฉพาะทางระดับชาติ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ร้อยละของครูที่มีผลงานวิจัย โครงงาน หนังสือ บทความ หรือเป็นวิทยากร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อัตราการเพิ่มของครูที่สามารถใช้ภาษาต่างประเทศในการสื่อสาร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ร้อยละของครูที่สามารถใช้เทคโนโลยีในการจัดการเรียนการสอน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ร้อยละที่เพิ่มขึ้นของครูที่เข้าร่วมกิจกรรมที่จัดให้มีการแลกเปลี่ยนเรียนรู้กับนานาชาติ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3.3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ด้านระบบการบริหารจัดการ</w:t>
      </w:r>
    </w:p>
    <w:p>
      <w:pPr>
        <w:pStyle w:val="Normal"/>
        <w:spacing w:lineRule="auto" w:line="240" w:before="0" w:after="0"/>
        <w:ind w:left="720" w:firstLine="450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โรงเรียนบริหารจัดการด้วยระบบคุณภาพที่ได้รับการรับรองจากองค์กรมาตรฐานสากลระดับโลก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โรงเรียนมีระบบการจัดการเรียนรู้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(KM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และสร้างนวัตกรรมเผยแพร่ทั้งในประเทศและต่างประเทศ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โรงเรียนนำวิธีปฏิบัติที่เป็นเลิศ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(Best Practices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มาใช้ในการบริหารจัดการ ครอบคลุมภารกิจทุกด้านของโรงเรียน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โรงเรียนมีการแลกเปลี่ยนเรียนรู้ การบริหารจัดการทั้งในประเทศ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/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ต่างประเทศ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โรงเรียนมีการบริหารด้านบุคลากรอย่างมีอิสระและคล่องตัว โดยสามารถกำหนดอัตรากำลังสรรหา บรรจุ ส่งเสริม และพัฒนา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โรงเรียนสามารถแสวงหา ระดมทรัพยากรด้านต่าง ๆ เพื่อพัฒนาความเป็นเลิศในการจัดการศึกษา โดยสามารถบริหารได้อย่างคล่องตัวตามสภาพความคล่องตัวและจำเป็น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980" w:hanging="36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ร้อยละของโรงเรียนที่บริหารจัดการด้วยระบบคุณภาพ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980" w:hanging="36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ร้อยละของโรงเรียนที่มีการบริหารด้านบุคลากรอย่างมีอิสระและคล่องตัว ในการกำหนดอัตรากำลัง สรรหา บรรจุ จัดจ้าง ส่งเสริม และพัฒนา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980" w:hanging="36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ร้อยละของโรงเรียนที่มีการระดมทรัพยากรด้านต่าง ๆ เพื่อพัฒนาความเป็นเลิศในการจัดการศึกษา โดยสามารถบริหารจัดการได้อย่างคล่องตัวตามสภาพความต้องการและจำเป็น</w:t>
      </w:r>
    </w:p>
    <w:p>
      <w:pPr>
        <w:pStyle w:val="Normal"/>
        <w:spacing w:lineRule="auto" w:line="240" w:before="0" w:after="0"/>
        <w:ind w:left="1980" w:hanging="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3.4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ด้านปัจจัยพื้นฐา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โรงเรียนมีขนาดชั้นเรียนที่เหมาะสม โดยมีจำนวนนักเรียนต่อห้อง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ปฐมวัย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25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คน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: </w:t>
        <w:br/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ห้อง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ประถมศึกษา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30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คน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: 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ห้อง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มัธยมศึกษา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35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ค น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: 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ห้อง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โดยมีจำนวนครู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ที่มีความรู้ตรงสาขาวิชาที่สอนเพียงพอ และมีอัตราส่วนครูต่อ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คน ต่อนักเรียนไม่เกิน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20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คน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ภาระงานของครู มีความเหมาะสมไม่เกิน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20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ชั่วโมงต่อสัปดาห์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โรงเรียนจัดให้มีหนังสือ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/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ตำราเรียนที่มีคุณภาพระดับมาตรฐานสากล เพื่อให้นักเรียนได้ใช้เรียนอย่างเพียงพอ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โรงเรียนมีคอมพิวเตอร์พกพา สำหรับนักเรียนทุกคน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โรงเรียนมีเครือข่ายอินเตอร์เน็ตแบบความเร็วสูงเชื่อมโยงครอบคลุมพื้นที่ของโรงเรียน</w:t>
      </w:r>
    </w:p>
    <w:p>
      <w:pPr>
        <w:pStyle w:val="Normal"/>
        <w:spacing w:lineRule="auto" w:line="240" w:before="0" w:after="0"/>
        <w:ind w:left="720" w:hanging="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โรงเรียนมีห้องเรียนอิเล็กทรอนิกส์มัลติมีเดีย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(Electronic Multi-Media Classroom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ห้องทดลอง ห้องปฏิบัติการ และมีอุปกรณ์เทคโนโลยีที่ทันสมัย เน้นความเป็นเลิศของนักเรียนตามกลุ่มสาระอย่างเพียงพอ และสามารถเชื่อมโยงเครือข่าย เพื่อการเรียนรู้และสืบค้นข้อมูลได้เร็ว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  <w:lang w:val="en-US"/>
        </w:rPr>
        <w:t xml:space="preserve">โรงเรียนมีห้องสมุด แหล่งเรียนรู้ ศูนย์วิทยบริการ </w:t>
      </w:r>
      <w:r>
        <w:rPr>
          <w:rFonts w:eastAsia="Times New Roman" w:cs="TH SarabunIT๙" w:ascii="TH SarabunIT๙" w:hAnsi="TH SarabunIT๙"/>
          <w:spacing w:val="-4"/>
          <w:sz w:val="32"/>
          <w:szCs w:val="32"/>
          <w:lang w:val="en-US"/>
        </w:rPr>
        <w:t xml:space="preserve">(Resource Center)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  <w:lang w:val="en-US"/>
        </w:rPr>
        <w:t>ที่มีสภาพแวดล้อ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บรรยากาศเอื้อต่อการใช้บริการ มีสื่อที่พอเพียงเหมาะสม ทันสมัย มีกิจกรรมที่ส่งเสริมการอ่าน การเรียนรู้และการค้นคว้าอย่างหลากหลาย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firstLine="36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ร้อยละของโรงเรียนที่มีห้องอิเล็กทรอนิกส์มัลติมีเดีย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160" w:hanging="36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ร้อยละของโรงเรียนที่มีห้องทดลอง ห้องปฏิบัติการพร้อมอุปกรณ์ที่ทันสมัย เป็นไปตามเกณฑ์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160" w:hanging="36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ร้อยละของโรงเรียนที่มีห้องสมุด ศูนย์วิทยบริการ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(Resource Center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ที่มีบริการด้วยระบบเทคโนโลยีที่ทันสมัย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160" w:hanging="36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ร้อยละของครู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นักเรียน ที่มีความพึงพอใจในการใช้ห้องสมุด ศูนย์วิทยบริการ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160" w:hanging="36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ร้อยละของโรงเรียนที่มีขนาดห้องเรียนและอัตราส่วนครูต่อนักเรียนอยู่ในระดับเหมาะส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3.5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ด้านเครือข่ายร่วมพัฒน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โรงเรียนมีสถานศึกษาที่จัดการศึกษาในระดับเดียวกันเป็นเครือข่ายร่วมพัฒนาทั้งในระดับท้องถิ่น ระดับภูมิภาค ระดับประเทศ แลระหว่างประเทศ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โรงเรียนจัดกิจกรรมการเรียนรู้แลกเปลี่ยนประสบการณ์และทรัพยากรระหว่างเครือข่ายโรงเรียนร่วมพัฒนา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โรงเรียนมีเครือข่ายสนับสนุนจากสถาบันอุดมศึกษาและองค์กรอื่น ๆ ที่เกี่ยวข้องทั้งภาครัฐ และภาคเอกชนทั้งในประเทศและต่างประเทศ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นักเรียนและครูมีเครือข่ายแลกเปลี่ยนเรียนรู้กับบุคคลอื่นทั้งในประเทศและต่างประเทศ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ร้อยละของโรงเรียนที่มีเครือข่ายร่วมพัฒนา ทั้งในระดับท้องถิ่น ระดับภูมิภาค ระดับประเทศและระหว่างประเทศ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ร้อยละของโรงเรียนมีเครือข่ายสนับสนุนจากสถาบันอุดมศึกษาและองค์กรอื่น ๆ ที่เกี่ยวข้องทั้งภาครัฐ และภาคเอกชนทั้งในประเทศและต่างประเทศ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ร้อยละของครู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นักเรียน ที่มีเครือข่ายเรียนรู้กับบุคคลอื่น ทั้งระดับประเทศและระหว่างประเทศ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ab/>
        <w:t xml:space="preserve">3.6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ด้านการวิจัยและพัฒน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250" w:hanging="36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โรงเรียนดำเนินการจัดทำวิจัยและพัฒนาการจัดการศึกษาด้านต่าง ๆ อย่างต่อเนื่อง และใช้ผลการวิจัยเพื่อยกระดับคุณภาพการศึกษาเทียบเคียงมาตรฐานสากล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lineRule="auto" w:line="240" w:before="0" w:after="0"/>
        <w:ind w:left="2250" w:hanging="36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ร้อยละของโรงเรียนที่มีผลการวิจัยเพื่อพัฒนาการจัดการศึกษาอย่างน้อยปีการศึกษาละ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เรื่อง</w:t>
      </w:r>
    </w:p>
    <w:p>
      <w:pPr>
        <w:pStyle w:val="Normal"/>
        <w:spacing w:before="0" w:after="16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9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0z1">
    <w:name w:val="WW8Num10z1"/>
    <w:qFormat/>
    <w:rPr>
      <w:rFonts w:ascii="Angsana New" w:hAnsi="Angsana New" w:eastAsia="Calibri" w:cs="Angsana New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4:41:00Z</dcterms:created>
  <dc:creator>user</dc:creator>
  <dc:description/>
  <cp:keywords/>
  <dc:language>en-US</dc:language>
  <cp:lastModifiedBy>user</cp:lastModifiedBy>
  <dcterms:modified xsi:type="dcterms:W3CDTF">2019-09-12T04:44:00Z</dcterms:modified>
  <cp:revision>1</cp:revision>
  <dc:subject/>
  <dc:title/>
</cp:coreProperties>
</file>