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ิศทางการจัดการศึกษาของโรงเรียนพะเยาพิทยาค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คติพจน์ของโรงเรียน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ารโว  วินเย  เอตมฺมงฺคล  มุตฺตมํ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>การเคารพในระเบียบวินัยเป็นมงคลอันประเสริฐ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อัตลักษ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็นคนดี   มีวินัย   ใฝ่เรียนรู้ </w:t>
      </w:r>
      <w:r>
        <w:rPr>
          <w:rFonts w:cs="TH SarabunPSK" w:ascii="TH SarabunPSK" w:hAnsi="TH SarabunPSK"/>
        </w:rPr>
        <w:br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เอกลักษ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ิชาการดี   กิจกรรมเด่น   เน้นวินัย   ใส่ใจ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พะเยาพิทยาคม  เป็นโรงเรียนมาตรฐานสากล  บนพื้นฐานความเป็นไท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ม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ส่งเสริมและสนับสนุนให้ผู้เรียนทุกคนได้รับการศึกษาอย่างทั่วถึงและมีคุณภาพได้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ส่งเสริมให้ผู้เรียนมีคุณธรรม จริยธรรม มีคุณลักษณะอันพึงประสงค์ตามหลักสูต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พัฒนาครูและบุคลากรทางการศึกษาของโรงเรียนให้สามารถจัดการเรียนการสอนได้อย่างมีประสิทธิภาพตามหลักสูตรโรงเรียน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พัฒนาระบบการบริหารจัดการที่เน้นการมีส่วนร่ว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พัฒนาระบบการสนับสนุนการจัดการศึกษ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ผู้เรียนได้รับการศึกษาอย่างทั่วถึงและมีคุณภาพได้ตามมาตรฐานสากล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ผู้เรียนมีคุณธรรม    จริยธรรมและมีคุณลักษณะอันพึงประสงค์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ครูได้รับการพัฒนาองค์ความรู้และสมรรถนะของครู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มีระบบบริหารจัดการที่ด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มีระบบการสนับสนุนให้การจัดการศึกษ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ยุทธศาสต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พัฒนาคุณภาพผู้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พัฒนาคุณภาพครูและบุคลากรการศึกษาของโรง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พัฒนาระบบบริหารและการจัดการศึกษาด้วยระบบคุณภาพ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พัฒนาระบบการสนับสนุน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ลยุทธ์ระดับองค์ก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มุ่งพัฒนาผู้เรียนให้มีความเป็นเลิศทางวิชาการสู่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ปลูกฝังคุณธรรม จริยธรรม และคุณลักษณะที่พึงประสงค์ ตามหลักปรัชญา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พัฒนาครูและบุคลากรทางการศึกษาของโรงเรียนให้สามารถจัดการเรียนการสอนได้อย่างมีคุณภาพตามหลักสูตรโรงเรียน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พัฒนาระบบเทคโนโลยีสารสนเทศและการสื่อสารในการจัด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พัฒนาระบบบริหารจัดการแบบมีส่วนร่วมโดยใช้โรงเรียนเป็นฐา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เสริมสร้างประสิทธิภาพการมีส่วน และวิถีชีวิตร่วมภาคี เครือข่ายร่วมกัน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ลยุทธ์ระดับแผน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ส่งเสริมและพัฒนาศักยภาพด้านวิชา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พัฒนาหลักสูตรและกระบวนการเรียนรู้เทียบเคียง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พัฒนาคุณธรรมจริยธรรม และการมีจิตสาธารณะ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สนับสนุนระบบดูแลช่วยเหลือผู้เรีย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พัฒนาครูและบุคลากรทางการศึกษาให้มีศักยภาพจัดการเรียนรู้ตามหลักสูตรโรงเรียนมาตรฐานสากล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พัฒนาระบบเครือข่ายคอมพิวเตอ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พัฒนาระบบการบริหารจัดการที่ด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เสริมสร้างความสัมพันธ์และความร่วมมือในการให้บริการทางการศึกษาระหว่างสถานศึกษากับองค์กรนั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ส่งเสริม สนับสนุน การใช้แหล่งเรียนรู้และภูมิปัญญาท้องถิ่นในการจัดการเรียน การส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ของสพฐ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คุณภาพผู้เรียนทุกระดับทุกประเภ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ขยายโอกาสเข้าถึงบริการการศึกษาที่มีคุณภาพและเสมอภาค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พัฒนาคุณภาพครูและบุคลากรทาง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พัฒนาระบบการบริหารจัดการ</w:t>
      </w:r>
    </w:p>
    <w:p>
      <w:pPr>
        <w:pStyle w:val="Normal"/>
        <w:rPr>
          <w:rFonts w:ascii="TH SarabunPSK" w:hAnsi="TH SarabunPSK" w:cs="Cordia New"/>
          <w:b/>
          <w:b/>
          <w:bCs/>
        </w:rPr>
      </w:pPr>
      <w:r>
        <w:rPr>
          <w:rFonts w:cs="Cordia New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42:00Z</dcterms:created>
  <dc:creator>Windows User</dc:creator>
  <dc:description/>
  <dc:language>en-US</dc:language>
  <cp:lastModifiedBy>Corporate Edition</cp:lastModifiedBy>
  <dcterms:modified xsi:type="dcterms:W3CDTF">2015-09-19T12:42:00Z</dcterms:modified>
  <cp:revision>2</cp:revision>
  <dc:subject/>
  <dc:title/>
</cp:coreProperties>
</file>