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ล</w:t>
      </w:r>
      <w:r>
        <w:rPr>
          <w:rFonts w:cs="TH SarabunPSK" w:ascii="TH SarabunPSK" w:hAnsi="TH SarabunPSK"/>
          <w:b/>
          <w:bCs/>
          <w:sz w:val="32"/>
          <w:szCs w:val="32"/>
        </w:rPr>
        <w:t>.3-</w:t>
      </w:r>
      <w:r>
        <w:rPr>
          <w:b/>
          <w:bCs/>
        </w:rPr>
        <w:br/>
      </w:r>
      <w:r>
        <w:rPr>
          <w:b/>
          <w:b/>
          <w:bCs/>
        </w:rPr>
        <w:t xml:space="preserve">แบบประเมินพฤติกรรมเด็ก  </w:t>
      </w:r>
      <w:r>
        <w:rPr>
          <w:b/>
          <w:bCs/>
        </w:rPr>
        <w:t>(SDQ)      (</w:t>
      </w:r>
      <w:r>
        <w:rPr>
          <w:b/>
          <w:b/>
          <w:bCs/>
        </w:rPr>
        <w:t>ฉบับนักเรียนประเมินตนเอง</w:t>
      </w:r>
      <w:r>
        <w:rPr>
          <w:b/>
          <w:bCs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4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,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,</w:t>
            </w:r>
            <w:r>
              <w:rPr/>
              <w:t>นาย</w:t>
            </w:r>
            <w:r>
              <w:rPr/>
              <w:t>,</w:t>
            </w:r>
            <w:r>
              <w:rPr/>
              <w:t>นางสาว</w:t>
            </w:r>
            <w:r>
              <w:rPr/>
              <w:t>)…………………………………………………..  ….</w:t>
            </w:r>
            <w:r>
              <w:rPr/>
              <w:t>ชั้น …………</w:t>
            </w:r>
            <w:r>
              <w:rPr/>
              <w:t>./……………</w:t>
            </w:r>
          </w:p>
          <w:p>
            <w:pPr>
              <w:pStyle w:val="Normal"/>
              <w:rPr/>
            </w:pPr>
            <w:r>
              <w:rPr/>
              <w:t>เลขที่……</w:t>
            </w:r>
            <w:r>
              <w:rPr/>
              <w:t xml:space="preserve">..….…..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ปีเกิด  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ำชี้แจง  </w:t>
            </w:r>
            <w:r>
              <w:rPr/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ในช่องท้ายแต่ละข้อให้ครบทุกข้อ   กรุณาตอบให้ตรงกับลักษณะของเด็กในช่วง </w:t>
            </w:r>
            <w:r>
              <w:rPr/>
              <w:t xml:space="preserve">6 </w:t>
            </w:r>
            <w:r>
              <w:rPr/>
              <w:t>เดือนที่ผ่านม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283"/>
        <w:gridCol w:w="284"/>
        <w:gridCol w:w="708"/>
        <w:gridCol w:w="426"/>
        <w:gridCol w:w="354"/>
        <w:gridCol w:w="71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พฤติกรรม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คิดเห็น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ครูที่ปรึกษ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้านที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พยายามทำตัวดีกับคนอื่น  ฉันใส่ใจความรู้สึกของคนอื่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นิ่ง  ฉันนั่งนิ่ง ๆ ไม่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ปวดศีรษะ  ปวดท้อง  หรือไม่สบายบ่อย 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ฉันเต็มใจแบ่งปันสิ่งของให้เพื่อ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น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ดินสอ เป็นต้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โกรธแรง และมักอารมณ์เสี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ชอบอยู่กับตัวเอง ฉันชอบเล่นคนเดียวหรืออยู่ตามลำพั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ักทำตามที่คนอื่นบอ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ังว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คร ๆ ก็พึ่งฉันได้  ถ้าเขาเสียใจ อารมณ์ไม่ดี หรือไม่สบายใ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สุข  วุ่นวา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พื่อนสนิ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ไม่มีความสุข  ท้อแท้  ร้องไห้บ่อย 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น ๆ ส่วนมากชอบฉั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วอกแวกง่าย  ฉันรู้สึกว่าไม่มีสมาธ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กังวลเวลาอยู่ในสถานการณ์ที่ไม่คุ้น และเสียความมั่นใจในตนเองง่า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ใจดีกับเด็กที่เล็กกว่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นว่าฉันโกหก  หรือขี้โกงบ่อย 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ๆ คนอื่นล้อเลียน  หรือรังแกฉั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ฉันมักจะอาสาช่วยเหลือผู้อื่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่อ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เพื่อน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เด็กคนอื่น ๆ เป็นต้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คิดก่อนท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อาของคนอื่นในบ้าน    ที่โรงเรียนหรือที่อื่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ข้ากับผู้ใหญ่ได้ดีกว่ากับเด็กในวัยเดียวกั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ลัว  รู้สึกหวาดกลัวได้ง่า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ทำงานได้จนเสร็จ ความตั้งใจในการทำงานของฉันด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คะแนนแต่ละด้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แปลผ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คะแนนการแปลผล ด้านที่ </w:t>
            </w:r>
            <w:r>
              <w:rPr>
                <w:sz w:val="24"/>
                <w:szCs w:val="24"/>
              </w:rPr>
              <w:t xml:space="preserve">1-4   </w:t>
            </w:r>
            <w:r>
              <w:rPr>
                <w:sz w:val="24"/>
                <w:sz w:val="24"/>
                <w:szCs w:val="24"/>
              </w:rPr>
              <w:t>ได้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อยู่ในกลุ่ม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ะแนนด้านที่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>ได้……………</w:t>
            </w:r>
            <w:r>
              <w:rPr>
                <w:sz w:val="24"/>
                <w:szCs w:val="24"/>
              </w:rPr>
              <w:t>..…..</w:t>
            </w: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ีจุดแข็ง </w:t>
            </w:r>
            <w:r>
              <w:rPr>
                <w:sz w:val="24"/>
                <w:szCs w:val="24"/>
              </w:rPr>
              <w:t>( 4 - 10 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sz w:val="24"/>
                <w:szCs w:val="24"/>
              </w:rPr>
              <w:t>( 0 - 3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ด้านหลัง</w:t>
      </w:r>
      <w:r>
        <w:rPr>
          <w:b/>
          <w:bCs/>
        </w:rPr>
        <w:t>)</w:t>
      </w:r>
    </w:p>
    <w:p>
      <w:pPr>
        <w:pStyle w:val="Heading9"/>
        <w:jc w:val="right"/>
        <w:rPr/>
      </w:pPr>
      <w:r>
        <w:rPr/>
        <w:t>ฉบับนักเรียน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851"/>
        <w:gridCol w:w="197"/>
        <w:gridCol w:w="653"/>
        <w:gridCol w:w="142"/>
        <w:gridCol w:w="142"/>
        <w:gridCol w:w="992"/>
        <w:gridCol w:w="1559"/>
        <w:gridCol w:w="1070"/>
      </w:tblGrid>
      <w:tr>
        <w:trPr>
          <w:cantSplit w:val="true"/>
        </w:trPr>
        <w:tc>
          <w:tcPr>
            <w:tcW w:w="911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โดยรวมเธอคิดว่าตัวเองมีปัญหาในด้านใดด้านหนึ่งต่อไปนี้หรือไม่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้านอารมณ์  ด้านสมาธิ  ด้านพฤติกรรม  หรือความสามารถเข้ากับผู้อื่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มีปัญหา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 มีปัญหาชัดเจ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มีปัญหาอย่างมาก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ถ้าตอบว่า  “ไม่”  ไม่ต้องตอบข้อต่อไป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ถ้าคุณตอบว่า  “ใช่”  กรุณาตอบข้อต่อไปนี้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ัญหานี้เกิดขึ้นมานานเท่าไหร่แล้ว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– 5  </w:t>
            </w:r>
            <w:r>
              <w:rPr/>
              <w:t>เดือ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– 12  </w:t>
            </w:r>
            <w:r>
              <w:rPr/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มากกว่า   </w:t>
            </w:r>
            <w:r>
              <w:rPr/>
              <w:t xml:space="preserve">1    </w:t>
            </w:r>
            <w:r>
              <w:rPr/>
              <w:t>ปี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3. </w:t>
            </w:r>
            <w:r>
              <w:rPr/>
              <w:t>ปัญหานี้ทำให้เธอรู้สึกไม่สบายใจหรือไม่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มาก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4. </w:t>
            </w:r>
            <w:r>
              <w:rPr/>
              <w:t>ปัญหานี้รบกวนชีวิตประจำวันของเธอในด้านต่าง ๆ ต่อไปนี้หรือไม่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ลย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ความเป็นอยู่ที่บ้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ารคบเพื่อ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ารเรียนในห้องเรีย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ิจกรรมยามว่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ปัญหานี้ทำให้คนรอบข้างเกิดความยุ่งยากหรือไม่  </w:t>
            </w:r>
            <w:r>
              <w:rPr/>
              <w:t xml:space="preserve">( </w:t>
            </w:r>
            <w:r>
              <w:rPr/>
              <w:t xml:space="preserve">ครอบครัว  เพื่อน  ครู  เป็นต้น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มาก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ลงชื่อ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รวมแบบประเมินด้านหลัง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แปลผล  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------</w:t>
    </w:r>
    <w:r>
      <w:rPr>
        <w:rFonts w:ascii="TH SarabunPSK" w:hAnsi="TH SarabunPSK" w:cs="TH SarabunPSK"/>
        <w:sz w:val="20"/>
        <w:sz w:val="20"/>
        <w:szCs w:val="20"/>
      </w:rPr>
      <w:t>งานระบบดูแลช่วยเหลือนักเรียน โรงเรียนพะเยาพิทยาคม พะเยา</w:t>
    </w:r>
    <w:r>
      <w:rPr/>
      <w:t>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Cordia New" w:cs="Cordia New"/>
      <w:szCs w:val="2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8:00Z</dcterms:created>
  <dc:creator>Windows User</dc:creator>
  <dc:description/>
  <dc:language>en-US</dc:language>
  <cp:lastModifiedBy>center003</cp:lastModifiedBy>
  <dcterms:modified xsi:type="dcterms:W3CDTF">2017-06-13T00:58:00Z</dcterms:modified>
  <cp:revision>2</cp:revision>
  <dc:subject/>
  <dc:title/>
</cp:coreProperties>
</file>