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ล</w:t>
      </w:r>
      <w:r>
        <w:rPr>
          <w:rFonts w:cs="TH SarabunPSK" w:ascii="TH SarabunPSK" w:hAnsi="TH SarabunPSK"/>
          <w:sz w:val="32"/>
          <w:szCs w:val="32"/>
        </w:rPr>
        <w:t>.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ประเมินพฤติกรรมเด็ก  </w:t>
      </w:r>
      <w:r>
        <w:rPr>
          <w:b/>
          <w:bCs/>
        </w:rPr>
        <w:t>(SDQ)      (</w:t>
      </w:r>
      <w:r>
        <w:rPr>
          <w:b/>
          <w:b/>
          <w:bCs/>
        </w:rPr>
        <w:t>ฉบับครูเป็นผู้ประเมินนักเรียน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14" w:hRule="atLeast"/>
        </w:trPr>
        <w:tc>
          <w:tcPr>
            <w:tcW w:w="9824" w:type="dxa"/>
            <w:tcBorders/>
          </w:tcPr>
          <w:p>
            <w:pPr>
              <w:pStyle w:val="Normal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ด</w:t>
            </w:r>
            <w:r>
              <w:rPr/>
              <w:t>.</w:t>
            </w:r>
            <w:r>
              <w:rPr/>
              <w:t>ช</w:t>
            </w:r>
            <w:r>
              <w:rPr/>
              <w:t>.,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,</w:t>
            </w:r>
            <w:r>
              <w:rPr/>
              <w:t>นาย</w:t>
            </w:r>
            <w:r>
              <w:rPr/>
              <w:t>,</w:t>
            </w:r>
            <w:r>
              <w:rPr/>
              <w:t>นางสาว</w:t>
            </w:r>
            <w:r>
              <w:rPr/>
              <w:t>)…………………………………………………..  ….</w:t>
            </w:r>
            <w:r>
              <w:rPr/>
              <w:t>ชั้น …………</w:t>
            </w:r>
            <w:r>
              <w:rPr/>
              <w:t>./……………</w:t>
            </w:r>
          </w:p>
          <w:p>
            <w:pPr>
              <w:pStyle w:val="Normal"/>
              <w:rPr/>
            </w:pPr>
            <w:r>
              <w:rPr/>
              <w:t>เลขที่……</w:t>
            </w:r>
            <w:r>
              <w:rPr/>
              <w:t xml:space="preserve">..….…..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ปีเกิด  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ำชี้แจง </w:t>
            </w:r>
            <w:r>
              <w:rPr/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ในช่องท้ายแต่ละข้อให้ครบทุกข้อ   กรุณาตอบให้ตรงกับลักษณะของเด็กในช่วง </w:t>
            </w:r>
            <w:r>
              <w:rPr/>
              <w:t xml:space="preserve">6 </w:t>
            </w:r>
            <w:r>
              <w:rPr/>
              <w:t>เดือนที่ผ่านม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41"/>
        <w:gridCol w:w="426"/>
        <w:gridCol w:w="708"/>
        <w:gridCol w:w="426"/>
        <w:gridCol w:w="354"/>
        <w:gridCol w:w="71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พฤติกรรม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คิดเห็น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ครูที่ปร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้านที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คนอื่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  นั่งนิ่ง ๆ ไม่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 ปวดท้อ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น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ดินสอ  เป็นต้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 ชอบเล่นคนเดีย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 มักจะทำตามที่ผู้ใหญ่ต้อง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 ดูกังวลเสม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 วุ่นวายอย่างมา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 ท้อแท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 สมาธิสั้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 และขาดความมั่นใจในตนเอ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  หรือขี้โก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ผู้อื่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เด็กคนอื่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ที่บ้าน  ที่โรงเรียนหรือที่อื่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 รู้สึกหวาดกลัวได้ง่า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อกตั้งใจในการทำ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คะแนนแต่ละด้าน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แปลผล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คะแนนการแปลผล ด้านที่ </w:t>
            </w:r>
            <w:r>
              <w:rPr>
                <w:sz w:val="24"/>
                <w:szCs w:val="24"/>
              </w:rPr>
              <w:t xml:space="preserve">1-4   </w:t>
            </w:r>
            <w:r>
              <w:rPr>
                <w:sz w:val="24"/>
                <w:sz w:val="24"/>
                <w:szCs w:val="24"/>
              </w:rPr>
              <w:t>ได้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อยู่ในกลุ่ม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ะแนนด้านที่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>ได้……………</w:t>
            </w:r>
            <w:r>
              <w:rPr>
                <w:sz w:val="24"/>
                <w:szCs w:val="24"/>
              </w:rPr>
              <w:t>..…..</w:t>
            </w: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จุดแข็ง </w:t>
            </w:r>
            <w:r>
              <w:rPr>
                <w:sz w:val="24"/>
                <w:szCs w:val="24"/>
              </w:rPr>
              <w:t>( 4 - 10 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( 0 - 3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ด้านหลัง</w:t>
      </w:r>
      <w:r>
        <w:rPr>
          <w:b/>
          <w:bCs/>
        </w:rPr>
        <w:t>)</w:t>
      </w:r>
    </w:p>
    <w:p>
      <w:pPr>
        <w:pStyle w:val="Heading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ครูประเมิน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709"/>
        <w:gridCol w:w="339"/>
        <w:gridCol w:w="512"/>
        <w:gridCol w:w="141"/>
        <w:gridCol w:w="284"/>
        <w:gridCol w:w="567"/>
        <w:gridCol w:w="1276"/>
        <w:gridCol w:w="850"/>
        <w:gridCol w:w="928"/>
      </w:tblGrid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โดยรวมคุณคิดว่าเด็กมีปัญหาในด้านใดด้านหนึ่งต่อไปนี้หรือไม่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้านอารมณ์  ด้านสมาธิ  ด้านพฤติกรรม  หรือความสามารถเข้ากับผู้อื่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 มีปัญหาชัดเจ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ใช่ มีปัญหาอย่างมาก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ตอบว่า  “ไม่”  ไม่ต้องตอบข้อต่อไป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ถ้าคุณตอบว่า  “ใช่”  กรุณาตอบข้อต่อไปนี้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ัญหานี้เกิดขึ้นมานานเท่าไหร่แล้ว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– 5  </w:t>
            </w:r>
            <w:r>
              <w:rPr/>
              <w:t>เดือน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– 12  </w:t>
            </w:r>
            <w:r>
              <w:rPr/>
              <w:t>เดือน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มากกว่า   </w:t>
            </w:r>
            <w:r>
              <w:rPr/>
              <w:t xml:space="preserve">1    </w:t>
            </w:r>
            <w:r>
              <w:rPr/>
              <w:t>ปี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3. </w:t>
            </w:r>
            <w:r>
              <w:rPr/>
              <w:t>ปัญหานี้ทำให้เด็กรู้สึกไม่สบายใจหรือไม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4. </w:t>
            </w:r>
            <w:r>
              <w:rPr/>
              <w:t>ปัญหานี้รบกวนชีวิตประจำวันของเด็กในด้านต่าง ๆ ต่อไปนี้หรือไม่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ล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คบเพื่อ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ปัญหาของเด็กทำให้คุณหรือชั้นเรียนเกิดความยุ่งยากหรือไม่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เลย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เล็กน้อย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ค่อนข้างมาก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มาก</w:t>
            </w:r>
          </w:p>
        </w:tc>
      </w:tr>
      <w:tr>
        <w:trPr>
          <w:cantSplit w:val="true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ลงชื่อ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ครูผู้สอน </w:t>
            </w:r>
            <w:r>
              <w:rPr/>
              <w:t xml:space="preserve">/ </w:t>
            </w:r>
            <w:r>
              <w:rPr/>
              <w:t xml:space="preserve">ครูที่ปรึกษา </w:t>
            </w:r>
            <w:r>
              <w:rPr/>
              <w:t xml:space="preserve">/ </w:t>
            </w:r>
            <w:r>
              <w:rPr/>
              <w:t xml:space="preserve">อื่น ๆ 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  …………………………………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วันที่ ………  เดือน  ……………………………</w:t>
            </w:r>
            <w:r>
              <w:rPr/>
              <w:t xml:space="preserve">..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 …………….</w:t>
            </w:r>
          </w:p>
        </w:tc>
      </w:tr>
      <w:tr>
        <w:trPr>
          <w:cantSplit w:val="true"/>
        </w:trPr>
        <w:tc>
          <w:tcPr>
            <w:tcW w:w="91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รวมแบบประเมินด้านหลัง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แปลผล  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------</w:t>
    </w:r>
    <w:r>
      <w:rPr>
        <w:rFonts w:ascii="TH SarabunPSK" w:hAnsi="TH SarabunPSK" w:cs="TH SarabunPSK"/>
        <w:sz w:val="20"/>
        <w:sz w:val="20"/>
        <w:szCs w:val="20"/>
      </w:rPr>
      <w:t>งานระบบดูแลช่วยเหลือนักเรียน โรงเรียนพะเยาพิทยาคม พะเยา</w:t>
    </w:r>
    <w:r>
      <w:rPr/>
      <w:t>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Cordia New" w:cs="Cordia New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Qครูประเมินนักเรียน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7:00Z</dcterms:created>
  <dc:creator>Windows User</dc:creator>
  <dc:description/>
  <dc:language>en-US</dc:language>
  <cp:lastModifiedBy>center003</cp:lastModifiedBy>
  <dcterms:modified xsi:type="dcterms:W3CDTF">2017-06-13T00:57:00Z</dcterms:modified>
  <cp:revision>2</cp:revision>
  <dc:subject/>
  <dc:title/>
</cp:coreProperties>
</file>