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ะเยาพิทย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 xml:space="preserve">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…………………………………………………………………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บท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tyle15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………………………………………………………………….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</w:t>
      </w:r>
    </w:p>
    <w:p>
      <w:pPr>
        <w:pStyle w:val="Style15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05"/>
        <w:gridCol w:w="1446"/>
        <w:gridCol w:w="1446"/>
        <w:gridCol w:w="1446"/>
        <w:gridCol w:w="1444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>เยี่ย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พอใช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ปรับปรุ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ถือว่าประสบผลสำเร็จ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หลักปรัชญาของเศรษฐกิจพอเพียงของแผนการจัด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อนใช้หลักปรัชญาเศรษฐกิจพอเพียงในการจัดการเรียนรู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16535</wp:posOffset>
                </wp:positionV>
                <wp:extent cx="82042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4pt;mso-wrap-distance-left:9.05pt;mso-wrap-distance-right:9.05pt;mso-wrap-distance-top:0pt;mso-wrap-distance-bottom:0pt;margin-top:17.0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6"/>
        <w:gridCol w:w="2495"/>
        <w:gridCol w:w="213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640</wp:posOffset>
                      </wp:positionV>
                      <wp:extent cx="1146810" cy="415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871220" cy="259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ด็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20.45pt;mso-wrap-distance-left:9.05pt;mso-wrap-distance-right:9.05pt;mso-wrap-distance-top:0pt;mso-wrap-distance-bottom:0pt;margin-top:17.4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ด็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720</wp:posOffset>
                      </wp:positionV>
                      <wp:extent cx="1233170" cy="335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ีภูมิคุ้มกันในตัวที่ด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26.45pt;mso-wrap-distance-left:9.05pt;mso-wrap-distance-right:9.05pt;mso-wrap-distance-top:0pt;mso-wrap-distance-bottom:0pt;margin-top:3.6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ิคุ้มกันในตัวที่ด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ครูจำเป็นต้องมี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ของคร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กับผู้เรียนสอดคล้องกับหลักปรัชญาเศรษฐกิจพอเพียง จากการจัดกิจกรรมการเรียนรู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ได้เรียนรู้หลักคิดและฝึกปฏิบัติตาม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พอเพีย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ก่อนเรีย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ได้เรียนรู้การใช้ชีวิตที่สมดุลและพร้อมรับต่อการเปลี่ยนแปลง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/>
        <w:t>มิติ ตามหลักปรัชญาเศรษฐกิจพอเพียง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985</wp:posOffset>
                      </wp:positionV>
                      <wp:extent cx="113347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9210</wp:posOffset>
                      </wp:positionV>
                      <wp:extent cx="392430" cy="2908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2.9pt;mso-wrap-distance-left:9.05pt;mso-wrap-distance-right:9.05pt;mso-wrap-distance-top:0pt;mso-wrap-distance-bottom:0pt;margin-top:2.3pt;mso-position-vertical-relative:text;margin-left: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5110</wp:posOffset>
                      </wp:positionV>
                      <wp:extent cx="799465" cy="2908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งค์ประก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2.9pt;mso-wrap-distance-left:9.05pt;mso-wrap-distance-right:9.05pt;mso-wrap-distance-top:0pt;mso-wrap-distance-bottom:0pt;margin-top:19.3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งค์ประก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ดุลและพร้อมรับต่อการเปลี่ยนแปลงในด้านต่างๆ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ผนการจัดการเรียนรู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……  ปีการศึกษา 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…… ชั่วโมง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62625" cy="0"/>
                <wp:effectExtent l="0" t="5080" r="0" b="5080"/>
                <wp:wrapNone/>
                <wp:docPr id="8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3.7pt,4.25pt" ID="ตัวเชื่อมต่อตรง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ประเมินการใช้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29"/>
        <w:gridCol w:w="1230"/>
        <w:gridCol w:w="1229"/>
        <w:gridCol w:w="1230"/>
        <w:gridCol w:w="1226"/>
      </w:tblGrid>
      <w:tr>
        <w:trPr>
          <w:trHeight w:val="383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ผนการสอน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เหมาะสม</w:t>
            </w:r>
          </w:p>
        </w:tc>
      </w:tr>
      <w:tr>
        <w:trPr>
          <w:trHeight w:val="141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ประสงค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การสอ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การสอ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ใช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ัดและประเมินผ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นักเรียน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ที่เกิดขึ้นในระหว่างการเรียน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การแก้ปัญหาหรือปรับปรุงแผนการจัดการเรียนรู้ครั้งต่อ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Action plan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90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อ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(…………………………..)</w:t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ind w:left="490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/............../..............</w:t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ิดเห็นของฝ่ายบริห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)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/............../..............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SimSun;宋体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6:00Z</dcterms:created>
  <dc:creator>for Home Used Only</dc:creator>
  <dc:description/>
  <cp:keywords/>
  <dc:language>en-US</dc:language>
  <cp:lastModifiedBy>Windows User</cp:lastModifiedBy>
  <cp:lastPrinted>2014-03-24T13:07:00Z</cp:lastPrinted>
  <dcterms:modified xsi:type="dcterms:W3CDTF">2017-06-02T01:26:00Z</dcterms:modified>
  <cp:revision>2</cp:revision>
  <dc:subject/>
  <dc:title>แผนการจัดการเรียนรู้ที่ 3</dc:title>
</cp:coreProperties>
</file>