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การนิเทศครูผู้สอนรายบุคค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พื่อนร่วม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-325755</wp:posOffset>
                </wp:positionV>
                <wp:extent cx="11525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 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7.2pt;mso-wrap-distance-left:9.05pt;mso-wrap-distance-right:9.05pt;mso-wrap-distance-top:0pt;mso-wrap-distance-bottom:0pt;margin-top:-25.6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 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นิเทศ………………………</w:t>
      </w:r>
      <w:r>
        <w:rPr>
          <w:rFonts w:cs="TH SarabunPSK" w:ascii="TH SarabunPSK" w:hAnsi="TH SarabunPSK"/>
          <w:sz w:val="32"/>
          <w:szCs w:val="32"/>
        </w:rPr>
        <w:t>..……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นิเทศ…………</w:t>
      </w:r>
      <w:r>
        <w:rPr>
          <w:rFonts w:cs="TH SarabunPSK" w:ascii="TH SarabunPSK" w:hAnsi="TH SarabunPSK"/>
          <w:sz w:val="32"/>
          <w:szCs w:val="32"/>
        </w:rPr>
        <w:t>.……………………………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นิ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ะเยาพิทยาคม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04"/>
        <w:gridCol w:w="425"/>
        <w:gridCol w:w="709"/>
        <w:gridCol w:w="744"/>
        <w:gridCol w:w="540"/>
        <w:gridCol w:w="720"/>
        <w:gridCol w:w="900"/>
        <w:gridCol w:w="78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จัดการเรียนรู้ที่ใช้ประกอบการเรียน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จุดประสงค์การเรียนรู้ตามตัวชี้วัดตาม 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ความรู้ที่คง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การจัดการเรียน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ิจกรรมการเรียนการสอนที่สอดคล้องกับหลักสูตร และธรรมชาติ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สื่อประกอบการสอนและแหล่ง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ิธีการวัดประเมินผ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ขั้นตอนการจัดกิจกรรมการเรียน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ที่เน้นผู้เรียนเป็น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่วนร่วมในกิจกรรมการเรียน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คุณภาพผู้เรียนตามจุดเน้นของกระทรว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ื่อ ประกอบการเรียน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วลาในการทำกิจกรรม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ัดผลก่อนเรียน และหลังเรียนในแต่ละบท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ด้วยวิธีการที่หลากหลายและสอดคล้องกับหลักสูตร และประเมินความรู้ความสามารถของ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กับติดตาม นักเรียนที่มีปัญหาหรือไม่เข้าใจในบทเรียน ของรายวิชาที่สอน ดำเนินการช่วย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หลังสอน และการนำผลการบันทึกหลังสอนมา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ครู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นักเรีย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                  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นิเทศ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./………                                               ……../………./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สรุปการรับการนิเทศการจัด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เยาพิทยาคม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5"/>
        <w:gridCol w:w="1701"/>
        <w:gridCol w:w="992"/>
        <w:gridCol w:w="567"/>
        <w:gridCol w:w="1559"/>
        <w:gridCol w:w="1418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นิ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งเกตการ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นิเท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ิเท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นิเทศ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40:00Z</dcterms:created>
  <dc:creator>research1</dc:creator>
  <dc:description/>
  <dc:language>en-US</dc:language>
  <cp:lastModifiedBy>Com</cp:lastModifiedBy>
  <cp:lastPrinted>2012-09-14T10:21:00Z</cp:lastPrinted>
  <dcterms:modified xsi:type="dcterms:W3CDTF">2016-05-15T01:40:00Z</dcterms:modified>
  <cp:revision>2</cp:revision>
  <dc:subject/>
  <dc:title>บันทึกการนิเทศครูผู้สอนรายบุคคล</dc:title>
</cp:coreProperties>
</file>