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 รายงานการวิจัยใน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4430</wp:posOffset>
                </wp:positionH>
                <wp:positionV relativeFrom="paragraph">
                  <wp:posOffset>-423545</wp:posOffset>
                </wp:positionV>
                <wp:extent cx="12490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 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6.2pt;mso-wrap-distance-left:9.05pt;mso-wrap-distance-right:9.05pt;mso-wrap-distance-top:0pt;mso-wrap-distance-bottom:0pt;margin-top:-33.35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 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วิจั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</w:t>
      </w:r>
      <w:r>
        <w:rPr>
          <w:rFonts w:cs="TH SarabunPSK" w:ascii="TH SarabunPSK" w:hAnsi="TH SarabunPSK"/>
          <w:sz w:val="32"/>
          <w:szCs w:val="32"/>
        </w:rPr>
        <w:t xml:space="preserve">.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 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  <w:br/>
        <w:t xml:space="preserve">…………………………………………………………………………………………………………………………………………………………….…………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……………………..</w:t>
        <w:br/>
        <w:t xml:space="preserve">…………………………………………………………………………………………………………………………………………………………….………… 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……….</w:t>
        <w:br/>
        <w:t xml:space="preserve">…………………………………………………………………………………………………………………………………………………………….………… 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จัย 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  <w:br/>
        <w:t xml:space="preserve">…………………………………………………………………………………………………………………………………………………………….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.…………  …………………………………………………………………………………………………………………………………………………………….…………  …………………………………………………………………………………………………………………………………………………………….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.…………  …………………………………………………………………………………………………………………………………………………………….…………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br/>
        <w:t xml:space="preserve">…………………………………………………………………………………………………………………………………………………………….…………  …………………………………………………………………………………………………………………………………………………………….…………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39:00Z</dcterms:created>
  <dc:creator>nirun</dc:creator>
  <dc:description/>
  <dc:language>en-US</dc:language>
  <cp:lastModifiedBy>Com</cp:lastModifiedBy>
  <cp:lastPrinted>2016-05-06T09:35:00Z</cp:lastPrinted>
  <dcterms:modified xsi:type="dcterms:W3CDTF">2016-05-15T01:39:00Z</dcterms:modified>
  <cp:revision>2</cp:revision>
  <dc:subject/>
  <dc:title/>
</cp:coreProperties>
</file>