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8390</wp:posOffset>
                </wp:positionH>
                <wp:positionV relativeFrom="paragraph">
                  <wp:posOffset>13335</wp:posOffset>
                </wp:positionV>
                <wp:extent cx="119951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ฟอร์ม ว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57.2pt;mso-wrap-distance-left:9.05pt;mso-wrap-distance-right:9.05pt;mso-wrap-distance-top:0pt;mso-wrap-distance-bottom:0pt;margin-top:1.05pt;mso-position-vertical-relative:text;margin-left:38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ฟอร์ม ว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ำอธิบายรายวิชา </w:t>
      </w:r>
    </w:p>
    <w:p>
      <w:pPr>
        <w:pStyle w:val="Style19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รหัสวิชา</w:t>
      </w:r>
      <w:r>
        <w:rPr>
          <w:rFonts w:cs="TH SarabunPSK" w:ascii="TH SarabunPSK" w:hAnsi="TH SarabunPSK"/>
          <w:b/>
          <w:bCs/>
          <w:szCs w:val="32"/>
        </w:rPr>
        <w:t xml:space="preserve">...................   </w:t>
      </w:r>
      <w:r>
        <w:rPr>
          <w:rFonts w:ascii="TH SarabunPSK" w:hAnsi="TH SarabunPSK" w:cs="TH SarabunPSK"/>
          <w:b/>
          <w:b/>
          <w:bCs/>
          <w:szCs w:val="32"/>
        </w:rPr>
        <w:t>ชื่อวิชา</w:t>
      </w:r>
      <w:r>
        <w:rPr>
          <w:rFonts w:cs="TH SarabunPSK" w:ascii="TH SarabunPSK" w:hAnsi="TH SarabunPSK"/>
          <w:b/>
          <w:bCs/>
          <w:szCs w:val="32"/>
        </w:rPr>
        <w:t xml:space="preserve">................................   </w:t>
      </w:r>
      <w:r>
        <w:rPr>
          <w:rFonts w:ascii="TH SarabunPSK" w:hAnsi="TH SarabunPSK" w:cs="TH SarabunPSK"/>
          <w:b/>
          <w:b/>
          <w:bCs/>
          <w:szCs w:val="32"/>
        </w:rPr>
        <w:t>กลุ่มสาระ</w:t>
      </w:r>
      <w:r>
        <w:rPr>
          <w:rFonts w:ascii="TH SarabunPSK" w:hAnsi="TH SarabunPSK" w:cs="TH SarabunPSK"/>
          <w:b/>
          <w:b/>
          <w:bCs/>
          <w:szCs w:val="32"/>
        </w:rPr>
        <w:t>การเรียนรู้</w:t>
      </w:r>
      <w:r>
        <w:rPr>
          <w:rFonts w:cs="TH SarabunPSK" w:ascii="TH SarabunPSK" w:hAnsi="TH SarabunPSK"/>
          <w:b/>
          <w:bCs/>
          <w:szCs w:val="32"/>
        </w:rPr>
        <w:t>............</w:t>
      </w:r>
      <w:r>
        <w:rPr>
          <w:rFonts w:cs="TH SarabunPSK" w:ascii="TH SarabunPSK" w:hAnsi="TH SarabunPSK"/>
          <w:b/>
          <w:bCs/>
          <w:szCs w:val="32"/>
        </w:rPr>
        <w:t xml:space="preserve">  </w:t>
      </w:r>
      <w:r>
        <w:rPr>
          <w:rFonts w:cs="TH SarabunPSK" w:ascii="TH SarabunPSK" w:hAnsi="TH SarabunPSK"/>
          <w:b/>
          <w:bCs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Cs w:val="32"/>
        </w:rPr>
        <w:t>ชั้นมัธยมศึกษา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เวล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ิต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ภาคเรีย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39370</wp:posOffset>
                </wp:positionV>
                <wp:extent cx="601789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-2.3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77470</wp:posOffset>
                </wp:positionV>
                <wp:extent cx="6017895" cy="635"/>
                <wp:effectExtent l="0" t="0" r="0" b="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-2.3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ทั้งหมด 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ถ้าเป็น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รายวิชาเพิ่มเติ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ให้เปลี่ยนจาก มาตรฐานและตัวชี้วัด เป็น มาตรฐานและผลการเรียนรู้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ำอธิบายรายวิชา ควรมีทั้ง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K P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A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บ่งเป็นย่อหน้าให้ชัดเจน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ำหรับด้านคุณลักษณะอันพึงประสงค์ ให้เขียนข้อความเพิ่มเติมว่า “ปฏิบัติตนตามหลักปรัชญาเศรษฐกิจพอเพียงและหลักวิถีพุทธ”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วิช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0.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น่วยกิต เวลาเรีย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ชั่วโมง แบ่งเป็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าบต่อสัปดาห์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วิช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.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น่วยกิต เวลาเรีย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ชั่วโมง แบ่งเป็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าบต่อสัปดาห์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วิช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.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น่วยกิต เวลาเรีย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ชั่วโมง แบ่งเป็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าบต่อสัปดาห์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วิช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.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น่วยกิต เวลาเรีย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8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ชั่วโมง แบ่งเป็น </w:t>
      </w:r>
      <w:r>
        <w:rPr>
          <w:rFonts w:cs="TH SarabunPSK" w:ascii="TH SarabunPSK" w:hAnsi="TH SarabunPSK"/>
          <w:color w:val="FF0000"/>
          <w:sz w:val="32"/>
          <w:szCs w:val="32"/>
        </w:rPr>
        <w:t>4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าบต่อสัปดาห์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ารางมาตรฐานการเรียนรู้และตัวชี้วัดชั้นปี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ุ่มสาระการเรียนรู้ 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้นมัธยมศึกษาปี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.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หัสวิชา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ื่อวิชา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5968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และมาตรฐานการเรียนรู้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</w:tr>
      <w:tr>
        <w:trPr>
          <w:trHeight w:val="181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ร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 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</w:t>
            </w:r>
          </w:p>
        </w:tc>
      </w:tr>
      <w:tr>
        <w:trPr>
          <w:trHeight w:val="145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ถ้าเป็น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รายวิชาเพิ่มเติ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ให้เปลี่ยนจาก มาตรฐานและตัวชี้วัด เป็น มาตรฐานและผลการเรียนรู้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วิเคราะห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รียนรู้กับมาตรฐานการเรียนรู้และตัวชี้วัดชั้น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หัสวิชา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ื่อวิชา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ลุ่มสาระการเรียนรู้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572"/>
        <w:gridCol w:w="585"/>
        <w:gridCol w:w="633"/>
        <w:gridCol w:w="634"/>
        <w:gridCol w:w="633"/>
        <w:gridCol w:w="632"/>
        <w:gridCol w:w="633"/>
        <w:gridCol w:w="632"/>
        <w:gridCol w:w="637"/>
      </w:tblGrid>
      <w:tr>
        <w:trPr/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และ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</w:t>
            </w:r>
          </w:p>
        </w:tc>
      </w:tr>
      <w:tr>
        <w:trPr/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ห้ทำเครื่องหมาย </w:t>
      </w:r>
      <w:r>
        <w:rPr>
          <w:rFonts w:ascii="Wingdings" w:hAnsi="Wingdings" w:eastAsia="Wingdings" w:cs="Wingdings"/>
          <w:color w:val="FF0000"/>
          <w:sz w:val="32"/>
          <w:sz w:val="32"/>
          <w:szCs w:val="32"/>
        </w:rPr>
        <w:t>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ลงในช่องว่าง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ำหรับเลข </w:t>
      </w:r>
      <w:r>
        <w:rPr>
          <w:rFonts w:cs="TH SarabunPSK" w:ascii="TH SarabunPSK" w:hAnsi="TH SarabunPSK"/>
          <w:color w:val="FF0000"/>
          <w:sz w:val="32"/>
          <w:szCs w:val="32"/>
        </w:rPr>
        <w:t>1, 2, 3, 4, 5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นแนวนอน หมายถึง หมายเลขตัวชี้วัดในมาตรฐานนั้น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ในรายวิชาเพิ่มเติมให้ใช้ผลการเรียนรู้แท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ังมโนทัศน์หน่วยการเรียนรู้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หัส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ิชา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ื่อรายวิชา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........</w:t>
      </w:r>
    </w:p>
    <w:p>
      <w:pPr>
        <w:pStyle w:val="Style19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9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252730</wp:posOffset>
                </wp:positionV>
                <wp:extent cx="5638165" cy="2593975"/>
                <wp:effectExtent l="5080" t="81280" r="81280" b="5080"/>
                <wp:wrapNone/>
                <wp:docPr id="4" name="กลุ่ม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2593800"/>
                          <a:chOff x="0" y="0"/>
                          <a:chExt cx="5638320" cy="259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2840" cy="6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น่วย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5120" y="0"/>
                            <a:ext cx="1932840" cy="6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น่วย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512400">
                            <a:off x="1485360" y="752400"/>
                            <a:ext cx="462240" cy="227880"/>
                          </a:xfrm>
                          <a:custGeom>
                            <a:avLst/>
                            <a:gdLst>
                              <a:gd name="textAreaLeft" fmla="*/ 32760 w 262080"/>
                              <a:gd name="textAreaRight" fmla="*/ 229320 w 262080"/>
                              <a:gd name="textAreaTop" fmla="*/ 32400 h 129240"/>
                              <a:gd name="textAreaBottom" fmla="*/ 972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51400">
                            <a:off x="3609720" y="762480"/>
                            <a:ext cx="437400" cy="227880"/>
                          </a:xfrm>
                          <a:custGeom>
                            <a:avLst/>
                            <a:gdLst>
                              <a:gd name="textAreaLeft" fmla="*/ 30960 w 248040"/>
                              <a:gd name="textAreaRight" fmla="*/ 217080 w 248040"/>
                              <a:gd name="textAreaTop" fmla="*/ 32400 h 129240"/>
                              <a:gd name="textAreaBottom" fmla="*/ 972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62000"/>
                            <a:ext cx="1932840" cy="6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น่วยที่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5120" y="1962000"/>
                            <a:ext cx="1932840" cy="6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น่วยที่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9328200">
                            <a:off x="1627560" y="1628280"/>
                            <a:ext cx="437400" cy="227880"/>
                          </a:xfrm>
                          <a:custGeom>
                            <a:avLst/>
                            <a:gdLst>
                              <a:gd name="textAreaLeft" fmla="*/ 30960 w 248040"/>
                              <a:gd name="textAreaRight" fmla="*/ 217080 w 248040"/>
                              <a:gd name="textAreaTop" fmla="*/ 32400 h 129240"/>
                              <a:gd name="textAreaBottom" fmla="*/ 972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89200">
                            <a:off x="3485520" y="1629360"/>
                            <a:ext cx="462240" cy="227880"/>
                          </a:xfrm>
                          <a:custGeom>
                            <a:avLst/>
                            <a:gdLst>
                              <a:gd name="textAreaLeft" fmla="*/ 32760 w 262080"/>
                              <a:gd name="textAreaRight" fmla="*/ 229320 w 262080"/>
                              <a:gd name="textAreaTop" fmla="*/ 32400 h 129240"/>
                              <a:gd name="textAreaBottom" fmla="*/ 972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391320"/>
                            <a:ext cx="1546200" cy="154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  <w:t>ชื่อรายวิชา</w:t>
                              </w:r>
                            </w:p>
                          </w:txbxContent>
                        </wps:txbx>
                        <wps:bodyPr lIns="9000" rIns="9000" tIns="9000" bIns="9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" style="position:absolute;margin-left:8.15pt;margin-top:19.9pt;width:443.95pt;height:204.25pt" coordorigin="163,398" coordsize="8879,40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3;top:398;width:3043;height: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น่วยที่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998;top:398;width:3043;height: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น่วยที่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ID="AutoShape 20" fillcolor="white" stroked="t" o:allowincell="f" style="position:absolute;left:2502;top:1583;width:727;height:358;mso-wrap-style:none;v-text-anchor:middle;rotation:208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3" fillcolor="white" stroked="t" o:allowincell="f" style="position:absolute;left:5847;top:1599;width:688;height:358;mso-wrap-style:none;v-text-anchor:middle;rotation:334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;top:3488;width:3043;height: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น่วยที่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998;top:3488;width:3043;height: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น่วยที่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ID="AutoShape 96" fillcolor="white" stroked="t" o:allowincell="f" style="position:absolute;left:2726;top:2962;width:688;height:358;mso-wrap-style:none;v-text-anchor:middle;rotation:155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7" fillcolor="white" stroked="t" o:allowincell="f" style="position:absolute;left:5652;top:2964;width:727;height:358;mso-wrap-style:none;v-text-anchor:middle;rotation:30" type="_x0000_t94"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25" fillcolor="white" stroked="t" o:allowincell="f" style="position:absolute;left:3343;top:1014;width:2434;height:24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PSK" w:hAnsi="TH SarabunPSK" w:eastAsia="Times New Roman" w:cs="TH SarabunPSK"/>
                            <w:color w:val="000000"/>
                            <w:lang w:val="en-US" w:bidi="th-TH"/>
                          </w:rPr>
                          <w:t>ชื่อรายวิชา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9"/>
        <w:rPr>
          <w:rFonts w:ascii="TH SarabunPSK" w:hAnsi="TH SarabunPSK" w:cs="TH SarabunPSK"/>
          <w:sz w:val="36"/>
          <w:szCs w:val="32"/>
        </w:rPr>
      </w:pPr>
      <w:r>
        <w:rPr>
          <w:rFonts w:cs="TH SarabunPSK" w:ascii="TH SarabunPSK" w:hAnsi="TH SarabunPSK"/>
          <w:sz w:val="36"/>
          <w:szCs w:val="32"/>
        </w:rPr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9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  <w:tab/>
      </w:r>
      <w:r>
        <w:rPr>
          <w:rFonts w:cs="TH SarabunPSK" w:ascii="TH SarabunPSK" w:hAnsi="TH SarabunPSK"/>
          <w:color w:val="FF0000"/>
          <w:szCs w:val="32"/>
        </w:rPr>
        <w:t>(</w:t>
      </w:r>
      <w:r>
        <w:rPr>
          <w:rFonts w:ascii="TH SarabunPSK" w:hAnsi="TH SarabunPSK" w:cs="TH SarabunPSK"/>
          <w:color w:val="FF0000"/>
          <w:szCs w:val="32"/>
        </w:rPr>
        <w:t>เขียนชื่อรายวิชาและชื่อหน่วยการเรียนรู้ลงในผังมโนทัศน์</w:t>
      </w:r>
      <w:r>
        <w:rPr>
          <w:rFonts w:cs="TH SarabunPSK" w:ascii="TH SarabunPSK" w:hAnsi="TH SarabunPSK"/>
          <w:color w:val="FF0000"/>
          <w:szCs w:val="32"/>
        </w:rPr>
        <w:t>)</w:t>
      </w:r>
    </w:p>
    <w:p>
      <w:pPr>
        <w:pStyle w:val="Style19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color w:val="FF0000"/>
          <w:szCs w:val="32"/>
        </w:rPr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sectPr>
          <w:type w:val="nextPage"/>
          <w:pgSz w:w="11906" w:h="16838"/>
          <w:pgMar w:left="1247" w:right="1247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สร้าง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ื่อวิช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TH SarabunPSK" w:ascii="TH SarabunPSK" w:hAnsi="TH SarabunPSK"/>
          <w:b/>
          <w:bCs/>
          <w:sz w:val="36"/>
          <w:szCs w:val="36"/>
        </w:rPr>
        <w:t>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่วโมง  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>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ก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409"/>
        <w:gridCol w:w="2613"/>
        <w:gridCol w:w="5372"/>
        <w:gridCol w:w="1568"/>
        <w:gridCol w:w="162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6" w:right="-6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</w:tc>
      </w:tr>
      <w:tr>
        <w:trPr/>
        <w:tc>
          <w:tcPr>
            <w:tcW w:w="1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่องมาตรฐาน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ชี้วัด ให้เขียน รหัสตัวชี้วัดและคำอธิบายตัวชี้วัดนั้นๆ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ช่องน้ำหนักคะแนน รวมแล้วต้องได้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0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เวลากับน้ำหนักคะแนนต้องสอดคล้อง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น่วยไหนใช้หลายมาตรฐานกับตัวชี้วัด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ช่น หน่วยที่ </w:t>
      </w:r>
      <w:r>
        <w:rPr>
          <w:rFonts w:cs="TH SarabunPSK" w:ascii="TH SarabunPSK" w:hAnsi="TH SarabunPSK"/>
          <w:color w:val="FF0000"/>
          <w:sz w:val="32"/>
          <w:szCs w:val="32"/>
        </w:rPr>
        <w:t>2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ห้เพิ่มเฉพาะช่องมาตรฐานกับตัวชี้วัดเท่านั้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การจัดเวลาเรี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การวัดผลประเมิน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วิช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ื่อวิช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......................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ัตราส่วนคะแนน ระหว่างภาค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: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ลายภาค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ัตราส่วนคะแนนระหว่างภาค   </w:t>
      </w:r>
      <w:r>
        <w:rPr>
          <w:rFonts w:cs="TH SarabunPSK" w:ascii="TH SarabunPSK" w:hAnsi="TH SarabunPSK"/>
          <w:b/>
          <w:bCs/>
          <w:sz w:val="36"/>
          <w:szCs w:val="36"/>
        </w:rPr>
        <w:t>K : …………..     P : ………………     A : 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248"/>
        <w:gridCol w:w="1248"/>
        <w:gridCol w:w="812"/>
        <w:gridCol w:w="812"/>
        <w:gridCol w:w="812"/>
        <w:gridCol w:w="1084"/>
        <w:gridCol w:w="1859"/>
        <w:gridCol w:w="1859"/>
        <w:gridCol w:w="1860"/>
      </w:tblGrid>
      <w:tr>
        <w:trPr/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หว่างภา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ปลายภา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วัดและประเมินผ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ที่ใช้วัดและประเมินผล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างภา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ายภา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้งสิ้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9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Style19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ัตราส่วนคะแนนระหว่างภาค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ลายภาค เช่น </w:t>
      </w:r>
      <w:r>
        <w:rPr>
          <w:rFonts w:cs="TH SarabunPSK" w:ascii="TH SarabunPSK" w:hAnsi="TH SarabunPSK"/>
          <w:color w:val="FF0000"/>
          <w:sz w:val="32"/>
          <w:szCs w:val="32"/>
        </w:rPr>
        <w:t>80 : 20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90 : 1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วมกันแล้วได้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0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ะแนน</w:t>
      </w:r>
    </w:p>
    <w:p>
      <w:pPr>
        <w:pStyle w:val="Style19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ัตราส่วนคะแนนระหว่างภาค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K : ………   P : ………   A : ………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วมกันแล้วต้องได้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8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9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ามอัตราส่วนของคะแนนระหว่างภาค</w:t>
      </w:r>
    </w:p>
    <w:p>
      <w:pPr>
        <w:pStyle w:val="Style19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ะแนนกลางภาค คิดเป็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K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FF0000"/>
          <w:sz w:val="32"/>
          <w:szCs w:val="32"/>
        </w:rPr>
        <w:t>P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รวมเป็นคะแนนระหว่างภาค</w:t>
      </w:r>
    </w:p>
    <w:p>
      <w:pPr>
        <w:pStyle w:val="Style19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ะแนนปลายภาค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 ไม่ต้องใส่ช่อง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K P A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color w:val="FF0000"/>
          <w:sz w:val="28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36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sectPr>
      <w:type w:val="nextPage"/>
      <w:pgSz w:orient="landscape" w:w="16838" w:h="11906"/>
      <w:pgMar w:left="1247" w:right="124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de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cs="TH SarabunPSK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ngsana New" w:hAnsi="Angsana New" w:cs="Angsana New"/>
      <w:color w:val="000000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6z1">
    <w:name w:val="WW8Num6z1"/>
    <w:qFormat/>
    <w:rPr>
      <w:rFonts w:ascii="Angsana New" w:hAnsi="Angsana New" w:cs="Angsana New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Wingdings" w:hAnsi="Wingdings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  <w:color w:val="000000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cs="Angsana New"/>
      <w:b w:val="false"/>
      <w:bCs w:val="false"/>
      <w:color w:val="000000"/>
    </w:rPr>
  </w:style>
  <w:style w:type="character" w:styleId="WW8Num17z0">
    <w:name w:val="WW8Num17z0"/>
    <w:qFormat/>
    <w:rPr>
      <w:rFonts w:ascii="Angsana New" w:hAnsi="Angsana New" w:eastAsia="Times New Roman" w:cs="Angsana New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eastAsia="Times New Roman" w:cs="Angsana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ข้อความบอลลูน อักขระ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1:36:00Z</dcterms:created>
  <dc:creator>compaq</dc:creator>
  <dc:description/>
  <dc:language>en-US</dc:language>
  <cp:lastModifiedBy>Com</cp:lastModifiedBy>
  <cp:lastPrinted>2015-10-30T11:53:00Z</cp:lastPrinted>
  <dcterms:modified xsi:type="dcterms:W3CDTF">2016-05-15T01:36:00Z</dcterms:modified>
  <cp:revision>2</cp:revision>
  <dc:subject/>
  <dc:title/>
</cp:coreProperties>
</file>