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203200</wp:posOffset>
                </wp:positionV>
                <wp:extent cx="12827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ว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57.2pt;mso-wrap-distance-left:9.05pt;mso-wrap-distance-right:9.05pt;mso-wrap-distance-top:0pt;mso-wrap-distance-bottom:0pt;margin-top:16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ว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วิเคราะห์ผู้เรียน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>พะเยาพิทยาคม</w:t>
      </w:r>
      <w:r>
        <w:rPr>
          <w:rFonts w:ascii="TH SarabunPSK" w:hAnsi="TH SarabunPSK" w:cs="TH SarabunPSK"/>
          <w:b/>
          <w:b/>
          <w:bCs/>
        </w:rPr>
        <w:t xml:space="preserve"> 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</w:rPr>
        <w:t>3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323215</wp:posOffset>
                </wp:positionV>
                <wp:extent cx="6486525" cy="635"/>
                <wp:effectExtent l="0" t="0" r="0" b="0"/>
                <wp:wrapNone/>
                <wp:docPr id="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" stroked="t" o:allowincell="f" style="position:absolute;margin-left:4.4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ภาคเรียนที่</w:t>
      </w:r>
      <w:r>
        <w:rPr>
          <w:rFonts w:cs="TH SarabunPSK" w:ascii="TH SarabunPSK" w:hAnsi="TH SarabunPSK"/>
          <w:b/>
          <w:bCs/>
        </w:rPr>
        <w:t>...........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เป็นผู้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9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9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ได้พักอยู่กับ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ind w:left="9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ครอบครั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กันอยู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ะของครอบครั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ากจ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ันจะก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สุขภาพ   น้ำหนัก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    ส่วนสู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แพ้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ชอบ    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 2. 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ไม่ชอบ  </w:t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 2. 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พิเศษของนักเรีย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12</w:t>
      </w:r>
      <w:r>
        <w:rPr>
          <w:rFonts w:ascii="TH SarabunPSK" w:hAnsi="TH SarabunPSK" w:cs="TH SarabunPSK"/>
          <w:sz w:val="32"/>
          <w:sz w:val="32"/>
          <w:szCs w:val="32"/>
        </w:rPr>
        <w:t>ระดับผลการเรียน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ในรายวิชาที่เรียน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ผ่านม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13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การให้ครูจัดการเรียนรู้โดยวิธีใดมากที่สุดเรีย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รยาย 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อภิปราย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สร้างแผนผัง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ช้คำถาม    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ครงงาน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แสดงบทบาทสมมุ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ลอง         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ลุ่ม 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ะดมสมอง     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าธิต             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ให้ลงมือปฏิบ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รียนรู้จากแหล่งเรียนรู้ในท้องถิ่น                   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บสืบค้นหาความรู้ด้วย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วิเคราะห์ผู้เรียนรายบุคคล 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/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44"/>
        <w:gridCol w:w="850"/>
        <w:gridCol w:w="1134"/>
        <w:gridCol w:w="1559"/>
        <w:gridCol w:w="170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การวิเคราะห์ผู้เรีย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ลการประเมินวิเคราะห์ผู้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รับปรุงแก้ไข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ับปรุงแก้ไ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ด้านความรู้ความสามารถ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รู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แก้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นใ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มาธิ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ติปัญญ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คิดริเริ่ม  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ีเหตุ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แสดงอ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ควบคุม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ุ่งมั่นขยันหมั่นเพีย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ร่างกายและจิตใ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ุขภาพร่างกาย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จริญเติบโตสมว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สุขภาพจ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ังค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รับตัวเข้ากับผู้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สียสละไม่เห็นแก่ต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ระเบียบวินัยเคารพกฎกติ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TextBodyIndent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วิเคราะห์ผู้เรียนรายบุคคล ราย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ณฑ์การประเมิน  ค่าเฉลี่ย </w:t>
      </w:r>
      <w:r>
        <w:rPr>
          <w:rFonts w:cs="TH SarabunPSK" w:ascii="TH SarabunPSK" w:hAnsi="TH SarabunPSK"/>
          <w:sz w:val="28"/>
          <w:szCs w:val="28"/>
        </w:rPr>
        <w:t xml:space="preserve">1.00  - 1.49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ปรับปรุง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่าเฉลี่ย </w:t>
      </w:r>
      <w:r>
        <w:rPr>
          <w:rFonts w:cs="TH SarabunPSK" w:ascii="TH SarabunPSK" w:hAnsi="TH SarabunPSK"/>
          <w:sz w:val="28"/>
          <w:szCs w:val="28"/>
        </w:rPr>
        <w:t xml:space="preserve">1.50 – 1.99   </w:t>
      </w:r>
      <w:r>
        <w:rPr>
          <w:rFonts w:ascii="TH SarabunPSK" w:hAnsi="TH SarabunPSK" w:cs="TH SarabunPSK"/>
          <w:sz w:val="28"/>
          <w:sz w:val="28"/>
          <w:szCs w:val="28"/>
        </w:rPr>
        <w:t>หมายถึง   ปานกลาง</w:t>
      </w:r>
    </w:p>
    <w:p>
      <w:pPr>
        <w:pStyle w:val="Normal"/>
        <w:ind w:left="720" w:hanging="0"/>
        <w:rPr/>
      </w:pPr>
      <w:r>
        <w:rPr/>
        <w:tab/>
        <w:tab/>
      </w:r>
      <w:r>
        <w:rPr/>
        <w:t xml:space="preserve">ค่าเฉลี่ย </w:t>
      </w:r>
      <w:r>
        <w:rPr/>
        <w:t xml:space="preserve">2.00 – 3.00   </w:t>
      </w:r>
      <w:r>
        <w:rPr/>
        <w:t>หมายถึง   ด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56"/>
        <w:gridCol w:w="752"/>
        <w:gridCol w:w="1011"/>
        <w:gridCol w:w="1393"/>
        <w:gridCol w:w="1066"/>
        <w:gridCol w:w="12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การวิเคราะห์ผู้เรียน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ผลการประเมินวิเคราะห์ผู้เรียน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รุปผล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ับปรุงแก้ไข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หมาย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ด้านความรู้ความสามารถแล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ระสบการณ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รู้พื้นฐ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แก้ปัญห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นใจ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มาธิ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ติปัญญ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คิดริเริ่ม  สร้างสรรค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ีเหตุผ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สามารถในการเรียนรู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แสดงอ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ควบคุมอารมณ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ความมุ่งมั่นขยันหมั่นเพีย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ร่างกายและจิตใ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สุขภาพร่างกายสมบูรณ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จริญเติบโตสมวั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ด้านสุขภาพจิ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พร้อมด้านสังค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ปรับตัวเข้ากับผู้อื่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เสียสละไม่เห็นแก่ตั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มีระเบียบวินัยเคารพกฎกติก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เฉลี่ย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ตารางสรุปผลการวิเคราะห์ผู้เรียน  ชั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น   ปรากฏว่า     นักเรียน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มากของห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50 %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ไป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รู้  ความสามารถ  และประสบการณ์ทางภาษา   ความพร้อม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านสติปัญญา  ความพร้อมด้านพฤติกรรม  ความพร้อมด้านสังคม ความพร้อมด้านสุขภาพ กาย  จิตใจ    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ู่ในระดับ</w:t>
      </w:r>
      <w:r>
        <w:rPr>
          <w:rFonts w:eastAsia="Angsan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สรุปผลการจัดกลุ่มผู้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ราย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28"/>
          <w:szCs w:val="28"/>
        </w:rPr>
        <w:t>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้อง</w:t>
      </w:r>
      <w:r>
        <w:rPr>
          <w:rFonts w:cs="TH SarabunPSK" w:ascii="TH SarabunPSK" w:hAnsi="TH SarabunPSK"/>
          <w:b/>
          <w:bCs/>
          <w:sz w:val="28"/>
          <w:szCs w:val="28"/>
        </w:rPr>
        <w:t>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98"/>
        <w:gridCol w:w="711"/>
        <w:gridCol w:w="1131"/>
        <w:gridCol w:w="1843"/>
        <w:gridCol w:w="1418"/>
        <w:gridCol w:w="1417"/>
        <w:gridCol w:w="1418"/>
      </w:tblGrid>
      <w:tr>
        <w:trPr>
          <w:trHeight w:val="8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 สกุ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ุ่มผู้เรียน</w:t>
            </w:r>
          </w:p>
        </w:tc>
      </w:tr>
      <w:tr>
        <w:trPr>
          <w:trHeight w:val="7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ก่ง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ับปรุงแก้ไข</w:t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รุป จำนวนนักเรี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ลุ่มเก่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ลุ่มปานกล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กลุ่มปรับปรุง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40"/>
      <w:szCs w:val="4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cs="Cordia New"/>
      <w:sz w:val="32"/>
      <w:szCs w:val="3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ngsana New" w:hAnsi="Angsana New" w:eastAsia="Times New Roman" w:cs="Angsana New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Xl132">
    <w:name w:val="xl1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Times New Roman" w:cs="Angsana New"/>
      <w:b/>
      <w:bCs/>
      <w:sz w:val="28"/>
      <w:szCs w:val="2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5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35:00Z</dcterms:created>
  <dc:creator>Windows User</dc:creator>
  <dc:description/>
  <dc:language>en-US</dc:language>
  <cp:lastModifiedBy>Com</cp:lastModifiedBy>
  <dcterms:modified xsi:type="dcterms:W3CDTF">2016-05-15T01:35:00Z</dcterms:modified>
  <cp:revision>2</cp:revision>
  <dc:subject/>
  <dc:title/>
</cp:coreProperties>
</file>