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ปฏิบัติการประจำปีเป็นแผนที่เกี่ยวเนื่องมาจากการวางแผนที่มีการกำหนดจุดหมายระยะสั้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หรือประมาณหนึ่งปี  ซึ่งถ่ายทอดมาจากแผนกลยุทธ์ในระดับกลยุทธ์แผนงานหรือกลยุทธ์ริเริ่มออกเป็นรายการต่างๆที่เรียกว่า “กิจกรรม” สำหรับใช้ปฏิบัติการซึ่งมีความสำคัญต่อการพัฒนาคุณภาพการศึกษาของสถานศึกษา เพราะแผนปฏิบัติการจะช่วยให้การปฏิบัติงานตรงกับทิศทางและเป้าหมายของสถานศึกษาและสนองนโยบายองค์กรในระดับต่างๆซึ่งเป็นหน่วยงานต้นสังกัด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มือประกอบการจัดทำแผนปฏิบัติการประจำปีเล่มนี้ กลุ่มบริหารงานทั่วไปและแผนงานได้จัดทำขึ้นเพื่อให้คณะกรรมการของกลุ่มบริหารฯ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ได้นำไปใช้เป็นแนวทาง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การวางแผนการเขีย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 ให้เหมาะสมและเกิดประสิทธิภาพและประสิทธิผล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โดยมีสาระสำคัญ ประกอบด้วย การจัดวางทิศทางโรงเรียน วิธีคิดและแนวทางการพัฒนาโรงเรียน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ภาพความสำเร็จ การวิเคราะห์ทิศทางการพัฒนา  แนวทางการจัดทำโครงการ  ตัวอย่างโครงการ ตัวอย่างแบบฟอร์มโครงการ  และตัวอย่างแบบฟอร์มการรายงานผลปฏิบัติการตามแผนปฏิบัติการประจำปีงบประมาณ  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วังเป็นอย่างยิ่งว่าเอกสารคู่มือฉบับนี้จะเป็นประโยชน์ต่อครูและบุคลากรที่เกี่ยวข้องได้ใช้ประกอ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การวางแผนพัฒนาคุณภาพการศึกษาในงานรับผิดชอบได้เป็นอย่างดี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กลุ่มบริหารงานทั่วไปและแผนงาน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ิธีคิดและแนวทางการพัฒนาโรงเรีย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</w:rPr>
        <w:t>ทิศทางการจัดการศึกษาของโรงเรียน</w:t>
      </w:r>
      <w:r>
        <w:rPr>
          <w:rFonts w:ascii="TH SarabunIT๙" w:hAnsi="TH SarabunIT๙" w:cs="TH SarabunIT๙"/>
        </w:rPr>
        <w:t>พะเยาพิทยาคม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</w:t>
        <w:tab/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สัยทัศน์</w:t>
      </w:r>
      <w:r>
        <w:rPr>
          <w:rFonts w:ascii="TH SarabunIT๙" w:hAnsi="TH SarabunIT๙" w:cs="TH SarabunIT๙"/>
        </w:rPr>
        <w:t xml:space="preserve">  ยุทธศาสตร์และกลยุทธ์ของ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ชี้วัด</w:t>
      </w:r>
      <w:r>
        <w:rPr>
          <w:rFonts w:ascii="TH SarabunIT๙" w:hAnsi="TH SarabunIT๙" w:cs="TH SarabunIT๙"/>
        </w:rPr>
        <w:t>ความสำเร็จโรงเรียน</w:t>
      </w:r>
      <w:r>
        <w:rPr>
          <w:rFonts w:ascii="TH SarabunIT๙" w:hAnsi="TH SarabunIT๙" w:cs="TH SarabunIT๙"/>
        </w:rPr>
        <w:t>มาตรฐานสาก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ัมพันธ์วิสัยทัศน์ พันธกิจ เป้าประสงค์ กลยุทธ์ระดับองค์กร กลยุทธ์ระดับแผนงานโรงเรียน</w:t>
      </w:r>
      <w:r>
        <w:rPr>
          <w:rFonts w:cs="TH SarabunIT๙" w:ascii="TH SarabunIT๙" w:hAnsi="TH SarabunIT๙"/>
        </w:rPr>
        <w:tab/>
        <w:tab/>
        <w:t>1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พความสำเร็จโรงเรียนพะเยาพิทยาค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จัด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ตามยุทธ</w:t>
      </w:r>
      <w:r>
        <w:rPr>
          <w:rFonts w:ascii="TH SarabunIT๙" w:hAnsi="TH SarabunIT๙" w:cs="TH SarabunIT๙"/>
        </w:rPr>
        <w:t>ศาสตร์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>1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ัมพันธ์ของกลยุทธ์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ยุทธ์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กับมาตรฐานการศึกษา สพฐ</w:t>
      </w:r>
      <w:r>
        <w:rPr>
          <w:rFonts w:cs="TH SarabunIT๙" w:ascii="TH SarabunIT๙" w:hAnsi="TH SarabunIT๙"/>
        </w:rPr>
        <w:t xml:space="preserve">.               </w:t>
        <w:tab/>
        <w:t>3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ฐานการศึกษาขั้นพื้นฐาน เพื่อการประกันคุณภาพภายในของสถานศึกษา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รายรับและรายจ่ายงบประมาณเงินอุดหนุนรายหัว</w:t>
      </w:r>
      <w:r>
        <w:rPr>
          <w:rFonts w:ascii="TH SarabunIT๙" w:hAnsi="TH SarabunIT๙" w:cs="TH SarabunIT๙"/>
        </w:rPr>
        <w:t xml:space="preserve"> ปีการศึกษา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cs="TH SarabunIT๙" w:ascii="TH SarabunIT๙" w:hAnsi="TH SarabunIT๙"/>
        </w:rPr>
        <w:t>4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เกี่ยวกับงบประมาณรายจ่าย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  <w:tab/>
      </w:r>
      <w:r>
        <w:rPr>
          <w:rFonts w:cs="TH SarabunIT๙" w:ascii="TH SarabunIT๙" w:hAnsi="TH SarabunIT๙"/>
        </w:rPr>
        <w:tab/>
        <w:t>4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การจัด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โรงเรียน </w:t>
      </w:r>
      <w:r>
        <w:rPr>
          <w:rFonts w:cs="TH SarabunIT๙" w:ascii="TH SarabunIT๙" w:hAnsi="TH SarabunIT๙"/>
        </w:rPr>
        <w:tab/>
        <w:t xml:space="preserve">  </w:t>
        <w:tab/>
        <w:tab/>
        <w:tab/>
        <w:t xml:space="preserve"> </w:t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แนะนำการเขียน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</w:rPr>
        <w:tab/>
        <w:t>4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เคราะห์ความสมบูรณ์หรือความถูกต้องของโครงการ</w:t>
      </w:r>
      <w:r>
        <w:rPr>
          <w:rFonts w:cs="TH SarabunIT๙" w:ascii="TH SarabunIT๙" w:hAnsi="TH SarabunIT๙"/>
        </w:rPr>
        <w:tab/>
        <w:tab/>
        <w:tab/>
        <w:tab/>
        <w:t xml:space="preserve"> </w:t>
        <w:tab/>
      </w:r>
      <w:r>
        <w:rPr>
          <w:rFonts w:cs="TH SarabunIT๙" w:ascii="TH SarabunIT๙" w:hAnsi="TH SarabunIT๙"/>
        </w:rPr>
        <w:tab/>
        <w:t>5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ย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</w:rPr>
        <w:tab/>
        <w:t>54</w:t>
      </w:r>
    </w:p>
    <w:p>
      <w:pPr>
        <w:pStyle w:val="Normal"/>
        <w:ind w:right="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ฟอร์มการเขียน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  <w:tab/>
      </w:r>
      <w:r>
        <w:rPr>
          <w:rFonts w:cs="TH SarabunIT๙" w:ascii="TH SarabunIT๙" w:hAnsi="TH SarabunIT๙"/>
        </w:rPr>
        <w:tab/>
        <w:t>58</w:t>
      </w:r>
    </w:p>
    <w:p>
      <w:pPr>
        <w:pStyle w:val="Normal"/>
        <w:ind w:right="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ฟอร์มการเขียนทรัพยากร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ำแผนปฏิบัติการประจำปี</w:t>
      </w:r>
      <w:r>
        <w:rPr>
          <w:rFonts w:cs="TH SarabunIT๙" w:ascii="TH SarabunIT๙" w:hAnsi="TH SarabunIT๙"/>
        </w:rPr>
        <w:t>)</w:t>
        <w:tab/>
        <w:tab/>
        <w:tab/>
        <w:t xml:space="preserve"> </w:t>
        <w:tab/>
      </w:r>
      <w:r>
        <w:rPr>
          <w:rFonts w:cs="TH SarabunIT๙" w:ascii="TH SarabunIT๙" w:hAnsi="TH SarabunIT๙"/>
        </w:rPr>
        <w:tab/>
        <w:t>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กลุ่มบริหารงานทั่วไปและแผนงา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  <w:tab/>
        <w:t>63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ธีคิดและแนวทางการพัฒนาโร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ายประสงค์  พรหมสิทธิ์      ผู้อำนวยการโรงเรียนพะเยาพิทย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1.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ยกระดับผลสัมฤทธิ์ของนักเรียนให้สูงกว่าค่าเฉลี่ยระดับประเทศ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่งเสริมความเป็นเลิศของนักเรียนตามศักยภาพ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ฤติกรรม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ิต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พัฒนาแหล่งเรียนรู้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5.  Internet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วามเร็วสู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>6.  Modern  E-Classroom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7.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พัฒนาเชิงระบบใช้ระบบแผนนำ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ิดทางบวก  คิดริเริ่มสร้างสรรค์  คิดท้าทายความสามารถของบุคลากรใน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ิศทางการจัดการศึกษาของโรงเรียนพะเยาพิทยาค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B05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ติพจน์ของโรงเรียน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ารโว  วินเย  เอตมฺมงฺคล  มุตฺตมํ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การเคารพในระเบียบวินัยเป็นมงคลอันประเสริฐ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ัตลักษ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คนดี   มีวินัย   ใฝ่เรียนรู้ </w:t>
      </w:r>
      <w:r>
        <w:rPr>
          <w:rFonts w:cs="TH SarabunIT๙" w:ascii="TH SarabunIT๙" w:hAnsi="TH SarabunIT๙"/>
        </w:rPr>
        <w:br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อกลักษ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การดี  กิจกรรมเด่น   เน้นวินัย   ใส่ใจ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SimSun;宋体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ind w:left="1395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ปีการศึกษา ๒๕๖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โรงเรียนพะเยาพิทยาคม  เป็นสถานศึกษา</w:t>
      </w:r>
    </w:p>
    <w:p>
      <w:pPr>
        <w:pStyle w:val="Normal"/>
        <w:ind w:left="1395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เกณฑ์รางวัลคุณภาพ แห่งสำนักงานคณะกรรมการการศึกษาขั้นพื้นฐาน</w:t>
      </w:r>
    </w:p>
    <w:p>
      <w:pPr>
        <w:pStyle w:val="Normal"/>
        <w:ind w:left="1395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นพื้นฐานความเป็นไท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ยึด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และสนับสนุนให้ผู้เรียนทุกคนได้รับการศึกษาอย่างทั่วถึงและมีคุณภาพได้มาตรฐาน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ให้ผู้เรียนมีคุณธรรม จริยธรรม มีคุณลักษณะอันพึงประสงค์ตามหลักสูต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ครูและบุคลากรทางการศึกษาของโรงเรียนให้สามารถจัดการเรียนการสอนได้อย่างมีประสิทธิภาพตามหลักสูตรโรงเรียนมาตรฐาน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ระบบการบริหารจัดการตามเกณฑ์รางวัลคุณภาพแห่งสำนักงานคณะกรรม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พื้นฐาน โดยใช้โมเดล </w:t>
      </w:r>
      <w:r>
        <w:rPr>
          <w:rFonts w:cs="TH SarabunIT๙" w:ascii="TH SarabunIT๙" w:hAnsi="TH SarabunIT๙"/>
        </w:rPr>
        <w:t xml:space="preserve">PPK Model </w:t>
      </w:r>
      <w:r>
        <w:rPr>
          <w:rFonts w:ascii="TH SarabunIT๙" w:hAnsi="TH SarabunIT๙" w:cs="TH SarabunIT๙"/>
        </w:rPr>
        <w:t>ในการขับเคลื่อนสู่ความสำเร็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ระบบการจัดการศึกษาตามเกณฑ์รางวัลคุณภาพแห่งสำนักงานคณะกรรมการ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ู้เรียนได้รับการศึกษาอย่างทั่วถึงและมีคุณภาพได้ตามมาตรฐานสากล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ู้เรียนมีคุณธรรม จริยธรรม และมีคุณลักษณะอันพึงประสงค์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รูได้รับการพัฒนาองค์ความรู้ สมรรถนะ และวิชาชีพของครูอย่างต่อเนื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ระบบบริหารจัดการตามเกณฑ์รางวัลคุณภาพแห่งสำนักงานคณะกรรมการการศึกษาขั้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ระบบการจัดการศึกษาตามเกณฑ์รางวัลคุณภาพแห่งสำนักงานคณะกรรมการ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คุณภาพผู้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คุณภาพครูและบุคลากรการศึกษา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ระบบบริหารและการจัดการศึกษาด้วยระบบคุณภาพตามเกณฑ์รางวัลคุณภาพแห่งสำนัก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การศึกษาขั้นพื้นฐาน โดยใช้โมเดล </w:t>
      </w:r>
      <w:r>
        <w:rPr>
          <w:rFonts w:cs="TH SarabunIT๙" w:ascii="TH SarabunIT๙" w:hAnsi="TH SarabunIT๙"/>
        </w:rPr>
        <w:t xml:space="preserve">PPK Model </w:t>
      </w:r>
      <w:r>
        <w:rPr>
          <w:rFonts w:ascii="TH SarabunIT๙" w:hAnsi="TH SarabunIT๙" w:cs="TH SarabunIT๙"/>
        </w:rPr>
        <w:t>ในการขับเคลื่อน สู่ความสำเร็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ยุทธ์ระดับองค์ก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ุ่งพัฒนาผู้เรียนให้มีความเป็นเลิศทางวิชาการสู่มาตรฐาน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ลูกฝังคุณธรรม จริยธรรม และคุณลักษณะที่พึงประสงค์ ตามหลักปรัชญาเศรษฐกิจ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ครูและบุคลากรทางการศึกษาของโรงเรียนให้สามารถจัดการเรียนการสอนได้อย่างมีคุณภาพตามหลักสูตรโรงเรียนมาตรฐาน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ระบบเทคโนโลยีสารสนเทศและการสื่อสารในการจัด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ระบบบริหารจัดการตามเกณฑ์รางวัลคุณภาพแห่งสำนักงานคณะกรรมการ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พื้นฐาน โดยใช้โมเดล </w:t>
      </w:r>
      <w:r>
        <w:rPr>
          <w:rFonts w:cs="TH SarabunIT๙" w:ascii="TH SarabunIT๙" w:hAnsi="TH SarabunIT๙"/>
        </w:rPr>
        <w:t xml:space="preserve">PPK Model </w:t>
      </w:r>
      <w:r>
        <w:rPr>
          <w:rFonts w:ascii="TH SarabunIT๙" w:hAnsi="TH SarabunIT๙" w:cs="TH SarabunIT๙"/>
        </w:rPr>
        <w:t>ในการขับเคลื่อนสู่ความสำเร็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ริมสร้างประสิทธิภาพการมีส่วนร่วม และวิถีชีวิตร่วมภาคี เครือข่ายร่วมกัน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.</w:t>
      </w:r>
      <w:r>
        <w:rPr>
          <w:rFonts w:ascii="TH SarabunIT๙" w:hAnsi="TH SarabunIT๙" w:cs="TH SarabunIT๙"/>
          <w:b/>
          <w:b/>
          <w:bCs/>
        </w:rPr>
        <w:t>กลยุทธ์ระดับแผน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เสริมและพัฒนาศักยภาพด้านวิชาการตามเกณฑ์รางวัลคุณภาพแห่งสำนักงานคณะกรรม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ขั้น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หลักสูตรและกระบวนการเรียนรู้ตามมาตรฐาน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คุณธรรมจริยธรรม และคุณลักษณะอันพึง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นับสนุน และพัฒนาระบบดูแลช่วยเหลือผู้เรียนให้ได้เกณฑ์มาตร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ครูและบุคลากรทางการศึกษาให้มีศักยภาพจัดการเรียนรู้ตามหลักสู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มาตรฐาน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ระบบเครือข่ายคอมพิวเตอร์ เพื่อสนับสนุนการบริหารจัดการตามมาตรฐาน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ระบบการบริหารจัดการตามเกณฑ์รางวัลคุณภาพแห่งสำนักงานคณะกรรมการ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พื้นฐาน โดยใช้โมเดล </w:t>
      </w:r>
      <w:r>
        <w:rPr>
          <w:rFonts w:cs="TH SarabunIT๙" w:ascii="TH SarabunIT๙" w:hAnsi="TH SarabunIT๙"/>
        </w:rPr>
        <w:t xml:space="preserve">PPK Model </w:t>
      </w:r>
      <w:r>
        <w:rPr>
          <w:rFonts w:ascii="TH SarabunIT๙" w:hAnsi="TH SarabunIT๙" w:cs="TH SarabunIT๙"/>
        </w:rPr>
        <w:t>ในการขับเคลื่อนสู่ความสำเร็จ</w:t>
      </w:r>
    </w:p>
    <w:p>
      <w:pPr>
        <w:pStyle w:val="Normal"/>
        <w:ind w:right="-27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ริมสร้างความสัมพันธ์และความร่วมมือในการให้บริการทางการศึกษาระหว่างสถานศึกษา</w:t>
      </w:r>
    </w:p>
    <w:p>
      <w:pPr>
        <w:pStyle w:val="Normal"/>
        <w:ind w:left="720" w:right="-27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องค์กรนั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 สนับสนุน การใช้แหล่งเรียนรู้และภูมิปัญญาท้องถิ่นใน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โครงสร้างโมเดลการขับเคลื่อนการบริหารจัดการสถานศึกษาสู่ความสำเร็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มเดลการขับเคลื่อนการบริหารจัดการตามเกณฑ์รางวัลคุณ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</w:rPr>
        <w:t>แห่งสำนักงานคณะกรรมการการศึกษาขั้นพื้นฐาน โรงเรียนพะเยาพิทยาคมอย่างมีคุณ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148840" cy="20040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1891030</wp:posOffset>
                </wp:positionV>
                <wp:extent cx="298704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สร้างโมเด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PPK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บริหารสู่ความ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5.35pt;mso-wrap-distance-left:9.05pt;mso-wrap-distance-right:9.05pt;mso-wrap-distance-top:0pt;mso-wrap-distance-bottom:0pt;margin-top:148.9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สร้างโมเด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PPK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บริหาร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จัดการโรงเรียนพะเยาพิทยาคมอย่างมีคุณภาพตามเกณฑ์รางวัลคุณภาพแห่งสำนักงานคณะกรรมการการศึกษาขั้นพื้นฐาน  โดยใช้ </w:t>
      </w:r>
      <w:r>
        <w:rPr>
          <w:rFonts w:cs="TH SarabunIT๙" w:ascii="TH SarabunIT๙" w:hAnsi="TH SarabunIT๙"/>
        </w:rPr>
        <w:t xml:space="preserve">PPK Model </w:t>
      </w:r>
      <w:r>
        <w:rPr>
          <w:rFonts w:ascii="TH SarabunIT๙" w:hAnsi="TH SarabunIT๙" w:cs="TH SarabunIT๙"/>
        </w:rPr>
        <w:t xml:space="preserve">ซึ่งได้ประยุกต์ทฤษฎี  และรูปแบบการบริหารเพื่อใช้ในการบริหารจัดการโรงเรียนเรียนพะเยาพิทยาคม อย่างมีคุณภาพ รายละเอียดของ </w:t>
      </w:r>
      <w:r>
        <w:rPr>
          <w:rFonts w:cs="TH SarabunIT๙" w:ascii="TH SarabunIT๙" w:hAnsi="TH SarabunIT๙"/>
        </w:rPr>
        <w:t xml:space="preserve">PPK Model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P=Participation </w:t>
      </w:r>
      <w:r>
        <w:rPr>
          <w:rFonts w:ascii="TH SarabunIT๙" w:hAnsi="TH SarabunIT๙" w:cs="TH SarabunIT๙"/>
        </w:rPr>
        <w:t>หมายถึง การมีส่วนร่วมประสานความร่วมมือกับสถานศึกษา หน่วยงานอื่นโดยเฉพาะภาคี ๔ ฝ่าย โดยกำหนดเป็นหลัก ๕ ร คือ ร่วมคิด ร่วมทำ ร่วมแก้ปัญหา ร่วมรับผิดชอบ  และ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ร่วมภาคภูมิใจ ในการปรับปรุงระบบการบริหารจัดการ และการจัดกิจกรรมเพื่อให้เกิดคุณภาพการศึกษ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ตามเกณฑ์รางวัลคุณภาพแห่งสำนักงานคณะกรรมการการศึกษาขั้น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P=Purpose </w:t>
      </w:r>
      <w:r>
        <w:rPr>
          <w:rFonts w:ascii="TH SarabunIT๙" w:hAnsi="TH SarabunIT๙" w:cs="TH SarabunIT๙"/>
        </w:rPr>
        <w:t xml:space="preserve">หมายถึง จุดมุ่งหมายในสิ่งที่ต้องการจากบริหารจัดการ และการจัดกิจกรรม โดยได้กำหนดเป็น ๔ ประการ คือ วิสัยทัศน์ </w:t>
      </w:r>
      <w:r>
        <w:rPr>
          <w:rFonts w:cs="TH SarabunIT๙" w:ascii="TH SarabunIT๙" w:hAnsi="TH SarabunIT๙"/>
        </w:rPr>
        <w:t xml:space="preserve">(Vision) </w:t>
      </w:r>
      <w:r>
        <w:rPr>
          <w:rFonts w:ascii="TH SarabunIT๙" w:hAnsi="TH SarabunIT๙" w:cs="TH SarabunIT๙"/>
        </w:rPr>
        <w:t xml:space="preserve">พันธกิจ </w:t>
      </w:r>
      <w:r>
        <w:rPr>
          <w:rFonts w:cs="TH SarabunIT๙" w:ascii="TH SarabunIT๙" w:hAnsi="TH SarabunIT๙"/>
        </w:rPr>
        <w:t xml:space="preserve">(Mission)  </w:t>
      </w:r>
      <w:r>
        <w:rPr>
          <w:rFonts w:ascii="TH SarabunIT๙" w:hAnsi="TH SarabunIT๙" w:cs="TH SarabunIT๙"/>
        </w:rPr>
        <w:t xml:space="preserve">เป้าประสงค์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และวัตถุประสงค์</w:t>
      </w:r>
      <w:r>
        <w:rPr>
          <w:rFonts w:cs="TH SarabunIT๙" w:ascii="TH SarabunIT๙" w:hAnsi="TH SarabunIT๙"/>
        </w:rPr>
        <w:t xml:space="preserve">(Objectives)  </w:t>
      </w:r>
      <w:r>
        <w:rPr>
          <w:rFonts w:ascii="TH SarabunIT๙" w:hAnsi="TH SarabunIT๙" w:cs="TH SarabunIT๙"/>
        </w:rPr>
        <w:t>ซึ่งการดำเนินการบริหารจัดการตามเกณฑ์รางวัลคุณภาพแห่งสำนักงานคณะกรรมการ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พื้นฐานอย่างมีคุณภาพ ต้องกำหนดวิสัยทัศน์ พันธกิจ เป้าประสงค์  และวัตถุประสงค์ของการ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นำไปสู่ความสำเร็จที่มีประสิทธิภาพ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Style w:val="StrongEmphasis"/>
          <w:rFonts w:cs="TH SarabunIT๙" w:ascii="TH SarabunIT๙" w:hAnsi="TH SarabunIT๙"/>
          <w:b w:val="false"/>
          <w:bCs w:val="false"/>
        </w:rPr>
        <w:t>K=Knowledge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หมายถึง ความรู้ที่เกิดจากการศึกษาร่วมกันค้นคว้าเป็นความรู้ทางวิชาการในการดำเนินงานบริหารจัดการตามเกณฑ์รางวัลคุณภาพแห่งสำนักงานคณะกรรมการการศึกษาขั้นพื้นฐานก็ต้องศึกษาวิเคราะห์ทิศทาง และยุทธศาสตร์ของหน่วยงานต้นสังกัด ได้แก่ ศึกษาเป้าหมายเชิงยุทธศาสตร์ระดับชาติ  แผนพัฒนาเศรษฐกิจและสังคมแห่งชาติ แผนการศึกษาแห่งชาติ แผนปฏิบัติราชการของกระทรวงศึกษาธิการ  และแผนพัฒนาการศึกษาขั้นพื้นฐาน ความรู้จากภูมิปัญญาท้องถิ่น ความรู้จากประสบการณ์ของทุกคน รวมทั้งความรู้ทางเทคโนโลยีที่ทันสมัย เพื่อให้เกิดความเชื่อมั่น และเกิดการบริหารจัดการที่มีคุณภาพตามเกณฑ์รางวัลคุณภาพแห่ง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Cs/>
          <w:color w:val="FF0000"/>
        </w:rPr>
      </w:pPr>
      <w:r>
        <w:rPr>
          <w:rFonts w:cs="TH SarabunIT๙" w:ascii="TH SarabunIT๙" w:hAnsi="TH SarabunIT๙"/>
          <w:bCs/>
          <w:color w:val="FF0000"/>
        </w:rPr>
      </w:r>
    </w:p>
    <w:p>
      <w:pPr>
        <w:pStyle w:val="Normal"/>
        <w:shd w:fill="FFFFFF" w:val="clear"/>
        <w:ind w:right="804" w:hanging="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วิสัยทัศน์ ยุทธศาสตร์และกลยุทธ์สำนักงานคณะกรรมการการศึกษาขั้นพื้นฐาน</w:t>
      </w:r>
    </w:p>
    <w:p>
      <w:pPr>
        <w:pStyle w:val="Normal"/>
        <w:shd w:fill="FFFFFF" w:val="clear"/>
        <w:ind w:right="804" w:hanging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</w:rPr>
        <w:t>ปีงบประมาณ </w:t>
      </w:r>
      <w:r>
        <w:rPr>
          <w:rFonts w:eastAsia="Times New Roman" w:cs="TH SarabunIT๙" w:ascii="TH SarabunIT๙" w:hAnsi="TH SarabunIT๙"/>
          <w:b/>
          <w:bCs/>
        </w:rPr>
        <w:t>2559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ขั้นพื้นฐานของประเทศไทย มีคุณภาพและมาตรฐานระดับสากล บนพื้นฐานของความเป็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และสนับสนุนให้ประชากรวัยเรียนทุกคน ได้รับการศึกษาอย่างทั่วถึง และมี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ให้ผู้เรียนมีคุณธรรมจริยธรรม มีคุณลักษณะอันพึงประสงค์ตามหลักสูตร</w:t>
      </w:r>
    </w:p>
    <w:p>
      <w:pPr>
        <w:pStyle w:val="Normal"/>
        <w:ind w:left="720" w:right="-2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ระบบบริหารจัดการ ที่เน้นการมีส่วนร่วมเพื่อเสริมสร้างความรับผิดชอบต่อคุณภาพ</w:t>
      </w:r>
    </w:p>
    <w:p>
      <w:pPr>
        <w:pStyle w:val="Normal"/>
        <w:ind w:left="720" w:right="-2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ุณภาพผู้เรียนทุกระดับทุกประเภ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ัดระบบข้อมูลผู้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เข้าใจในการจัดให้สัง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งบประมาณที่สอดคล้องกับบริบ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ำหลักสูตรสู่การ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ช้สื่อนวัตกรรมที่หลากหลา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ระบบนิเทศ ติดตามและรายงานผ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ะแนวผู้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ำการทดสอบต่าง ๆ เป็นส่วนหนึ่งในการสอ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ประกันคุณภาพภายใ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อนทั้งวิชาสามัญและวิชาชี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ภาษาอังกฤษ เพื่อสื่อสารและภาษาอาเซียน ๑ ภาษ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ารรับนักศึกษาให้คัดเลือกอย่างหลากหลา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ยายโอกาสเข้าถึงบริการการศึกษาที่มีคุณภาพและเสมอภาค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พัฒนาข้อมูลนักเรียนรายบุคค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ิหารงบอุดหนุนรายหัวตามตัวผู้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ผู้เรียนมีโอกาสเข้าเรียนในโรงเรียนที่มีคุณภาพจบหลักสู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นับสนุนโรงเรียนดีมีคุณภาพครอบคลุมทุกตำบ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นับสนุนโรงเรียน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ลายในพื้นที่พิเศษสอนวิชาชี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การจัดที่หลากหลายเหมาะสมและได้คุณภาพตาม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นับสนุนระบบดูแลช่วยเหลือผู้เรียนให้เข้มแข็งและต่อเนื่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ช่วยเหลือและจัดการศึกษาที่เหมาะสมแก่เด็กที่ไม่อยู่ในทะเบียนราษฎ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ุณภาพครูและบุคลากรทาง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องค์ความรู้และสมรรถนะของครูผ่านการปฏิบัติจริงและการช่วยเหลืออย่างต่อเนื่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ผู้บริหารสถานศึกษากลุ่มที่มีความจำเป็นต้องได้รับการพัฒนาเร่งด่ว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ิมสร้างระบบแรงจูงใจในการทำงานสอดคล้องกับผลสัมฤทธิ์ของนักเรีย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สานและสนับสนุนองค์กรและคณะบุคคลที่เกี่ยวข้องจัดเตรียมและจัดสรรครูที่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ความสามารถสอดคล้องกับความต้องการของโรงเรียนและสังค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การบริหารจัด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การมีส่วนร่ว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ให้โรงเรียนสำนักงานเขตพื้นที่การศึกษาและองค์คณะบุคคลมีความรับผิดชอบต่อผลการดำเนินงา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ศึกษาขั้นพื้นฐานมีคุณภาพและมาตรฐานระดับสากล บนพื้นฐานของความเป็นไท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กเรียนระดับก่อนประถมศึกษามีพัฒนาการที่เหมาะสมตามช่วงวัยและได้สมดุลและ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การศึกษาขั้นพื้นฐานทุกคนมีพัฒนาการเหมาะสมตามช่วงวัยและมี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กรวัยเรียนทุกคนได้รับโอกาสในการศึกษาขั้นพื้นฐานอย่างทั่วถึงมีคุณภาพและเสมอภาค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ู ผู้บริหารสถานศึกษาและบุคลากรทางการศึกษาอื่นมีทักษะที่เหมาะสมและมี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ที่มุ่งเน้นผลสัมฤทธิ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นักงานเขตพื้นที่การศึกษาและสถานศึกษามีประสิทธิภาพและเป็นกลไกขับเคลื่อน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พื้นฐานการศึกษาสู่คุณภาพมาตรฐานระดับ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ูรณาการการทำงานเน้นการบริหารแบบมีส่วนร่วมกระจายอำนาจและความรับผิดชอ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ู่สำนักงานเขตพื้นที่การศึกษาและ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ื้นที่พิเศษ  ได้รับการพัฒนาคุณภาพการศึกษาเป็น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คณะกรรมการการศึกษาขั้นพื้นฐานกำหนดจุดเน้น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๘ โดยแบ่งเป็น ๓ ส่วน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 จุดเน้นด้านผู้เรีย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ักเรียนมีสมรรถนะสำคัญ สู่มาตรฐานสากล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เรียนมีคุณธรรม จริยธรรม รักสามัคคี ปรองดอง สมานฉันท์รักชาติ ศาสน์ กษัตริย์ ภูมิใจในความเป็นไทย ห่างไกลยาเสพติด มีคุณลักษณะและทักษะทางสังคมที่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เรียนที่มีความต้องการพิเศษได้รับการส่งเสริม และพัฒนาเต็มศักยภา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 จุดเน้นด้านครูและบุคลากรทาง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ูได้รับการพัฒนาองค์ความรู้ และสมรรถนะ ผ่านการปฏิบัติจริงและการช่วยเหลืออย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ต่อเนื่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ัฒนาผู้บริหารสถานศึกษากลุ่มที่มีความจำเป็นต้องได้รับการพัฒนาเร่งด่ว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ูและบุคลากรทางการศึกษาที่เป็นมืออาชีพ มีผลงานเชิงประจักษ์ ได้รับการยกย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ิดชูเกียรติอย่างเหมาะส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รและคณะบุคคลที่เกี่ยวข้องกับการจัดเตรียมและจัดสรรครู ตระหนัก และดำเนินการในส่วนที่เกี่ยวข้องให้ครูและผู้บริหารสถานศึกษาบรรจุ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้ายไปบรรจุ มีความสามารถสอดคล้องกับความต้องการของโรงเรียน ชุมชนและสังค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 จุดเน้นด้านการบริหารจัดกา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ถานศึกษาและสำนักงานเขตพื้นที่การศึกษา บริหารจัดการโดยมุ่งผลสัมฤทธิ์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เน้นการกระจายอำนาจ การมีส่วนร่วม และมีความรับผิดชอบต่อผลการดำเนินงาน </w:t>
      </w:r>
      <w:r>
        <w:rPr>
          <w:rFonts w:cs="TH SarabunIT๙" w:ascii="TH SarabunIT๙" w:hAnsi="TH SarabunIT๙"/>
        </w:rPr>
        <w:t>(Participation and Accountability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ถานศึกษาและสำนักงานเขตพื้นที่การศึกษา จัดการศึกษาอย่างมีคุณภาพตาม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350" w:right="1376" w:gutter="0" w:header="0" w:top="1080" w:footer="0" w:bottom="990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สัมพันธ์วิสัยทัศน์ พันธกิจ เป้าประสงค์ กลยุทธ์ระดับองค์กร กลยุทธ์ระดับแผนงาน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</w:rPr>
        <w:t>ภายในปีการศึกษา ๒๕๖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 xml:space="preserve">โรงเรียนพะเยาพิทยาคม  เป็นสถานศึกษาตามเกณฑ์รางวัล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คุณภาพ แห่งสำนักงานคณะกรรมการการศึกษาขั้นพื้นฐาน บนพื้นฐานความเป็นไทย        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ละยึดหลักปรัชญาของเศรษฐกิจพอเพียง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ันธกิ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องค์ก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แผนงาน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่งเสริมและสนับสนุนให้ผู้เรียนทุกคนได้รับการศึกษาอย่างทั่วถึงและ มีคุณภาพ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ผู้เรียนได้รับการศึกษาอย่างทั่วถึงและมีคุณภาพได้ตามมาตรฐานสาก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ุ่งพัฒนาผู้เรียนให้มีความเป็นเลิศทางวิชาการสู่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่งเสริมและพัฒนาศักยภาพด้านวิชาการตามเกณฑ์รางวัลคุณภาพแห่ง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พัฒนาหลักสูตรและกระบวนการเรียนรู้เทียบเค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สากล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ส่งเสริมให้ผู้เรียนมีคุณธรรม จริยธรรม ม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ลักษณะอันพึงประสงค์ตามหลักสูต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ผู้เรียน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ริยธรรมและม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ลักษณะอันพึงประสงค์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ปลูกฝัง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ริยธรรม 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ลักษณะที่พึงประสงค์ ตามหลักปรัชญาเศรษฐกิจพอเพียง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ุณธรรมจริยธรรม และคุณลักษณะอันพึง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สนับสนุนและพัฒนาระบบดูแลช่วยเหลือผู้เรียนให้ได้ตามเกณฑ์มาตรฐาน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รูและบุคลากรทางการศึกษาของโรงเรียนให้สามารถจัดการเรียน  การสอนได้อย่างมี</w:t>
            </w:r>
            <w:r>
              <w:rPr>
                <w:rFonts w:ascii="TH SarabunIT๙" w:hAnsi="TH SarabunIT๙" w:cs="TH SarabunIT๙"/>
              </w:rPr>
              <w:t>ประสิท</w:t>
            </w:r>
            <w:r>
              <w:rPr>
                <w:rFonts w:ascii="TH SarabunIT๙" w:hAnsi="TH SarabunIT๙" w:cs="TH SarabunIT๙"/>
              </w:rPr>
              <w:t>ธิภาพต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สาก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รูได้รับการพัฒนาองค์ความรู้และสมรรถนะของครู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ัฒนาครูและบุคลากรทางการศึกษาของโรงเรียนให้สามารถจัดการเรียนการสอนได้อย่างมีคุณภาพตามหลักสูต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</w:rPr>
              <w:t>มาตรฐานสาก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พัฒนาครู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บุคลากรทางการศึกษาให้มีศักยภาพจัดการเรียนรู้ตามหลักสูตรโรงเรียนมาตรฐานสากล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พัฒนาระบบการบริหารจัดการตามเกณฑ์รางวัลคุณภาพแห่งสำนักงานคณะกรรมการ             การศึกษาขั้นพื้นฐาน โดยใช้โมเดล </w:t>
            </w:r>
            <w:r>
              <w:rPr>
                <w:rFonts w:cs="TH SarabunIT๙" w:ascii="TH SarabunIT๙" w:hAnsi="TH SarabunIT๙"/>
              </w:rPr>
              <w:t xml:space="preserve">PPK Model </w:t>
            </w:r>
            <w:r>
              <w:rPr>
                <w:rFonts w:ascii="TH SarabunIT๙" w:hAnsi="TH SarabunIT๙" w:cs="TH SarabunIT๙"/>
              </w:rPr>
              <w:t>ในการขับเคลื่อนสู่ความสำเร็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มีระบบบริหารจัดการตามเกณฑ์รางวัลคุณภาพแห่งสำนักงานคณะกรรมการการศึกษาขั้นพื้นฐาน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พัฒนา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คโนโลยีสารสนเทศและการสื่อสารใ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พัฒนาระบบบริหารจัดการตามเกณฑ์รางวัลคุณภาพแห่งสำนักงานคณะกรรมการการศึกษา ขั้นพื้นฐาน โดยใช้โมเดล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พัฒนาระบบเครือข่ายคอมพิวเตอร์ เพื่อสนับสนุนการบริหารจัดการตาม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พัฒนาระบบการบริหารจัดการตามเกณฑ์รางวัลคุณภาพแห่งสำนักงานคณะกรรมการ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ันธกิ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องค์ก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แผนงาน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PPK Model </w:t>
            </w:r>
            <w:r>
              <w:rPr>
                <w:rFonts w:ascii="TH SarabunIT๙" w:hAnsi="TH SarabunIT๙" w:cs="TH SarabunIT๙"/>
              </w:rPr>
              <w:t>ในการขับเคลื่อนสู่ความสำเร็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ารศึกษา ขั้นพื้นฐาน โดยใช้โมเดล </w:t>
            </w:r>
            <w:r>
              <w:rPr>
                <w:rFonts w:cs="TH SarabunIT๙" w:ascii="TH SarabunIT๙" w:hAnsi="TH SarabunIT๙"/>
              </w:rPr>
              <w:t xml:space="preserve">PPK Model </w:t>
            </w:r>
            <w:r>
              <w:rPr>
                <w:rFonts w:ascii="TH SarabunIT๙" w:hAnsi="TH SarabunIT๙" w:cs="TH SarabunIT๙"/>
              </w:rPr>
              <w:t>ในการขับเคลื่อนสู่ความสำเร็จ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พัฒนาระบบการจัดการศึกษาตามเกณฑ์รางวัลคุณภาพแห่งสำนักงานคณะกรรมการการศึกษา  ขั้น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ระบบการจัดการศึกษาตามเกณฑ์รางวัลคุณภาพแห่งสำนักงานคณะกรรมการการศึกษาขั้นพื้นฐาน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เสริมสร้างประสิทธิภาพการมีส่วนร่วม และวิถีชีวิตร่วมภาคี เครือข่ายร่วมกัน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เสริมสร้างความสัมพันธ์และความร่วมมือ</w:t>
            </w:r>
          </w:p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ให้บริการทางการศึกษาระหว่าง</w:t>
            </w:r>
          </w:p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กับองค์กรนั้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ส่งเสริม สนับสนุน การใช้แหล่งเรียนรู้</w:t>
            </w:r>
          </w:p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ภูมิปัญญาท้องถิ่นใน</w:t>
            </w:r>
          </w:p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ภาพความสำเร็จโรงเรียนพะเยาพิทยาค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โรงเรียนมาตรฐานสากล </w:t>
      </w:r>
      <w:r>
        <w:rPr>
          <w:rFonts w:cs="TH SarabunIT๙" w:ascii="TH SarabunIT๙" w:hAnsi="TH SarabunIT๙"/>
          <w:b/>
          <w:bCs/>
        </w:rPr>
        <w:t>(Worldclass standard school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875" w:leader="none"/>
        </w:tabs>
        <w:rPr>
          <w:rFonts w:ascii="TH SarabunIT๙" w:hAnsi="TH SarabunIT๙" w:cs="TH SarabunIT๙"/>
          <w:b/>
          <w:b/>
          <w:bCs/>
          <w:color w:val="FFFFFF"/>
        </w:rPr>
      </w:pPr>
      <w:r>
        <w:rPr>
          <w:rFonts w:ascii="TH SarabunIT๙" w:hAnsi="TH SarabunIT๙" w:cs="TH SarabunIT๙"/>
          <w:b/>
          <w:b/>
          <w:bCs/>
        </w:rPr>
        <w:t>นักเรีย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เรียนมีนิสัยใฝ่รู้ รักการอ่านและการค้นคว้า  มีความเป็นเลิศทางวิชาการ  สื่อสารได้สองภาษา มีทักษะการคิดวิเคราะห์ ผลิตงานและนำเสนอได้อย่างสร้างสรรค์  สามารถใช้เทคโนโลยีสารสนเทศและการสื่อสารเพื่อการเรียนรู้  มีคุณธ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กความเป็นไทย รักษ์ความเป็นท้องถิ่น ใส่ใจในการร่วมกันรับผิดชอบต่อสังคมโลก มีวิถีชีวิต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ู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ป็นมืออาชีพ มีศักยภาพในการจัดการเรียนรู้ มีทักษะการใช้สื่อนวัตกรรม  เทคโนโลยีที่ทันสมัย ดูแลช่วยเหลือนักเรียน มีคุณธรรมจริยธรรม จิตสาธารณะ จงรักภักดีต่อองค์ก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การเรียนรู้และพัฒนาตนเองตามศักยภาพเต็มกำลัง ความสามารถ  ตามมาตรฐานสา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บริ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นำการเปลี่ยนแปลงให้โรงเรียนมีการบริหารจัดการด้วยระบบคุณภาพ มีความรู้ความสามารถในการพัฒนาวิชาการ หลักสูตร  นวัตกรรม  และกระบวนการเรียนรู้ไปสู่การปฏิบัติอย่างมีประสิทธิภาพ  เกิดประโยชน์สูงสุดแก่ผู้เรียน  โดยอาศัยการมีส่วนร่วมจากทุกฝ่าย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โรงเรียนที่มีคุณภาพการจัดการศึกษาเทียบเคียงมาตรฐานสากล  มีบรรยากาศและสภาพแวดล้อมที่อบอุ่น  ปลอดภัย  เอื้อต่อการเรียนรู้   เป็นที่ยอมรับของประชา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ปกครองและ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การยอมรับ  เชื่อถือ  มีส่วนร่วมพัฒนาและสนับสนุนการดำเนินงาน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จัดทำ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 ตามยุทธศาสตร์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คุณภาพผู้เรียน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37"/>
        <w:gridCol w:w="4373"/>
        <w:gridCol w:w="2006"/>
      </w:tblGrid>
      <w:tr>
        <w:trPr>
          <w:tblHeader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องค์ก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แผนงา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ุ่งพัฒนาผู้เรียนให้มีความเป็นเลิศทางวิชาการสู่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่งเสริมและพัฒนาศักยภาพด้านวิชาการตามเกณฑ์รางวัลคุณภาพแห่ง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ความเป็นเลิศ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สอนติวเข้มศึกษาต่อระดับที่สูงขึ้นหรือระดับ อุดม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วามสามารถพิเศษด้านต่าง ๆตามศักยภาพของนัก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นักเรียนที่มีความ สามารถพิเศษทางคณิต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ifted Math)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ละส่งเสริมความเป็นเลิศนักเรียนห้องเรียนพิเศษระดับชั้นมัธยมศึกษาตอนต้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ละส่งเสริมความเป็นเลิศนักเรียนห้องเรียนพิเศษสารสนเทศระดับชั้นมัธยมศึกษาตอนปลาย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่งเสริมความเป็นเลิศนักเรียนห้องเรียนพิเศษวิทยาศาสตร์คณิตศาสตร์เทคโนโลยีและสิ่งแวดล้อม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ชั้นมัธยมศึกษาตอนปลาย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ละส่งเสริมความเป็นเลิศนักเรียนห้องเรียนพิเศ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ระดับชั้นมัธยมศึกษาตอนปลาย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ละส่งเสริมความเป็นเลิศนักเรียนห้องเรียนพิเศษวิทยาศาสตร์สุขภาพระดับชั้นมัธยมศึกษาตอนปลาย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นักเรียนที่มีความสามารถพิเศษภาษาไทย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นักเรียนเข้าร่วมแข่งขันทักษะในกิจกรรมต่างๆ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กิจกรรมสัปดาห์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ค่ายโอลิมป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การมอบรางวัลและเกียรติบัตรเรียน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การสร้างนวัตกรรมเพื่อ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พัฒนาการเรียนรายวิชาศิลป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ระทัศนศิลป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เป็นเลิศทางด้านกีฬ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การส่งเสริมความสามารถนักเรียนด้านศิลปะ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ศนศิลป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การจัดซื้อวัสดุอุปกรณ์ทาง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การบำรุงรักษาอุปกรณ์การเรียนการสอน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งานประดิษฐ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งาน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งาน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งาน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งานธุร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งานไม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ห้องเรียนสีเขี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4  </w:t>
            </w:r>
            <w:r>
              <w:rPr>
                <w:rFonts w:ascii="TH SarabunIT๙" w:hAnsi="TH SarabunIT๙" w:cs="TH SarabunIT๙"/>
              </w:rPr>
              <w:t>การสอนภาษาจี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การจัดทำคลังข้อสอ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การจัดซื้อวัสดุอุปกรณ์ของกลุ่ม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่งเสริมการอ่านและการเรียนรู้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Reading Rally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กาลรักการอ่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านักเรียนยอดนักอ่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าครูยอดนักอ่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ทักษะวิชา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การอ่านเพื่อน้อ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มหนังสือวันนี้มีลุ้นโช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ส่งเสริมทักษะการอ่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ทักษะการเขียนเชิง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่ายนักเขียนรุ่นเยา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เสริมสร้างทักษะการดำรงชีว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่ายลูกเสื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ตรนารี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ยุวกาชาด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บำเพ็ญ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่าย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บำเพ็ญ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 สานฝันด้วยเส้นเส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ร้างแบบประเมินการขับร้องประสานเส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พื้นฐานการขับร้องประสานเส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ขับร้องบทเพลงประสานเส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นำเสนอผลงานขับร้องประสานเส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 เครื่องดนตรี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ร้างแบบ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พื้นฐานดนตรี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ปฏิบัติดนตรี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นำเสนอผลงานดนตรี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ดุริยางค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นตรีสาก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ศักยภาพของผู้เรียน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พัฒนาการปฏิบัติท่ารำที่ใช้การแสดงและการแข่งขัน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ิจกรรมไหว้ครูนาฏศิลป์ไท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ข้าร่วมชมการแสดงวิพิธทัศนา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ความสามารถนักเรียนด้านศิลป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ที่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ส่งเสริมความสามารถของ     กลุ่มเยาวชนเพื่อนศิลปกรรม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ซ่อมบำรุง เครื่องแต่งกายนาฎศิลป์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ยกระดับผลสัมฤทธิ์ทางการเรียน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จัดค่ายวิชาการ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สอนซ่อ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สริมความรู้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การพัฒนาสื่อการสอ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ส่งเสริมทักษะการเขียนเชิง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ส่งเสริมทักษะการอ่าน</w:t>
            </w:r>
          </w:p>
          <w:p>
            <w:pPr>
              <w:pStyle w:val="ListParagraph"/>
              <w:ind w:left="0" w:hanging="3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ารจัดกระบวนการเรียนรู้โดยเน้น ผู้เรียนเป็นสำคัญ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การจัดการเรียนรู้ หน่วยบูรณาการเศรษฐกิจพอเพียง</w:t>
            </w:r>
          </w:p>
          <w:p>
            <w:pPr>
              <w:pStyle w:val="ListParagraph"/>
              <w:ind w:left="0" w:firstLine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ยกระดับความสามารถการใช้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</w:rPr>
              <w:t xml:space="preserve">ภาษาต่างประเทศตามกรอบ </w:t>
            </w:r>
            <w:r>
              <w:rPr>
                <w:rFonts w:cs="TH SarabunIT๙" w:ascii="TH SarabunIT๙" w:hAnsi="TH SarabunIT๙"/>
                <w:lang w:eastAsia="zh-CN"/>
              </w:rPr>
              <w:t xml:space="preserve">CEFR/DELF/     </w:t>
            </w:r>
            <w:r>
              <w:rPr>
                <w:rFonts w:ascii="TH SarabunIT๙" w:hAnsi="TH SarabunIT๙" w:cs="TH SarabunIT๙"/>
                <w:lang w:eastAsia="zh-CN"/>
              </w:rPr>
              <w:t>การใช้ภาษาจีน และ ญี่ปุ่น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lang w:eastAsia="zh-CN"/>
              </w:rPr>
              <w:t xml:space="preserve">10 </w:t>
            </w:r>
            <w:r>
              <w:rPr>
                <w:rFonts w:ascii="TH SarabunIT๙" w:hAnsi="TH SarabunIT๙" w:cs="TH SarabunIT๙"/>
                <w:lang w:eastAsia="zh-CN"/>
              </w:rPr>
              <w:t>พัฒนานักเรียนที่มีผลสัมฤทธิ์ทางการเรียนต่ำ</w:t>
            </w:r>
          </w:p>
          <w:p>
            <w:pPr>
              <w:pStyle w:val="ListParagraph"/>
              <w:ind w:left="0" w:firstLine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พูดภาษาอังกฤษเพื่อ ความรู้สู่อาเซียน    </w:t>
            </w:r>
          </w:p>
          <w:p>
            <w:pPr>
              <w:pStyle w:val="ListParagraph"/>
              <w:ind w:left="0" w:firstLine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ภาษาเพลิน</w:t>
            </w:r>
          </w:p>
          <w:p>
            <w:pPr>
              <w:pStyle w:val="ListParagraph"/>
              <w:ind w:left="0" w:firstLine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ส่งเสริมการเรียนรู้วัฒนธรรมเจ้าของภาษา 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cs="TH SarabunIT๙" w:ascii="TH SarabunIT๙" w:hAnsi="TH SarabunIT๙"/>
              </w:rPr>
              <w:t>E-book</w:t>
            </w:r>
          </w:p>
          <w:p>
            <w:pPr>
              <w:pStyle w:val="ListParagraph"/>
              <w:ind w:left="0" w:firstLine="34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 เลือกแนวทาง วางอนาค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ศึกษาดูงาน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ชิญวิทยากรบรรยาย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 โลกการศึกษา พัฒนาสู่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ัดนิทรรศ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ชิญวิทยา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งค์</w:t>
            </w:r>
            <w:r>
              <w:rPr>
                <w:rFonts w:ascii="TH SarabunIT๙" w:hAnsi="TH SarabunIT๙" w:cs="TH SarabunIT๙"/>
              </w:rPr>
              <w:t>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งานมาให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 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 แสดงความยินดี กับนักเรียน ม</w:t>
            </w:r>
            <w:r>
              <w:rPr>
                <w:rFonts w:cs="TH SarabunIT๙" w:ascii="TH SarabunIT๙" w:hAnsi="TH SarabunIT๙"/>
                <w:b/>
                <w:bCs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สำรวจผลสัมฤทธิ์นักเรียนม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จัดป้ายนิเทศ  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อบช่อดอกไม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ลุ่มสาระ       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งา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งา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ุ่ม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งานกิจ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ลุ่มสาระการเรียนรู้ภาษา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งาน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การเรียนรู้ศิลป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การเรียนรู้ศิลป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การเรียนรู้ศิลป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การเรียนรู้ศิลป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การเรียนรู้ศิลป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การเรียนรู้ศิลป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งาน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แนะแน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แนะแน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แนะแนว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ุ่งพัฒนาผู้เรียนให้มีความเป็นเลิศทางวิชาการสู่มาตรฐานสาก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พัฒนาหลักสูตรและกระบวนการเรียนรู้เทียบเคียง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กระบวนการเรียนรู้สู่การเป็นพลโลก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สอนเสริมภาษาต่างประเทศโดยเจ้าของภาษ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พัฒนากระบวนการเรียนรู้รายวิชา </w:t>
            </w:r>
            <w:r>
              <w:rPr>
                <w:rFonts w:cs="TH SarabunIT๙" w:ascii="TH SarabunIT๙" w:hAnsi="TH SarabunIT๙"/>
              </w:rPr>
              <w:t xml:space="preserve">IS1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IS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แลกเปลี่ยนวัฒนธรรมไทย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ญี่ปุ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วันภาษา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่ายวิชาการภาษา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 สนับสนุนและพัฒนา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งานตาราง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งานบริหารหลักสูตรและพัฒนาหลักสูตร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งานวัดผล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งา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ศูนย์อาเซียน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่ายส่งเสริมความเป็นอาเซียน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กิจกรรมวัน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เสริมสร้างการน้อมนำหลักปรัชญาของเศรษฐกิจพอเพียงสู่การปฏิบัติ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การอบรมครูและบุคลากร         ด้านการนำหลักปรัชญาของเศรษฐกิจพอเพียงมาประยุกต์ใช้ในการจัดการเรียนรู้และใช้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บูรณาการการเรียนการสอนและจัดกิจกรรมพัฒนาผู้เรีย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จัดกิจกรรมการเรียนรู้ บูร</w:t>
            </w:r>
            <w:r>
              <w:rPr>
                <w:rFonts w:ascii="TH SarabunIT๙" w:hAnsi="TH SarabunIT๙" w:cs="TH SarabunIT๙"/>
              </w:rPr>
              <w:t>ณา</w:t>
            </w:r>
            <w:r>
              <w:rPr>
                <w:rFonts w:ascii="TH SarabunIT๙" w:hAnsi="TH SarabunIT๙" w:cs="TH SarabunIT๙"/>
              </w:rPr>
              <w:t>การหลัก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ลุ่มสาระการเรียนรู้ภาษาต่างประ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ลุ่มสาระการเรียนรู้สังคม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ลุ่มสาระการเรียนรู้สังคมศึกษาฯ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ปลูกฝังคุณธรรม จริยธรรม และคุณลักษณะที่  พึงประสงค์ 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ุณธรรมจริยธรรม และการ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โรงเรียนวิถีพุทธ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กบาตรยามเช้า ข้าวถ้วย แกงถุ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พัฒนาจิตก่อน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พุทธสุภาษิตสะกิด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เข้าพรรษาพาครอบครัวงดเหล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ธรรมวันละนิดจิตแจ่มใ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กราบไหว้งามตามแบบชาวพุทธ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บันทึกความดีมีคุณธรรมนำ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วันสำคัญวัฒนธรรมชาวพุทธ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สอบธรร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คุณธรรม สัปดาห์เข้าพรรษา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สาฬหบู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สัปดาห์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ล่อเทีย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ถวายผ้าอาบน้ำฝนและสังฆท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ระกวดโต๊ะหมู่บู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้นไม้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ักบาตรและทำบุญพระธาตุปีเก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เผยแพร่หลัก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ผู้นำเยาวชนต่อ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่ายเยาวชนต่อ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กิจกรรมวันต่อ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โรงเรียนสีข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้องกันและแก้ไขปัญหายาเสพติดโดยการคัดกร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5  To Be No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กิจกรรมเสริมสร้างทักษะชีว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ทักษะชีวิตมะอึกขึ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่ายต้านยาเสพติ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2 To Be No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ังก๊ะ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้านยาเสพติ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ของขวัญแด่น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่าย</w:t>
            </w:r>
            <w:r>
              <w:rPr>
                <w:rFonts w:cs="TH SarabunIT๙" w:ascii="TH SarabunIT๙" w:hAnsi="TH SarabunIT๙"/>
              </w:rPr>
              <w:t>EYC(</w:t>
            </w:r>
            <w:r>
              <w:rPr>
                <w:rFonts w:ascii="TH SarabunIT๙" w:hAnsi="TH SarabunIT๙" w:cs="TH SarabunIT๙"/>
              </w:rPr>
              <w:t>อนุรักษ์สิ่งแวดล้อ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ประชาธิปไตยนักเรียน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ิจกรรม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อบตำแหน่ง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ิจกรรมเลือกตั้ง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ิจกรรมประชุม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ิจกรรมประชุมเครือข่าย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ิจกรรมพัฒนาวินัย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กิจกรรมพัฒนาประสิทธิภาพ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จิตอาสา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ิจกรรมกองทุนฟ้า – บานเย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ิจกรรมสภาวัยใสใส่ใจ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ทักษะความเป็นผู้นำผู้ต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ิจกรรมชุมนุมผู้นำ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ิจกรรมศึกษาดูงานและทัศนศึกษา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การเข้าค่ายอบรมพัฒนาคุณภาพชีวิตจิตอาส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 ม</w:t>
            </w:r>
            <w:r>
              <w:rPr>
                <w:rFonts w:cs="TH SarabunIT๙" w:ascii="TH SarabunIT๙" w:hAnsi="TH SarabunIT๙"/>
              </w:rPr>
              <w:t>.4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้นแบบคนด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ร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4 “</w:t>
            </w:r>
            <w:r>
              <w:rPr>
                <w:rFonts w:ascii="TH SarabunIT๙" w:hAnsi="TH SarabunIT๙" w:cs="TH SarabunIT๙"/>
              </w:rPr>
              <w:t>ต้นกล้าคุณธรรมนำชีวิตห่างไกลยาเสพติด”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จิตอาสาจราจ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พัฒนาระบบงานสารวัตรนักเรียนและการจราจรภาย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 สนับสนุนและพัฒนา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การรายงานและบันทึกเวลา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 นักเรียนเพื่อนที่ปรึกษ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YC : Youth Counselor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อบรมทักษะกระบว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จัดทำศูนย์เพื่อน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การเรียนรู้สังคมศึกษ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การเรียนรู้สังคม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ะแน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ปลูกฝังคุณธรรม จริยธรรม และคุณลักษณะที่  พึงประสงค์ ตามหลักปรัชญาเศรษฐกิจพอเพ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สนับสนุนและพัฒนาระบบดูแลช่วยเหลือผู้เรียนให้ได้ตามเกณฑ์มาตรฐา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รู้จักนักเรียนเป็นรายบุคคลและคัดกร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ครือข่ายผู้ปกคร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ระชุมผู้ปกครองประจำ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ผู้นำวัยใส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ครือข่ายนักเรีย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ิจกรรมป้องกันแก้ไขและส่งเสริม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งานส่งต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ารเยี่ยม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ส่งเสริมสนับสนุนและพัฒนา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ติดตามแก้ไขและช่วยเหลือนักเรียน ติด </w:t>
            </w:r>
            <w:r>
              <w:rPr>
                <w:rFonts w:cs="TH SarabunIT๙" w:ascii="TH SarabunIT๙" w:hAnsi="TH SarabunIT๙"/>
                <w:color w:val="000000"/>
              </w:rPr>
              <w:t xml:space="preserve">0, 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มส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มผ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เติมเต็มความเข้มแข็งทางใ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คัดกร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จัดกิจกรรมเสริมทักษะ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 สารสนเทศดี  มีคุณจริ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ที่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ัดป้ายนิเทศประชาสัมพันธ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ิจกรรมที่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นวทางด้านจิตวิทยา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แนะแน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แนะแนว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พัฒนาคุณภาพครูและบุคลากรการศึกษาของ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37"/>
        <w:gridCol w:w="3812"/>
        <w:gridCol w:w="200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องค์ก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แผนงาน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รูและบุคลากรทางการศึกษาของโรงเรียนให้สามารถจัดการเรียนการสอนได้อย่างมีคุณภาพตามหลักสูตรโรงเรียน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พัฒนาครูและบุคลากรทางการศึกษาให้มีศักยภาพจัดการเรียนรู้ตามหลักสูตรโรงเรียนมาตรฐานสากล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ครูแล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อบรมครูกับเจ้าของภาษา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ใช้ภาษาต่างประเทศของครูและบุคลากรทางการศึกษา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จัดซื้อสื่อ ตำราเรียนภาษาต่างประเทศประกอบการเรียนการสอนของครูกลุ่มวิทย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ณิต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แลกเปลี่ยนเรียนรู้ประสบการณ์กับครูต่างชาติ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อบรมการเรียนการสอน  วิทยาศาสตร์และคณิตศาสตร์เป็น ภาษาอังกฤ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อบรมครูและบุคลากรให้มีความรู้และเชี่ยวชาญด้าน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การพัฒนา </w:t>
            </w:r>
            <w:r>
              <w:rPr>
                <w:rFonts w:cs="TH SarabunIT๙" w:ascii="TH SarabunIT๙" w:hAnsi="TH SarabunIT๙"/>
              </w:rPr>
              <w:t>ICT</w:t>
            </w:r>
            <w:r>
              <w:rPr>
                <w:rFonts w:ascii="TH SarabunIT๙" w:hAnsi="TH SarabunIT๙" w:cs="TH SarabunIT๙"/>
              </w:rPr>
              <w:t>ของ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การพัฒนาครูผู้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การทำวิจัยเพื่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การจัดทำสื่อและนวัตกรรม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ส่งเสริมคุณภาพการจัดการเรียนรู้ 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การนิเทศ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ลุ่ม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ฒนาระบบบริหารและการจัดการศึกษาด้วยระบบคุณภาพตามเกณฑ์รางวัลคุณภาพ แห่งสำนักงานคณะกรรมการการศึกษาขั้นพื้นฐาน โดยใช้โมเด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PPK Model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ขับเคลื่อน สู่ความสำเร็จ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37"/>
        <w:gridCol w:w="3708"/>
        <w:gridCol w:w="200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องค์ก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แผนงา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พัฒนาระบบเทคโนโลยีสารสนเทศและการสื่อส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จัดกา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พัฒนาระบบเครือข่ายคอมพิวเตอร์เพื่อสนับสนุนการบริหารจัดการตาม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พัฒนาระบบเครือข่า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ICT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พื่อจัดการเรียนรู้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ารพัฒนาระบบเครือข่าย </w:t>
            </w:r>
            <w:r>
              <w:rPr>
                <w:rFonts w:cs="TH SarabunIT๙" w:ascii="TH SarabunIT๙" w:hAnsi="TH SarabunIT๙"/>
              </w:rPr>
              <w:t>ICT</w:t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จัดซื้อคอมพิวเตอร์เพื่อการศึกษาและการบริหารจัด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จัดซื้อจัดหาซอฟแวร์เพื่อใช้ในการพัฒนาและบริการสืบค้นและการจัดการเรียนรู้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ระบบบริหารจัด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bo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งาน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งานห้องสมุด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พัฒนาระบบบริหารจัดการตามเกณฑ์รางวัลคุณภาพแห่งสำนักงานคณะกรรมการการศึกษาขั้นพื้นฐาน โดยใช้โมเดล </w:t>
            </w:r>
            <w:r>
              <w:rPr>
                <w:rFonts w:cs="TH SarabunIT๙" w:ascii="TH SarabunIT๙" w:hAnsi="TH SarabunIT๙"/>
              </w:rPr>
              <w:t xml:space="preserve">PPK Model </w:t>
            </w:r>
            <w:r>
              <w:rPr>
                <w:rFonts w:ascii="TH SarabunIT๙" w:hAnsi="TH SarabunIT๙" w:cs="TH SarabunIT๙"/>
              </w:rPr>
              <w:t>ในการขับเคลื่อนสู่ความสำเร็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พัฒนาระบบบริหารจัดการตามเกณฑ์รางวัลคุณภาพแห่งสำนักงานคณะกรรมการการศึกษา ขั้นพื้นฐาน โดยใช้โมเดล </w:t>
            </w:r>
            <w:r>
              <w:rPr>
                <w:rFonts w:cs="TH SarabunIT๙" w:ascii="TH SarabunIT๙" w:hAnsi="TH SarabunIT๙"/>
              </w:rPr>
              <w:t xml:space="preserve">PPK Model </w:t>
            </w:r>
            <w:r>
              <w:rPr>
                <w:rFonts w:ascii="TH SarabunIT๙" w:hAnsi="TH SarabunIT๙" w:cs="TH SarabunIT๙"/>
              </w:rPr>
              <w:t>ในการขับเคลื่อนสู่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เสริมสร้างขวัญและกำลังใจ</w:t>
            </w:r>
            <w:r>
              <w:rPr>
                <w:rFonts w:ascii="TH SarabunIT๙" w:hAnsi="TH SarabunIT๙" w:cs="TH SarabunIT๙"/>
              </w:rPr>
              <w:t xml:space="preserve"> 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ยกย่องเชิดชูเกียรติครูและบุคล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จัดสวัสดิการครูและ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จัดงานมุทิตาจิตครูเกษียณอายุ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จัดงานส่งท้ายปีเก่าต้อนรับปีใหม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จัดเลี้ยง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ครูแล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การยกย่องเชิดชูเกียรตินักเรียนที่มี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ระบบการบริหารจัดการที่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บริหารจัดการด้านพัสดุ ครุภัณฑ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บริหารจัดการด้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บริหารจัดการด้านระบ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ารสนเทศและงานสารบรรณ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บริหารจัดการด้านบุคลาก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องค์ก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แผนงา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บริหารจัดการด้านปัจจัยพื้นฐ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สำนักงาน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พัฒนาระบบ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พัฒนาระบบ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ระบบประกันคุณภาพการศึกษา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อบรมเชิงปฏิบัติการดำเนินงานประกันคุณภาพโรง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อบรมเชิงปฏิบัติการเตรียมการปะเมินโรงเรียนมาตรฐานสาก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การจัดทำรายงานผลการพัฒนาคุณภาพประจำปี </w:t>
            </w:r>
            <w:r>
              <w:rPr>
                <w:rFonts w:cs="TH SarabunIT๙" w:ascii="TH SarabunIT๙" w:hAnsi="TH SarabunIT๙"/>
              </w:rPr>
              <w:t>(SSR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รับการประเมินคุณภาพภายในโดยต้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ประชุมสรุปผลการพัฒนาคุณ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การบริหารงบประมาณแบบมุ่งเน้นผล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จัดทำแผนกลยุทธ์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จัดทำแผนปฏิบัติงานประจำป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ติดตาม ตรวจสอบและประเมินผลการปฏิบัติงานตามแผน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ลุ่มบริหารงานทั่วไปและ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ลุ่มบริหารงานทั่วไปและแผน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37"/>
        <w:gridCol w:w="3708"/>
        <w:gridCol w:w="2006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องค์ก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แผนงา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ระดับ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เสริมสร้างประสิทธิภาพ   การมีส่วน และ   วิถีชีวิตร่วมภาคี เครือข่ายร่วมกั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เสริมสร้างความสัมพันธ์และความร่วมมือในการให้บริการทางการศึกษาระหว่างสถานศึกษากับองค์กรน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เสริมสร้างความร่วมมือของภาคีเครือข่ายร่วมพัฒนา</w:t>
            </w:r>
            <w:r>
              <w:rPr>
                <w:rFonts w:cs="TH SarabunIT๙" w:ascii="TH SarabunIT๙" w:hAnsi="TH SarabunIT๙"/>
                <w:color w:val="FF0000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ริมสร้างความร่วมมือของคณะกรรมการสถาน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สริมสร้างความร่วมมือของสมาคมผู้ปกครองและคร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สริมสร้างความร่วมมือของสมาคมศิษย์เก่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เสริมสร้างภาคีเครือข่ายร่วมพัฒนากับโรงเรียน และสถาบันอุด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เสริมสร้างภาคีเครือข่ายกับชุมชนและหน่ว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ศักยภาพ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งานบริการเอกสาร  ข่าว  ประชาสัมพันธ์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รายการวิทยุ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จัดซื้อวัสดุสำนักงาน 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ซื้อเวชภัณฑ์เสริมความรู้สุขอนามัยและตรวจสุข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จัดซื้อเวชภัณฑ์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รับปรุงห้อ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ตรวจสุข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ฟันสะอาด เหงือก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บริจาคโลห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่งเสริมกิจกรรมธนาค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ดำเนินการฝากเงิน     ถอนเงิน  จัดทำตามระบบงานธนาค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เลขานุการคณะกรรมก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ลุ่มบริหารงานทั่วไปและ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อนาม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ธนาค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เสริมสร้างประสิทธิภาพ   การมีส่วน และ   วิถีชีวิตร่วมภาคี เครือข่ายร่วมกั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>ส่งเสริม สนับสนุน การใช้แหล่งเรียนรู้และภูมิปัญญาท้องถิ่นในการจัดการเรียน      การสอ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จัดซื้อจัดหาวัสดุอุปกร</w:t>
            </w:r>
            <w:r>
              <w:rPr>
                <w:rFonts w:ascii="TH SarabunIT๙" w:hAnsi="TH SarabunIT๙" w:cs="TH SarabunIT๙"/>
                <w:i/>
                <w:i/>
              </w:rPr>
              <w:t>ณ์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i/>
              </w:rPr>
              <w:t xml:space="preserve">2 </w:t>
            </w:r>
            <w:r>
              <w:rPr>
                <w:rFonts w:ascii="TH SarabunIT๙" w:hAnsi="TH SarabunIT๙" w:cs="TH SarabunIT๙"/>
                <w:i/>
                <w:i/>
              </w:rPr>
              <w:t>การจัดซื้อวัสดุสารนิเทศ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i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</w:rPr>
              <w:t>การเตรียมรับการประเมิน</w:t>
            </w:r>
            <w:r>
              <w:rPr>
                <w:rFonts w:cs="TH SarabunIT๙" w:ascii="TH SarabunIT๙" w:hAnsi="TH SarabunIT๙"/>
                <w:i/>
              </w:rPr>
              <w:t>/</w:t>
            </w:r>
            <w:r>
              <w:rPr>
                <w:rFonts w:ascii="TH SarabunIT๙" w:hAnsi="TH SarabunIT๙" w:cs="TH SarabunIT๙"/>
                <w:i/>
                <w:i/>
              </w:rPr>
              <w:t>การประกวด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i/>
              </w:rPr>
              <w:t xml:space="preserve">4 </w:t>
            </w:r>
            <w:r>
              <w:rPr>
                <w:rFonts w:ascii="TH SarabunIT๙" w:hAnsi="TH SarabunIT๙" w:cs="TH SarabunIT๙"/>
                <w:i/>
                <w:i/>
              </w:rPr>
              <w:t>มุม</w:t>
            </w:r>
            <w:r>
              <w:rPr>
                <w:rFonts w:cs="TH SarabunIT๙" w:ascii="TH SarabunIT๙" w:hAnsi="TH SarabunIT๙"/>
                <w:i/>
              </w:rPr>
              <w:t xml:space="preserve">4 </w:t>
            </w:r>
            <w:r>
              <w:rPr>
                <w:rFonts w:ascii="TH SarabunIT๙" w:hAnsi="TH SarabunIT๙" w:cs="TH SarabunIT๙"/>
                <w:i/>
                <w:i/>
              </w:rPr>
              <w:t>ภาษา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i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</w:rPr>
              <w:t>พัฒนาระบบเสียงใ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i/>
              </w:rPr>
              <w:t xml:space="preserve">6 </w:t>
            </w:r>
            <w:r>
              <w:rPr>
                <w:rFonts w:ascii="TH SarabunIT๙" w:hAnsi="TH SarabunIT๙" w:cs="TH SarabunIT๙"/>
                <w:i/>
                <w:i/>
              </w:rPr>
              <w:t>งานซ่อมแซมและบำรุงรักษา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cs="TH SarabunIT๙" w:ascii="TH SarabunIT๙" w:hAnsi="TH SarabunIT๙"/>
                <w:i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</w:rPr>
              <w:t>โครงการสวนสวยโรงเรียนงาม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4  </w:t>
            </w:r>
            <w:r>
              <w:rPr>
                <w:rFonts w:ascii="TH SarabunIT๙" w:hAnsi="TH SarabunIT๙" w:cs="TH SarabunIT๙"/>
                <w:i/>
                <w:i/>
              </w:rPr>
              <w:t>ปรับปรุง  บำรุง  ซ่อมแซมสวนหย่อม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cs="TH SarabunIT๙" w:ascii="TH SarabunIT๙" w:hAnsi="TH SarabunIT๙"/>
                <w:i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</w:rPr>
            </w:pPr>
            <w:r>
              <w:rPr>
                <w:rFonts w:cs="TH SarabunIT๙" w:ascii="TH SarabunIT๙" w:hAnsi="TH SarabunIT๙"/>
                <w:b/>
                <w:bCs/>
                <w:i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</w:rPr>
              <w:t>โครงการพัฒนาโสตทัศนูปกรณ์เพื่อ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</w:rPr>
              <w:t>จัดซื้อ ปรับปรุงซ่อมแซมอุปกรณ์โสต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cs="TH SarabunIT๙" w:ascii="TH SarabunIT๙" w:hAnsi="TH SarabunIT๙"/>
                <w:i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</w:rPr>
            </w:pPr>
            <w:r>
              <w:rPr>
                <w:rFonts w:cs="TH SarabunIT๙" w:ascii="TH SarabunIT๙" w:hAnsi="TH SarabunIT๙"/>
                <w:b/>
                <w:bCs/>
                <w:i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</w:rPr>
              <w:t>โครงการพัฒนา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</w:rPr>
              <w:t>ปร</w:t>
            </w:r>
            <w:r>
              <w:rPr>
                <w:rFonts w:ascii="TH SarabunIT๙" w:hAnsi="TH SarabunIT๙" w:cs="TH SarabunIT๙"/>
                <w:i/>
                <w:i/>
              </w:rPr>
              <w:t>ับ</w:t>
            </w:r>
            <w:r>
              <w:rPr>
                <w:rFonts w:ascii="TH SarabunIT๙" w:hAnsi="TH SarabunIT๙" w:cs="TH SarabunIT๙"/>
                <w:i/>
                <w:i/>
              </w:rPr>
              <w:t>ปรุง  ดูแล  ระบบ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</w:rPr>
            </w:pPr>
            <w:r>
              <w:rPr>
                <w:rFonts w:cs="TH SarabunIT๙" w:ascii="TH SarabunIT๙" w:hAnsi="TH SarabunIT๙"/>
                <w:b/>
                <w:bCs/>
                <w:i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</w:rPr>
              <w:t>โครงการพัฒนา  ปรับปรุงดูแลบ้านพักครู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</w:rPr>
              <w:t>ปรับปรุง  ซ่อมแซมอาคารบ้านพักครู</w:t>
            </w:r>
            <w:r>
              <w:rPr>
                <w:rFonts w:cs="TH SarabunIT๙" w:ascii="TH SarabunIT๙" w:hAnsi="TH SarabunIT๙"/>
                <w:i/>
              </w:rPr>
              <w:t>/</w:t>
            </w:r>
            <w:r>
              <w:rPr>
                <w:rFonts w:ascii="TH SarabunIT๙" w:hAnsi="TH SarabunIT๙" w:cs="TH SarabunIT๙"/>
                <w:i/>
                <w:i/>
              </w:rPr>
              <w:t>อาคารแฟลตครู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</w:rPr>
            </w:pPr>
            <w:r>
              <w:rPr>
                <w:rFonts w:cs="TH SarabunIT๙" w:ascii="TH SarabunIT๙" w:hAnsi="TH SarabunIT๙"/>
                <w:b/>
                <w:bCs/>
                <w:i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</w:rPr>
              <w:t>โครงการพัฒนาโรงอาหาร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</w:rPr>
              <w:t>พัฒนาและปรับปรุง      โรงอาหาร  จัดจ้างพนักงานทำ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2  </w:t>
            </w:r>
            <w:r>
              <w:rPr>
                <w:rFonts w:ascii="TH SarabunIT๙" w:hAnsi="TH SarabunIT๙" w:cs="TH SarabunIT๙"/>
                <w:i/>
                <w:i/>
              </w:rPr>
              <w:t>พัฒนาปรับปรุงซ่อมแซมโรงอาหาร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อาคาร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โสตทัศ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บ้านพักคร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โรงอา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</w:rPr>
            </w:pPr>
            <w:r>
              <w:rPr>
                <w:rFonts w:cs="TH SarabunIT๙" w:ascii="TH SarabunIT๙" w:hAnsi="TH SarabunIT๙"/>
                <w:b/>
                <w:bCs/>
                <w:i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</w:rPr>
              <w:t>โครงการพัฒนาโรงอาหาร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3  </w:t>
            </w:r>
            <w:r>
              <w:rPr>
                <w:rFonts w:ascii="TH SarabunIT๙" w:hAnsi="TH SarabunIT๙" w:cs="TH SarabunIT๙"/>
                <w:i/>
                <w:i/>
              </w:rPr>
              <w:t>อบรมให้ความรู้ผู้ประกอบการร้านค้า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4  </w:t>
            </w:r>
            <w:r>
              <w:rPr>
                <w:rFonts w:ascii="TH SarabunIT๙" w:hAnsi="TH SarabunIT๙" w:cs="TH SarabunIT๙"/>
                <w:i/>
                <w:i/>
              </w:rPr>
              <w:t>จัดซื้อวัสดุ  อุปกรณ์  ทำความสะอาดในโรงอา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Cs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สวัสดิการบริการบุคลากร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</w:rPr>
            </w:pPr>
            <w:r>
              <w:rPr>
                <w:rFonts w:cs="TH SarabunIT๙" w:ascii="TH SarabunIT๙" w:hAnsi="TH SarabunIT๙"/>
                <w:b/>
                <w:bCs/>
                <w:i/>
              </w:rPr>
              <w:t>7.</w:t>
            </w:r>
            <w:r>
              <w:rPr>
                <w:rFonts w:cs="TH SarabunIT๙" w:ascii="TH SarabunIT๙" w:hAnsi="TH SarabunIT๙"/>
                <w:b/>
                <w:bCs/>
                <w:i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</w:rPr>
              <w:t>โครงการพัฒนาอาคารสถานที่และ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</w:rPr>
              <w:t>ปรับปรุง  ซ่อมแซมอาคารเรียน  โต๊ะ  เก้าอี้  ห้องเรียน ห้องพักครู</w:t>
            </w:r>
            <w:r>
              <w:rPr>
                <w:rFonts w:ascii="TH SarabunIT๙" w:hAnsi="TH SarabunIT๙" w:cs="TH SarabunIT๙"/>
                <w:iCs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</w:rPr>
              <w:t>ห้องน้ำฯลฯ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2  </w:t>
            </w:r>
            <w:r>
              <w:rPr>
                <w:rFonts w:ascii="TH SarabunIT๙" w:hAnsi="TH SarabunIT๙" w:cs="TH SarabunIT๙"/>
                <w:i/>
                <w:i/>
              </w:rPr>
              <w:t>งานโยธา – งานพัฒนา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i/>
                <w:i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i/>
              </w:rPr>
              <w:t xml:space="preserve">3  </w:t>
            </w:r>
            <w:r>
              <w:rPr>
                <w:rFonts w:ascii="TH SarabunIT๙" w:hAnsi="TH SarabunIT๙" w:cs="TH SarabunIT๙"/>
                <w:i/>
                <w:i/>
              </w:rPr>
              <w:t>งานสุขภิบาลความสะอาดและสิ่งปฏิกูล  ขยะมูลฝอย  ระบบ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รับปรุงห้อ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จัดทำห้องสร้างเสริมสมรรถภาพทางก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พัฒนาห้อง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แหล่งเรียนรู้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ัดป้ายนิเทศให้ความรู้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พัฒนาห้องปฏิบัติการกลุ่มสาระฯ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ห้องศูนย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พัฒนาห้องสมุดของ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พัฒนาห้องเรียนสีเขี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จัดห้องนิทรรศ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โรงอา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งานอาคาร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ลุ่ม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ลุ่มบริหารงานทั่วไปและ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ลุ่ม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ศึกษา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ศึกษาแหล่งร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ลุ่ม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ลุ่มส่งเสริมกิจ 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ลุ่ม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ลุ่มบริหารงานทั่วไปและ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ฝ่าย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1"/>
        <w:gridCol w:w="3971"/>
        <w:gridCol w:w="1276"/>
        <w:gridCol w:w="1985"/>
      </w:tblGrid>
      <w:tr>
        <w:trPr>
          <w:tblHeader w:val="true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ัมพันธ์ของกลยุทธ์ระดับองค์ก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กับมาตรฐานการศึกษา สพฐ</w:t>
            </w:r>
          </w:p>
        </w:tc>
      </w:tr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องค์กรข้อที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ที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ฐาน สพ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บ่งชี้ที่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ส่งเสริมความเป็นเลิศวิชาการ</w:t>
            </w:r>
          </w:p>
          <w:p>
            <w:pPr>
              <w:pStyle w:val="NoSpacing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-1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พัฒนาการเรียนการสอน</w:t>
            </w:r>
          </w:p>
          <w:p>
            <w:pPr>
              <w:pStyle w:val="NoSpacing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-1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อ่านและ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ส่งเสริมทักษะการเขียนเชิงสร้างส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-3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เสริมสร้างทักษะการดำรงชีวิต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-1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โครงการ สานฝันด้วยเส้นเส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.4-1.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โครงการ เครื่องดนตรีสาก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.4-1.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โครงการดุริยางค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นตรีสาก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.4-1.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โครงการพัฒนาศักยภาพ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.4-1.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โครงการส่งเสริมความสามารถนักเรียนด้านศิลป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.4-1.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โครงการซ่อมบำรุง เครื่องแต่งกายนาฏศิลป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.4-1.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 </w:t>
            </w:r>
            <w:r>
              <w:rPr>
                <w:rFonts w:ascii="TH SarabunIT๙" w:hAnsi="TH SarabunIT๙" w:cs="TH SarabunIT๙"/>
              </w:rPr>
              <w:t>โครงการยกระดับผลสัมฤทธิ์ทางการเรียน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-1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โครงการ เลือกแนวทาง วางอนาคต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1-13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 </w:t>
            </w:r>
            <w:r>
              <w:rPr>
                <w:rFonts w:ascii="TH SarabunIT๙" w:hAnsi="TH SarabunIT๙" w:cs="TH SarabunIT๙"/>
              </w:rPr>
              <w:t>โครงการ โลกการศึกษา พัฒนาสู่อาชีพ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3.1-13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 </w:t>
            </w:r>
            <w:r>
              <w:rPr>
                <w:rFonts w:ascii="TH SarabunIT๙" w:hAnsi="TH SarabunIT๙" w:cs="TH SarabunIT๙"/>
              </w:rPr>
              <w:t>โครงการแสดงความยินดีกับนักเรียน   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8.5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พัฒนากระบวนการเรียนรู้สู่การเป็นพลโล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ส่งเสริม สนับสนุนและพัฒนางาน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1-10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2-12.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โครงการพัฒนาศูนย์อาเซียนสู่ประชาคมอาเซีย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โครงการเสริมสร้างการน้อมนำหลักปรัชญาของเศรษฐกิจพอเพียงสู่การปฏิบัติ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5.1-15.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โรงเรียนวิถีพุทธ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-3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5.1-15.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ส่งเสริมคุณธรรม สัปดาห์เข้าพรรษา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าสาฬหบู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1-15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โครงการพัฒนาผู้นำเยาวชนต่อต้าน      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,1.4,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2.1,2.2,2.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โครงการพัฒนากิจกรรมเสริมสร้างทักษะชีวิต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ลุ่มทักษะชีวิตมะอึกขึ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28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โครงการส่งเสริมประชาธิปไตยนักเรียน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โครงการจิตอาสา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โครงการส่งเสริมทักษะความเป็นผู้นำ    ผู้ต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โครงการส่งเสริม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โครงการ  นักเรียนเพื่อนที่ปรึกษา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YC : Youth Counselor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-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พัฒนา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ฐ</w:t>
            </w:r>
            <w:r>
              <w:rPr>
                <w:rFonts w:cs="TH SarabunIT๙" w:ascii="TH SarabunIT๙" w:hAnsi="TH SarabunIT๙"/>
                <w:color w:val="000000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ฐ</w:t>
            </w:r>
            <w:r>
              <w:rPr>
                <w:rFonts w:cs="TH SarabunIT๙" w:ascii="TH SarabunIT๙" w:hAnsi="TH SarabunIT๙"/>
                <w:color w:val="000000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ฐ</w:t>
            </w:r>
            <w:r>
              <w:rPr>
                <w:rFonts w:cs="TH SarabunIT๙" w:ascii="TH SarabunIT๙" w:hAnsi="TH SarabunIT๙"/>
                <w:color w:val="000000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</w:rPr>
              <w:t>โครงการส่งเสริมสนับสนุนและพัฒนา งาน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ฐ</w:t>
            </w:r>
            <w:r>
              <w:rPr>
                <w:rFonts w:cs="TH SarabunIT๙" w:ascii="TH SarabunIT๙" w:hAnsi="TH SarabunIT๙"/>
                <w:color w:val="000000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ฐ</w:t>
            </w:r>
            <w:r>
              <w:rPr>
                <w:rFonts w:cs="TH SarabunIT๙" w:ascii="TH SarabunIT๙" w:hAnsi="TH SarabunIT๙"/>
                <w:color w:val="000000"/>
              </w:rPr>
              <w:t>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1-5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โครงการ เติมเต็มความเข้มแข็งทางใ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0.3,10.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โครงการ  สารสนเทศดี  มีคุณจริ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-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-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6.1-6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0.3,10.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พัฒนาครูแล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-7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0.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โครงการพัฒนาระบบเครือข่าย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เพื่อ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1.3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เสริมสร้างขวัญและกำลัง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8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3.1-13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พัฒนาระบบ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1-13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4.1-14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โครงการพัฒนาสำนักงานกลุ่มส่งเสริมกิจการ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1-13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4.1-14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โครงการพัฒนาระบบประกันคุณภาพ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2.1-12.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โครงการส่งเสริมการบริหารงบประมาณแบบมุ่งเน้น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4.1-14.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เสริมสร้างความร่วมมือของภาคีเครือข่ายร่วม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1-9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3.1-13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โครงการพัฒนาศักยภาพงาน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3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โครงการซื้อเวชภัณฑ์เสริมความรู้สุขอนามัยและตรวจ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1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โครงการส่งเสริมกิจกรรมธนาค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5.1 – 15.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พัฒนา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5.1 – 15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cs="TH SarabunIT๙" w:ascii="TH SarabunIT๙" w:hAnsi="TH SarabunIT๙"/>
                <w:i/>
              </w:rPr>
              <w:t xml:space="preserve">2.   </w:t>
            </w:r>
            <w:r>
              <w:rPr>
                <w:rFonts w:ascii="TH SarabunIT๙" w:hAnsi="TH SarabunIT๙" w:cs="TH SarabunIT๙"/>
                <w:i/>
                <w:i/>
              </w:rPr>
              <w:t>โครงการสวนสวยโรงเรียนงาม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cs="TH SarabunIT๙" w:ascii="TH SarabunIT๙" w:hAnsi="TH SarabunIT๙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1,11.3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cs="TH SarabunIT๙" w:ascii="TH SarabunIT๙" w:hAnsi="TH SarabunIT๙"/>
                <w:i/>
              </w:rPr>
              <w:t xml:space="preserve">3.  </w:t>
            </w:r>
            <w:r>
              <w:rPr>
                <w:rFonts w:ascii="TH SarabunIT๙" w:hAnsi="TH SarabunIT๙" w:cs="TH SarabunIT๙"/>
                <w:i/>
                <w:i/>
              </w:rPr>
              <w:t>โครงการพัฒนาโสตทัศนูปกรณ์เพื่อ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cs="TH SarabunIT๙" w:ascii="TH SarabunIT๙" w:hAnsi="TH SarabunIT๙"/>
                <w:i/>
              </w:rPr>
              <w:t xml:space="preserve">4.  </w:t>
            </w:r>
            <w:r>
              <w:rPr>
                <w:rFonts w:ascii="TH SarabunIT๙" w:hAnsi="TH SarabunIT๙" w:cs="TH SarabunIT๙"/>
                <w:i/>
                <w:i/>
              </w:rPr>
              <w:t>โครงการพัฒนางาน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Cs/>
              </w:rPr>
            </w:pPr>
            <w:r>
              <w:rPr>
                <w:rFonts w:cs="TH SarabunIT๙" w:ascii="TH SarabunIT๙" w:hAnsi="TH SarabunIT๙"/>
                <w:i/>
              </w:rPr>
              <w:t xml:space="preserve">5.  </w:t>
            </w:r>
            <w:r>
              <w:rPr>
                <w:rFonts w:ascii="TH SarabunIT๙" w:hAnsi="TH SarabunIT๙" w:cs="TH SarabunIT๙"/>
                <w:i/>
                <w:i/>
              </w:rPr>
              <w:t>โครงการพัฒนา  ปรับปรุงดูแลบ้านพัก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cs="TH SarabunIT๙" w:ascii="TH SarabunIT๙" w:hAnsi="TH SarabunIT๙"/>
                <w:i/>
              </w:rPr>
              <w:t xml:space="preserve">6.  </w:t>
            </w:r>
            <w:r>
              <w:rPr>
                <w:rFonts w:ascii="TH SarabunIT๙" w:hAnsi="TH SarabunIT๙" w:cs="TH SarabunIT๙"/>
                <w:i/>
                <w:i/>
              </w:rPr>
              <w:t>โครงการพัฒนาโรงอา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i/>
              </w:rPr>
              <w:t>7.</w:t>
            </w:r>
            <w:r>
              <w:rPr>
                <w:rFonts w:cs="TH SarabunIT๙" w:ascii="TH SarabunIT๙" w:hAnsi="TH SarabunIT๙"/>
                <w:iCs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</w:rPr>
              <w:t>โครงการพัฒนาอาคารสถานที่และสภาพ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1-11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โครงการพัฒนา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</w:rPr>
            </w:pPr>
            <w:r>
              <w:rPr>
                <w:rFonts w:cs="TH SarabunIT๙" w:ascii="TH SarabunIT๙" w:hAnsi="TH SarabunIT๙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1-11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 </w:t>
            </w:r>
            <w:r>
              <w:rPr>
                <w:rFonts w:ascii="TH SarabunIT๙" w:hAnsi="TH SarabunIT๙" w:cs="TH SarabunIT๙"/>
              </w:rPr>
              <w:t>โครงการศึกษาแหล่งเรียนรู้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ฐ</w:t>
            </w:r>
            <w:r>
              <w:rPr>
                <w:rFonts w:cs="TH SarabunIT๙" w:ascii="TH SarabunIT๙" w:hAnsi="TH SarabunIT๙"/>
              </w:rPr>
              <w:t>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1-11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มาตรฐานการศึกษาขั้นพื้นฐา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พื่อการประกันคุณภาพภายในของสถานศึกษา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มาตร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คุณภาพผู้เรียน </w:t>
      </w:r>
      <w:r>
        <w:rPr>
          <w:rFonts w:cs="TH SarabunIT๙" w:ascii="TH SarabunIT๙" w:hAnsi="TH SarabunIT๙"/>
          <w:b/>
          <w:bCs/>
        </w:rPr>
        <w:t xml:space="preserve">( 6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ตัวบ่งชี้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การจัดการศึกษา </w:t>
      </w:r>
      <w:r>
        <w:rPr>
          <w:rFonts w:cs="TH SarabunIT๙" w:ascii="TH SarabunIT๙" w:hAnsi="TH SarabunIT๙"/>
          <w:b/>
          <w:bCs/>
        </w:rPr>
        <w:t xml:space="preserve">( 6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33 </w:t>
      </w:r>
      <w:r>
        <w:rPr>
          <w:rFonts w:ascii="TH SarabunIT๙" w:hAnsi="TH SarabunIT๙" w:cs="TH SarabunIT๙"/>
          <w:b/>
          <w:b/>
          <w:bCs/>
        </w:rPr>
        <w:t>ตัวบ่งชี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การสร้างสังคมแห่งการเรียนรู้ </w:t>
      </w:r>
      <w:r>
        <w:rPr>
          <w:rFonts w:cs="TH SarabunIT๙" w:ascii="TH SarabunIT๙" w:hAnsi="TH SarabunIT๙"/>
          <w:b/>
          <w:bCs/>
        </w:rPr>
        <w:t xml:space="preserve">( 1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ตัวบ่งชี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อัตลักษณ์ของสถานศึกษา </w:t>
      </w:r>
      <w:r>
        <w:rPr>
          <w:rFonts w:cs="TH SarabunIT๙" w:ascii="TH SarabunIT๙" w:hAnsi="TH SarabunIT๙"/>
          <w:b/>
          <w:bCs/>
        </w:rPr>
        <w:t xml:space="preserve">( 1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ตัวบ่งชี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มาตรการส่งเสริม </w:t>
      </w:r>
      <w:r>
        <w:rPr>
          <w:rFonts w:cs="TH SarabunIT๙" w:ascii="TH SarabunIT๙" w:hAnsi="TH SarabunIT๙"/>
          <w:b/>
          <w:bCs/>
        </w:rPr>
        <w:t xml:space="preserve">( 1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ตัวบ่งชี้</w:t>
      </w:r>
      <w:r>
        <w:rPr>
          <w:rFonts w:cs="TH SarabunIT๙" w:ascii="TH SarabunIT๙" w:hAnsi="TH SarabunIT๙"/>
          <w:b/>
          <w:bCs/>
        </w:rPr>
        <w:t>)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คุณภาพผู้เรียน </w:t>
      </w:r>
      <w:r>
        <w:rPr>
          <w:rFonts w:cs="TH SarabunIT๙" w:ascii="TH SarabunIT๙" w:hAnsi="TH SarabunIT๙"/>
          <w:b/>
          <w:bCs/>
        </w:rPr>
        <w:t xml:space="preserve">( 6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ตัวบ่งชี้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ผู้เรียนมีสุขภาวะที่ดีและมีสุนทรียภาพ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.1. </w:t>
        <w:tab/>
      </w:r>
      <w:r>
        <w:rPr>
          <w:rFonts w:ascii="TH SarabunIT๙" w:hAnsi="TH SarabunIT๙" w:cs="TH SarabunIT๙"/>
        </w:rPr>
        <w:t>มีสุขนิสัยในการดูแลสุขภาพและออกกำลังกายสม่ำเสม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.2. </w:t>
        <w:tab/>
      </w:r>
      <w:r>
        <w:rPr>
          <w:rFonts w:ascii="TH SarabunIT๙" w:hAnsi="TH SarabunIT๙" w:cs="TH SarabunIT๙"/>
        </w:rPr>
        <w:t xml:space="preserve">มีน้ำหนัก ส่วนสูง และมีสมรรถภาพทางกายตามเกณฑ์มาตรฐาน                   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.3. </w:t>
        <w:tab/>
      </w:r>
      <w:r>
        <w:rPr>
          <w:rFonts w:ascii="TH SarabunIT๙" w:hAnsi="TH SarabunIT๙" w:cs="TH SarabunIT๙"/>
        </w:rPr>
        <w:t>ป้องกันตนเองจากสิ่งเสพติดให้โทษและหลีกเลี่ยงตนเองจากสภาวะที่เสี่ย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่อความรุนแรง โรค ภัย อุบัติเหตุ และปัญหาเพศ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.4. </w:t>
        <w:tab/>
      </w:r>
      <w:r>
        <w:rPr>
          <w:rFonts w:ascii="TH SarabunIT๙" w:hAnsi="TH SarabunIT๙" w:cs="TH SarabunIT๙"/>
        </w:rPr>
        <w:t>เห็นคุณค่าในตนเอง มีความมั่นใจ กล้าแสดงออกอย่างเหมาะส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.5. </w:t>
        <w:tab/>
      </w:r>
      <w:r>
        <w:rPr>
          <w:rFonts w:ascii="TH SarabunIT๙" w:hAnsi="TH SarabunIT๙" w:cs="TH SarabunIT๙"/>
        </w:rPr>
        <w:t>มีมนุษยสัมพันธ์ที่ดีและให้เกียรติผู้อื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.6. </w:t>
        <w:tab/>
      </w:r>
      <w:r>
        <w:rPr>
          <w:rFonts w:ascii="TH SarabunIT๙" w:hAnsi="TH SarabunIT๙" w:cs="TH SarabunIT๙"/>
        </w:rPr>
        <w:t>สร้างผลงานจากเข้าร่วมกิจกรรมด้านศิลปะ ดนตร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ฏศิลป์ กีฬา</w:t>
      </w:r>
      <w:r>
        <w:rPr>
          <w:rFonts w:cs="TH SarabunIT๙" w:ascii="TH SarabunIT๙" w:hAnsi="TH SarabunIT๙"/>
        </w:rPr>
        <w:t>/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นทนาการตามจินตน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ผู้เรียนมีคุณธรรม จริยธรรม และค่านิยมที่พึงประสงค์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2.1. </w:t>
        <w:tab/>
      </w:r>
      <w:r>
        <w:rPr>
          <w:rFonts w:ascii="TH SarabunIT๙" w:hAnsi="TH SarabunIT๙" w:cs="TH SarabunIT๙"/>
        </w:rPr>
        <w:t>มีคุณลักษณะที่พึงประสงค์ตามหลักสู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2.2. </w:t>
        <w:tab/>
      </w:r>
      <w:r>
        <w:rPr>
          <w:rFonts w:ascii="TH SarabunIT๙" w:hAnsi="TH SarabunIT๙" w:cs="TH SarabunIT๙"/>
        </w:rPr>
        <w:t xml:space="preserve">เอื้ออาทรผู้อื่นและกตัญญูกตเวทีต่อผู้มีพระคุณ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2.3. </w:t>
        <w:tab/>
      </w:r>
      <w:r>
        <w:rPr>
          <w:rFonts w:ascii="TH SarabunIT๙" w:hAnsi="TH SarabunIT๙" w:cs="TH SarabunIT๙"/>
        </w:rPr>
        <w:t>ตระหนักรู้คุณค่า อนุรักษ์วัฒนธรรมล้านนา ยอมรับความคิดและวัฒนธรรม</w:t>
      </w:r>
      <w:r>
        <w:rPr>
          <w:rFonts w:cs="TH SarabunIT๙" w:ascii="TH SarabunIT๙" w:hAnsi="TH SarabunIT๙"/>
        </w:rPr>
        <w:br/>
        <w:t xml:space="preserve">                            </w:t>
        <w:tab/>
      </w:r>
      <w:r>
        <w:rPr>
          <w:rFonts w:ascii="TH SarabunIT๙" w:hAnsi="TH SarabunIT๙" w:cs="TH SarabunIT๙"/>
        </w:rPr>
        <w:t>ที่แตกต่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2.4. </w:t>
        <w:tab/>
      </w:r>
      <w:r>
        <w:rPr>
          <w:rFonts w:ascii="TH SarabunIT๙" w:hAnsi="TH SarabunIT๙" w:cs="TH SarabunIT๙"/>
        </w:rPr>
        <w:t>มีความเมตตากรุณา เอื้อเฟื้อเผื่อแผ่ และเสียสละเพื่อส่วนรว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ู้เรียนมีทักษะในการแสวงหาความรู้ด้วยตนเอง รักเรียนรู้ และ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ตนเอง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3.1. </w:t>
        <w:tab/>
      </w:r>
      <w:r>
        <w:rPr>
          <w:rFonts w:ascii="TH SarabunIT๙" w:hAnsi="TH SarabunIT๙" w:cs="TH SarabunIT๙"/>
        </w:rPr>
        <w:t xml:space="preserve">มีนิสัยรักการอ่านและแสวงหาความรู้ด้วยตนเองจากห้องสมุด แหล่งเรียนรู้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สื่อต่างๆรอบตั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3.2. </w:t>
        <w:tab/>
      </w:r>
      <w:r>
        <w:rPr>
          <w:rFonts w:ascii="TH SarabunIT๙" w:hAnsi="TH SarabunIT๙" w:cs="TH SarabunIT๙"/>
        </w:rPr>
        <w:t>มีทักษะในการอ่าน ฟัง ดู พูด เขียน และตั้งคำถามเพื่อค้นคว้าหาความรู้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ิ่มเติ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3.3. </w:t>
        <w:tab/>
      </w:r>
      <w:r>
        <w:rPr>
          <w:rFonts w:ascii="TH SarabunIT๙" w:hAnsi="TH SarabunIT๙" w:cs="TH SarabunIT๙"/>
        </w:rPr>
        <w:t>เรียนรู้ร่วมกันเป็นกลุ่ม แลกเปลี่ยนความคิดเห็นเพื่อการเรียนรู้ระหว่างก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3.4. </w:t>
        <w:tab/>
      </w:r>
      <w:r>
        <w:rPr>
          <w:rFonts w:ascii="TH SarabunIT๙" w:hAnsi="TH SarabunIT๙" w:cs="TH SarabunIT๙"/>
        </w:rPr>
        <w:t xml:space="preserve">ใช้เทคโนโลยีในการเรียนรู้และนำเสนอผลงาน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ผู้เรียนมีความสามารถในการคิดอย่างเป็นระบบ คิดสร้างสรรค์ ตัดสินใจ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แก้ปัญหาได้อย่างมีสติสมเหตุสมผ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4.1. </w:t>
        <w:tab/>
      </w:r>
      <w:r>
        <w:rPr>
          <w:rFonts w:ascii="TH SarabunIT๙" w:hAnsi="TH SarabunIT๙" w:cs="TH SarabunIT๙"/>
        </w:rPr>
        <w:t>สรุปความคิดจากเรื่องที่อ่าน ฟัง และดู และสื่อสารโดยการพูดหรือเขีย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ความคิดของตนเอ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4.2. </w:t>
        <w:tab/>
      </w:r>
      <w:r>
        <w:rPr>
          <w:rFonts w:ascii="TH SarabunIT๙" w:hAnsi="TH SarabunIT๙" w:cs="TH SarabunIT๙"/>
        </w:rPr>
        <w:t>นำเสนอวิธีคิด วิธีแก้ปัญหาด้วยภาษาหรือวิธีการของตนเอ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4.3. </w:t>
        <w:tab/>
      </w:r>
      <w:r>
        <w:rPr>
          <w:rFonts w:ascii="TH SarabunIT๙" w:hAnsi="TH SarabunIT๙" w:cs="TH SarabunIT๙"/>
        </w:rPr>
        <w:t>กำหนดเป้าหมาย คาดการณ์ ตัดสินใจแก้ปัญหาโดยมีเหตุผลประกอ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4.4. </w:t>
        <w:tab/>
      </w:r>
      <w:r>
        <w:rPr>
          <w:rFonts w:ascii="TH SarabunIT๙" w:hAnsi="TH SarabunIT๙" w:cs="TH SarabunIT๙"/>
        </w:rPr>
        <w:t>มีความคิดริ่เริ่ม และสร้างสรรค์ผลงานด้วยความภาคภูมิใ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ผู้เรียนมีความรู้และทักษะที่จำเป็นตามหลักสู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5.1. </w:t>
        <w:tab/>
      </w:r>
      <w:r>
        <w:rPr>
          <w:rFonts w:ascii="TH SarabunIT๙" w:hAnsi="TH SarabunIT๙" w:cs="TH SarabunIT๙"/>
        </w:rPr>
        <w:t>ผลสัมฤทธิ์ทางการเรียนแต่ละกลุ่มสาระเป็นไปตามเกณฑ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5.2. </w:t>
        <w:tab/>
      </w:r>
      <w:r>
        <w:rPr>
          <w:rFonts w:ascii="TH SarabunIT๙" w:hAnsi="TH SarabunIT๙" w:cs="TH SarabunIT๙"/>
        </w:rPr>
        <w:t xml:space="preserve">ผลการประเมินสมรรถนะสำคัญตามหลักสูตรเป็นไปตามเกณฑ์    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5.3. </w:t>
        <w:tab/>
      </w:r>
      <w:r>
        <w:rPr>
          <w:rFonts w:ascii="TH SarabunIT๙" w:hAnsi="TH SarabunIT๙" w:cs="TH SarabunIT๙"/>
        </w:rPr>
        <w:t xml:space="preserve">ผลการประเมินการอ่าน คิดวิเคราะห์ และเขียนเป็นไปตามเกณฑ์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5.4. </w:t>
        <w:tab/>
      </w:r>
      <w:r>
        <w:rPr>
          <w:rFonts w:ascii="TH SarabunIT๙" w:hAnsi="TH SarabunIT๙" w:cs="TH SarabunIT๙"/>
        </w:rPr>
        <w:t>ผลการทดสอบระดับชาติเป็นไปตามเกณฑ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ผู้เรียนมีทักษะในการทำงาน รักการทำงาน สามารถทำงานร่วมกับผู้อื่น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และมีเจตคติที่ดีต่ออาชีพสุจริต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6.1. </w:t>
        <w:tab/>
      </w:r>
      <w:r>
        <w:rPr>
          <w:rFonts w:ascii="TH SarabunIT๙" w:hAnsi="TH SarabunIT๙" w:cs="TH SarabunIT๙"/>
        </w:rPr>
        <w:t>วางแผนการทำงานและดำเนินการจนสำเร็จ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6.2. </w:t>
        <w:tab/>
      </w:r>
      <w:r>
        <w:rPr>
          <w:rFonts w:ascii="TH SarabunIT๙" w:hAnsi="TH SarabunIT๙" w:cs="TH SarabunIT๙"/>
        </w:rPr>
        <w:t>ทำงานอย่างมีความสุข มุ่งมั่นพัฒนางาน และภูมิใจในผลงานของตนเอ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6.3. </w:t>
        <w:tab/>
      </w:r>
      <w:r>
        <w:rPr>
          <w:rFonts w:ascii="TH SarabunIT๙" w:hAnsi="TH SarabunIT๙" w:cs="TH SarabunIT๙"/>
        </w:rPr>
        <w:t>ทำงานร่วมกับผู้อื่นได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6.4. </w:t>
        <w:tab/>
      </w:r>
      <w:r>
        <w:rPr>
          <w:rFonts w:ascii="TH SarabunIT๙" w:hAnsi="TH SarabunIT๙" w:cs="TH SarabunIT๙"/>
        </w:rPr>
        <w:t>มีความรู้สึกที่ดีต่อาชีพสุจริตและหาความรู้เกี่ยวกับอาชีพที่ตนเองสนใจ</w:t>
      </w:r>
      <w:r>
        <w:rPr>
          <w:rFonts w:cs="TH SarabunIT๙" w:ascii="TH SarabunIT๙" w:hAnsi="TH SarabunIT๙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การจัดการศึกษา </w:t>
      </w:r>
      <w:r>
        <w:rPr>
          <w:rFonts w:cs="TH SarabunIT๙" w:ascii="TH SarabunIT๙" w:hAnsi="TH SarabunIT๙"/>
          <w:b/>
          <w:bCs/>
        </w:rPr>
        <w:t xml:space="preserve">( 6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33 </w:t>
      </w:r>
      <w:r>
        <w:rPr>
          <w:rFonts w:ascii="TH SarabunIT๙" w:hAnsi="TH SarabunIT๙" w:cs="TH SarabunIT๙"/>
          <w:b/>
          <w:b/>
          <w:bCs/>
        </w:rPr>
        <w:t>ตัวบ่งชี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1. </w:t>
        <w:tab/>
      </w:r>
      <w:r>
        <w:rPr>
          <w:rFonts w:ascii="TH SarabunIT๙" w:hAnsi="TH SarabunIT๙" w:cs="TH SarabunIT๙"/>
        </w:rPr>
        <w:t xml:space="preserve">ครูมีการกำหนดเป้าหมายคุณภาพผู้เรียนทั้งด้านความรู้ ทักษะกระบวน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รรถนะ และคุณลักษณะที่พึง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2. </w:t>
        <w:tab/>
      </w:r>
      <w:r>
        <w:rPr>
          <w:rFonts w:ascii="TH SarabunIT๙" w:hAnsi="TH SarabunIT๙" w:cs="TH SarabunIT๙"/>
        </w:rPr>
        <w:t>ครูมีการวิเคราะห์ผู้เรียนเป็นรายบุคคล และใช้ข้อมูลในการวางแผน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การเรียนรู้เพื่อพัฒนาศักยภาพของผู้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3. </w:t>
        <w:tab/>
      </w:r>
      <w:r>
        <w:rPr>
          <w:rFonts w:ascii="TH SarabunIT๙" w:hAnsi="TH SarabunIT๙" w:cs="TH SarabunIT๙"/>
        </w:rPr>
        <w:t>ครูออกแบบและจัดการเรียนรู้ที่ตอบสนองความแตกต่างระหว่างบุคคลแล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การทางสติปัญญ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4. </w:t>
        <w:tab/>
      </w:r>
      <w:r>
        <w:rPr>
          <w:rFonts w:ascii="TH SarabunIT๙" w:hAnsi="TH SarabunIT๙" w:cs="TH SarabunIT๙"/>
        </w:rPr>
        <w:t>ครูใช้สื่อและเทคโนโลยีที่เหมาะสมผนวกกับการนำบริบทและภูมิปัญญ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ท้องถิ่นมาบูรณาการในการจัด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5. </w:t>
        <w:tab/>
      </w:r>
      <w:r>
        <w:rPr>
          <w:rFonts w:ascii="TH SarabunIT๙" w:hAnsi="TH SarabunIT๙" w:cs="TH SarabunIT๙"/>
        </w:rPr>
        <w:t>ครูมีการวัดและประเมินผลที่มุ่งเน้นการพัฒนาการเรียนรู้ของผู้เรียน ด้วย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ที่หลากหล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6. </w:t>
        <w:tab/>
      </w:r>
      <w:r>
        <w:rPr>
          <w:rFonts w:ascii="TH SarabunIT๙" w:hAnsi="TH SarabunIT๙" w:cs="TH SarabunIT๙"/>
        </w:rPr>
        <w:t>ครูให้คำแนะนำ คำปรึกษา และแก้ไขปัญหาให้แก่ผู้เรียนทั้งด้านการเรีย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คุณภาพชีวิตด้วยความเสมอภาค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7. </w:t>
        <w:tab/>
      </w:r>
      <w:r>
        <w:rPr>
          <w:rFonts w:ascii="TH SarabunIT๙" w:hAnsi="TH SarabunIT๙" w:cs="TH SarabunIT๙"/>
        </w:rPr>
        <w:t xml:space="preserve">ครูมีการศึกษา วิจัยและพัฒนาการจัดการเรียนรู้ในวิชาที่ตนรับผิดชอบ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ใช้ผลในการปรับการสอ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8. </w:t>
        <w:tab/>
      </w:r>
      <w:r>
        <w:rPr>
          <w:rFonts w:ascii="TH SarabunIT๙" w:hAnsi="TH SarabunIT๙" w:cs="TH SarabunIT๙"/>
        </w:rPr>
        <w:t>ครูประพฤติปฏิบัติตนเป็นแบบอย่างที่ดี และเป็นสมาชิกที่ดี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7.9. </w:t>
        <w:tab/>
      </w:r>
      <w:r>
        <w:rPr>
          <w:rFonts w:ascii="TH SarabunIT๙" w:hAnsi="TH SarabunIT๙" w:cs="TH SarabunIT๙"/>
        </w:rPr>
        <w:t>ครูจัดการเรียนการสอนตามวิชาที่ได้รับมอบหมายเต็มเวลาเต็มความสามารถ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8   </w:t>
      </w:r>
      <w:r>
        <w:rPr>
          <w:rFonts w:ascii="TH SarabunIT๙" w:hAnsi="TH SarabunIT๙" w:cs="TH SarabunIT๙"/>
          <w:b/>
          <w:b/>
          <w:bCs/>
        </w:rPr>
        <w:t>ผู้บริหารปฏิบัติงานตามบทบาทหน้าที่อย่างมีประสิทธิภาพและเกิ</w:t>
      </w:r>
      <w:r>
        <w:rPr>
          <w:rFonts w:ascii="TH SarabunIT๙" w:hAnsi="TH SarabunIT๙" w:cs="TH SarabunIT๙"/>
          <w:b/>
          <w:b/>
          <w:bCs/>
        </w:rPr>
        <w:t>ด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ประสิทธิผ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8.1. </w:t>
        <w:tab/>
      </w:r>
      <w:r>
        <w:rPr>
          <w:rFonts w:ascii="TH SarabunIT๙" w:hAnsi="TH SarabunIT๙" w:cs="TH SarabunIT๙"/>
        </w:rPr>
        <w:t>ผู้บริหารมีวิสัยทัศน์ ภาวะผู้นำ และความคิดริเริ่มที่เน้นการพัฒนาผู้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8.2. </w:t>
        <w:tab/>
      </w:r>
      <w:r>
        <w:rPr>
          <w:rFonts w:ascii="TH SarabunIT๙" w:hAnsi="TH SarabunIT๙" w:cs="TH SarabunIT๙"/>
        </w:rPr>
        <w:t>ผู้บริหารใช้หลักการบริหารแบบมีส่วนร่วมและใช้ข้อมูลผลการประเมินหรือ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วิจัย เป็นฐานคิดทั้งด้านวิชาการและการจัด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8.3. </w:t>
        <w:tab/>
      </w:r>
      <w:r>
        <w:rPr>
          <w:rFonts w:ascii="TH SarabunIT๙" w:hAnsi="TH SarabunIT๙" w:cs="TH SarabunIT๙"/>
        </w:rPr>
        <w:t>ผู้บริหารสามารถบริหารจัดการการศึกษาให้บรรลุเป้าหมายตามที่กำหนดไว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แผนปฏิบัติ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8.4. </w:t>
        <w:tab/>
      </w:r>
      <w:r>
        <w:rPr>
          <w:rFonts w:ascii="TH SarabunIT๙" w:hAnsi="TH SarabunIT๙" w:cs="TH SarabunIT๙"/>
        </w:rPr>
        <w:t>ผู้บริหารส่งเสริมและพัฒนาศักยภาพบุคลากรให้พร้อมรับการกระจายอำนาจ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8.5. </w:t>
        <w:tab/>
      </w:r>
      <w:r>
        <w:rPr>
          <w:rFonts w:ascii="TH SarabunIT๙" w:hAnsi="TH SarabunIT๙" w:cs="TH SarabunIT๙"/>
        </w:rPr>
        <w:t>นักเรียน ผู้ปกครอง และชุมชนพึงพอใจ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>การบริหารการจัด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8.6. </w:t>
        <w:tab/>
      </w:r>
      <w:r>
        <w:rPr>
          <w:rFonts w:ascii="TH SarabunIT๙" w:hAnsi="TH SarabunIT๙" w:cs="TH SarabunIT๙"/>
        </w:rPr>
        <w:t>ผู้บริหารให้คำแนะนำ คำปรึกษาทางวิชาการและเอาใจใส่การจัด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ต็มศักยภาพและเต็มเวล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9 </w:t>
        <w:tab/>
      </w:r>
      <w:r>
        <w:rPr>
          <w:rFonts w:ascii="TH SarabunIT๙" w:hAnsi="TH SarabunIT๙" w:cs="TH SarabunIT๙"/>
          <w:b/>
          <w:b/>
          <w:bCs/>
        </w:rPr>
        <w:t>คณะกรรมการสถานศึกษา และผู้ปกครอง ชุมชนปฏิบัติงานตามบทบาท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หน้าที่อย่างมีประสิทธิภาพและเกิดประสิทธิผ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9.1. </w:t>
        <w:tab/>
      </w:r>
      <w:r>
        <w:rPr>
          <w:rFonts w:ascii="TH SarabunIT๙" w:hAnsi="TH SarabunIT๙" w:cs="TH SarabunIT๙"/>
        </w:rPr>
        <w:t>คณะกรรมการสถานศึกษารู้และปฏิบัติหน้าที่ตามที่ระเบียบกำหนด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9.2. </w:t>
        <w:tab/>
      </w:r>
      <w:r>
        <w:rPr>
          <w:rFonts w:ascii="TH SarabunIT๙" w:hAnsi="TH SarabunIT๙" w:cs="TH SarabunIT๙"/>
        </w:rPr>
        <w:t>คณะกรรมการสถานศึกษากำกับติดตาม ดูแล และขับเคลื่อ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งานของสถานศึกษาให้บรรลุความสำเร็จตามเป้า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9.3. </w:t>
        <w:tab/>
      </w:r>
      <w:r>
        <w:rPr>
          <w:rFonts w:ascii="TH SarabunIT๙" w:hAnsi="TH SarabunIT๙" w:cs="TH SarabunIT๙"/>
        </w:rPr>
        <w:t>ผู้ปกครองและชุมชนเข้ามามีส่วนร่วมในการพัฒนา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สถานศึกษามีการจัดหลักสูตร กระบวนการเรียนรู้ และกิจกรรมพัฒน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คุณภาพผู้เรียนอย่างรอบด้า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0.1. </w:t>
        <w:tab/>
      </w:r>
      <w:r>
        <w:rPr>
          <w:rFonts w:ascii="TH SarabunIT๙" w:hAnsi="TH SarabunIT๙" w:cs="TH SarabunIT๙"/>
        </w:rPr>
        <w:t>หลักสูตรสถานศึกษาเหมาะสมและสอดคล้องกับ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0.2  </w:t>
        <w:tab/>
      </w:r>
      <w:r>
        <w:rPr>
          <w:rFonts w:ascii="TH SarabunIT๙" w:hAnsi="TH SarabunIT๙" w:cs="TH SarabunIT๙"/>
        </w:rPr>
        <w:t xml:space="preserve">จัดรายวิชาเพิ่มเติมที่หลากหลายให้ผู้เรียนเลือกเรียนตามความถนั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สามารถและความสนใ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0.3. </w:t>
        <w:tab/>
      </w:r>
      <w:r>
        <w:rPr>
          <w:rFonts w:ascii="TH SarabunIT๙" w:hAnsi="TH SarabunIT๙" w:cs="TH SarabunIT๙"/>
        </w:rPr>
        <w:t xml:space="preserve">จัดกิจกรรมพัฒนาผู้เรียนที่ส่งเสริมและตอบสนองความต้อง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วามสามารถ ความถนัด และความสนใจของผู้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0.4. </w:t>
        <w:tab/>
      </w:r>
      <w:r>
        <w:rPr>
          <w:rFonts w:ascii="TH SarabunIT๙" w:hAnsi="TH SarabunIT๙" w:cs="TH SarabunIT๙"/>
        </w:rPr>
        <w:t>สนับสนุนให้ครูจัดกระบวนการเรียนรู้ที่ให้ผู้เรียนได้ลงมือปฏิบัติจริง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สรุปความรู้ได้ด้วยตนเอ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0.5. </w:t>
        <w:tab/>
      </w:r>
      <w:r>
        <w:rPr>
          <w:rFonts w:ascii="TH SarabunIT๙" w:hAnsi="TH SarabunIT๙" w:cs="TH SarabunIT๙"/>
        </w:rPr>
        <w:t>นิเทศภายใน กำกับ ติดตาม ตรวจสอบ และนำผลไปปรับปรุงการเรีย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อย่างสม่ำเสม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0.6. </w:t>
        <w:tab/>
      </w:r>
      <w:r>
        <w:rPr>
          <w:rFonts w:ascii="TH SarabunIT๙" w:hAnsi="TH SarabunIT๙" w:cs="TH SarabunIT๙"/>
        </w:rPr>
        <w:t xml:space="preserve">จัดระบบดูแลช่วยเหลือผู้เรียนที่มีประสิทธิภาพและครอบคลุมถึงผู้เรียน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ุกค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1 </w:t>
        <w:tab/>
      </w:r>
      <w:r>
        <w:rPr>
          <w:rFonts w:ascii="TH SarabunIT๙" w:hAnsi="TH SarabunIT๙" w:cs="TH SarabunIT๙"/>
          <w:b/>
          <w:b/>
          <w:bCs/>
        </w:rPr>
        <w:t>สถานศึกษามีการจัดสภาพแวดล้อมและการบริการที่ส่งเสริมให้ผู้เรีย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พัฒนาเต็มศักย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1.1. </w:t>
        <w:tab/>
      </w:r>
      <w:r>
        <w:rPr>
          <w:rFonts w:ascii="TH SarabunIT๙" w:hAnsi="TH SarabunIT๙" w:cs="TH SarabunIT๙"/>
        </w:rPr>
        <w:t>ห้องเรียน ห้องปฏิบัติการ อาคารเรียนมั่นคง สะอาดและปลอดภัย มีสิ่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อำนวยความสะดวก พอเพียง อยู่ในสภาพใช้การได้ดี สภาพแวดล้อมร่มรื่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และมีแหล่งเรียนรู้สำหรับผู้เรีย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1.2. </w:t>
        <w:tab/>
      </w:r>
      <w:r>
        <w:rPr>
          <w:rFonts w:ascii="TH SarabunIT๙" w:hAnsi="TH SarabunIT๙" w:cs="TH SarabunIT๙"/>
        </w:rPr>
        <w:t>จัดโครงการ กิจกรรมที่ส่งเสริมสุขภาพอนามัยและความปลอดภัยของผู้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1.3. </w:t>
        <w:tab/>
      </w:r>
      <w:r>
        <w:rPr>
          <w:rFonts w:ascii="TH SarabunIT๙" w:hAnsi="TH SarabunIT๙" w:cs="TH SarabunIT๙"/>
        </w:rPr>
        <w:t>จัดห้องสมุดที่ให้บริการสื่อและเทคโนโลยีสารสนเทศที่เอื้อให้ผู้เรียน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ด้วยตนเองและหรือเรียนรู้แบบมีส่วนร่ว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สถานศึกษามีการประกันคุณภาพภายในของสถานศึกษาตามที่กำหนด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ในกฎกระทรวง</w:t>
      </w:r>
    </w:p>
    <w:p>
      <w:pPr>
        <w:pStyle w:val="Normal"/>
        <w:ind w:left="1260" w:hanging="54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2.1. </w:t>
        <w:tab/>
      </w:r>
      <w:r>
        <w:rPr>
          <w:rFonts w:ascii="TH SarabunIT๙" w:hAnsi="TH SarabunIT๙" w:cs="TH SarabunIT๙"/>
        </w:rPr>
        <w:t>กำหนดมาตรฐานการศึกษา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2.2. </w:t>
        <w:tab/>
      </w:r>
      <w:r>
        <w:rPr>
          <w:rFonts w:ascii="TH SarabunIT๙" w:hAnsi="TH SarabunIT๙" w:cs="TH SarabunIT๙"/>
        </w:rPr>
        <w:t>จัดทำและดำเนินการตามแผนพัฒนาการจัดการศึกษาของสถานศึกษาที่มุ่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คุณภาพตามมาตรฐานการศึกษา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2.3. </w:t>
        <w:tab/>
      </w:r>
      <w:r>
        <w:rPr>
          <w:rFonts w:ascii="TH SarabunIT๙" w:hAnsi="TH SarabunIT๙" w:cs="TH SarabunIT๙"/>
        </w:rPr>
        <w:t>จัดระบบข้อมูลสารสนเทศและใช้สารสนเทศในการบริหารจัดการเพื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คุณภาพสถานศึกษา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2.4. </w:t>
        <w:tab/>
      </w:r>
      <w:r>
        <w:rPr>
          <w:rFonts w:ascii="TH SarabunIT๙" w:hAnsi="TH SarabunIT๙" w:cs="TH SarabunIT๙"/>
        </w:rPr>
        <w:t>ติดตามตรวจสอบ และประเมินคุณภาพภายในตามมาตรฐานการศึกษาข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2.5. </w:t>
        <w:tab/>
      </w:r>
      <w:r>
        <w:rPr>
          <w:rFonts w:ascii="TH SarabunIT๙" w:hAnsi="TH SarabunIT๙" w:cs="TH SarabunIT๙"/>
        </w:rPr>
        <w:t>นำผลการประเมินคุณภาพทั้งภายในและภายนอกไปใช้วางแผนพัฒน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ภาพการศึกษา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2.6. </w:t>
        <w:tab/>
      </w:r>
      <w:r>
        <w:rPr>
          <w:rFonts w:ascii="TH SarabunIT๙" w:hAnsi="TH SarabunIT๙" w:cs="TH SarabunIT๙"/>
        </w:rPr>
        <w:t>จัดทำรายงานประจำปีที่เป็นรายงานการประเมินคุณภาพภายใ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การสร้างสังคมแห่งการเรียนรู้ </w:t>
      </w:r>
      <w:r>
        <w:rPr>
          <w:rFonts w:cs="TH SarabunIT๙" w:ascii="TH SarabunIT๙" w:hAnsi="TH SarabunIT๙"/>
          <w:b/>
          <w:bCs/>
        </w:rPr>
        <w:t xml:space="preserve">( 1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ตัวบ่งชี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>สถานศึกษามีการสร้าง ส่งเสริม สนับสนุน ให้สถานศึกษาเป็นสังคมแห่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3.1. </w:t>
        <w:tab/>
      </w:r>
      <w:r>
        <w:rPr>
          <w:rFonts w:ascii="TH SarabunIT๙" w:hAnsi="TH SarabunIT๙" w:cs="TH SarabunIT๙"/>
        </w:rPr>
        <w:t>มีการสร้างและพัฒนาแหล่งเรียนรู้ภายในสถานศึกษาและใช้ประโยชน์จา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ล่งเรียนรู้ทั้งภายในและภายนอกสถานศึกษา เพื่อพัฒนาการเรียนรู้ขอ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เรียนและบุคลากรของสถานศึกษา รวมทั้งผู้ที่เกี่ยวข้อ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 xml:space="preserve">13.2.  </w:t>
        <w:tab/>
      </w:r>
      <w:r>
        <w:rPr>
          <w:rFonts w:ascii="TH SarabunIT๙" w:hAnsi="TH SarabunIT๙" w:cs="TH SarabunIT๙"/>
        </w:rPr>
        <w:t>มีการแลกเปลี่ยนเรียนรู้ระหว่างบุคลากรภายในสถานศึกษาระหว่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กับครอบครัว ชุมชน และองค์กรที่เกี่ยวข้อง</w:t>
      </w:r>
      <w:r>
        <w:rPr>
          <w:rFonts w:cs="TH SarabunIT๙" w:ascii="TH SarabunIT๙" w:hAnsi="TH SarabunIT๙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อัตลักษณ์ของสถานศึกษา </w:t>
      </w:r>
      <w:r>
        <w:rPr>
          <w:rFonts w:cs="TH SarabunIT๙" w:ascii="TH SarabunIT๙" w:hAnsi="TH SarabunIT๙"/>
          <w:b/>
          <w:bCs/>
        </w:rPr>
        <w:t xml:space="preserve">( 1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ตัวบ่งชี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4 </w:t>
        <w:tab/>
      </w:r>
      <w:r>
        <w:rPr>
          <w:rFonts w:ascii="TH SarabunIT๙" w:hAnsi="TH SarabunIT๙" w:cs="TH SarabunIT๙"/>
          <w:b/>
          <w:b/>
          <w:bCs/>
        </w:rPr>
        <w:t>การพัฒนาสถานศึกษาให้บรรลุเป้าหมายตามวิสัยทัศน์ ปรัชญา และ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จุดเน้นที่กำหนดขึ้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4.1. </w:t>
        <w:tab/>
      </w:r>
      <w:r>
        <w:rPr>
          <w:rFonts w:ascii="TH SarabunIT๙" w:hAnsi="TH SarabunIT๙" w:cs="TH SarabunIT๙"/>
        </w:rPr>
        <w:t xml:space="preserve">จัดโครงการ กิจกรรมที่ส่งเสริมให้ผู้เรียนบรรลุตามเป้าหมายวิสัยทัศน์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ัชญาและจุดเน้น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4.2. </w:t>
        <w:tab/>
      </w:r>
      <w:r>
        <w:rPr>
          <w:rFonts w:ascii="TH SarabunIT๙" w:hAnsi="TH SarabunIT๙" w:cs="TH SarabunIT๙"/>
        </w:rPr>
        <w:t xml:space="preserve">ผลการดำเนินงานที่ส่งเสริมให้ผู้เรียนบรรลุตามเป้าหมาย วิสัยทัศน์ ปรัชญ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และจุดเน้นของสถานศึกษ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มาตรการส่งเสริม </w:t>
      </w:r>
      <w:r>
        <w:rPr>
          <w:rFonts w:cs="TH SarabunIT๙" w:ascii="TH SarabunIT๙" w:hAnsi="TH SarabunIT๙"/>
          <w:b/>
          <w:bCs/>
        </w:rPr>
        <w:t xml:space="preserve">( 1 </w:t>
      </w:r>
      <w:r>
        <w:rPr>
          <w:rFonts w:ascii="TH SarabunIT๙" w:hAnsi="TH SarabunIT๙" w:cs="TH SarabunIT๙"/>
          <w:b/>
          <w:b/>
          <w:bCs/>
        </w:rPr>
        <w:t xml:space="preserve">มาตรฐา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ตัวบ่งชี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5 </w:t>
        <w:tab/>
      </w:r>
      <w:r>
        <w:rPr>
          <w:rFonts w:ascii="TH SarabunIT๙" w:hAnsi="TH SarabunIT๙" w:cs="TH SarabunIT๙"/>
          <w:b/>
          <w:b/>
          <w:bCs/>
        </w:rPr>
        <w:t>การจัดกิจกรรมตามนโยบาย จุดเน้น แนวทางการปฏิรูปการศึกษาเพื่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พัฒนาและส่งเสริมสถานศึกษาให้ยกระดับคุณภาพสูง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5.1. </w:t>
        <w:tab/>
      </w:r>
      <w:r>
        <w:rPr>
          <w:rFonts w:ascii="TH SarabunIT๙" w:hAnsi="TH SarabunIT๙" w:cs="TH SarabunIT๙"/>
        </w:rPr>
        <w:t>จัดโครงการ กิจกรรมพิเศษเพื่อตอบสนองนโยบาย จุดเน้น ตามแนวท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รูปการศึกษา</w:t>
      </w:r>
    </w:p>
    <w:p>
      <w:pPr>
        <w:pStyle w:val="Normal"/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15.2. </w:t>
        <w:tab/>
      </w:r>
      <w:r>
        <w:rPr>
          <w:rFonts w:ascii="TH SarabunIT๙" w:hAnsi="TH SarabunIT๙" w:cs="TH SarabunIT๙"/>
        </w:rPr>
        <w:t xml:space="preserve">ผลการดำเนินงานบรรลุตามเป้าหมาย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แผนรายรับและรายจ่ายงบประมาณเงินอุดหนุนรายหัวโรงเรียนพะเยาพิทยาคม ปีการศึกษา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รายการค่าจัดการเรียนการส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อุดหนุนรายหัว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57"/>
        <w:gridCol w:w="293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ั้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ต้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ป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เรียนเรียน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5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เรียนเรียน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5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ป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เรียนเรียน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เรียนเรียน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รายการอื่นที่รัฐอุดหนุนตามโครงการเรียนฟรี</w:t>
      </w:r>
    </w:p>
    <w:tbl>
      <w:tblPr>
        <w:tblW w:w="10034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800"/>
        <w:gridCol w:w="2340"/>
        <w:gridCol w:w="19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หนังสือ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อุปกร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กิจกรรมพัฒนาคุณภาพผู้เรีย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เรีย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0 (</w:t>
            </w:r>
            <w:r>
              <w:rPr>
                <w:rFonts w:ascii="TH SarabunIT๙" w:hAnsi="TH SarabunIT๙" w:cs="TH SarabunIT๙"/>
              </w:rPr>
              <w:t>ต่อปี</w:t>
            </w:r>
            <w:r>
              <w:rPr>
                <w:rFonts w:cs="TH SarabunIT๙" w:ascii="TH SarabunIT๙" w:hAnsi="TH SarabunIT๙"/>
              </w:rPr>
              <w:t>-880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5 (</w:t>
            </w:r>
            <w:r>
              <w:rPr>
                <w:rFonts w:ascii="TH SarabunIT๙" w:hAnsi="TH SarabunIT๙" w:cs="TH SarabunIT๙"/>
              </w:rPr>
              <w:t>ต่อปี</w:t>
            </w:r>
            <w:r>
              <w:rPr>
                <w:rFonts w:cs="TH SarabunIT๙" w:ascii="TH SarabunIT๙" w:hAnsi="TH SarabunIT๙"/>
              </w:rPr>
              <w:t>-950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รายการที่โรงเรียนจัดสรรตามกิจกรรมในงบประมาณตามโครงการเรียนฟรี </w:t>
      </w:r>
      <w:r>
        <w:rPr/>
        <w:t xml:space="preserve">ปีการศึกษา </w:t>
      </w:r>
      <w:r>
        <w:rPr/>
        <w:t>2559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"/>
        <w:gridCol w:w="775"/>
        <w:gridCol w:w="1207"/>
        <w:gridCol w:w="775"/>
        <w:gridCol w:w="775"/>
        <w:gridCol w:w="1031"/>
        <w:gridCol w:w="775"/>
        <w:gridCol w:w="775"/>
        <w:gridCol w:w="1031"/>
        <w:gridCol w:w="775"/>
        <w:gridCol w:w="775"/>
        <w:gridCol w:w="103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วิชาการ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ด้านคุณธรรมจริยธรร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ศนศึกษานอกสถานที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ิการด้านเทคโนโลยีสารสนเทศ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7,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5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5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2,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6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4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4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1,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7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8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8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6,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7,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8,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8,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8,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3,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1,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1,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1,800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3,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5,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5,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5,800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,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145,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,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23,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,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23,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,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86,7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ต้น </w:t>
      </w:r>
      <w:r>
        <w:rPr>
          <w:rFonts w:cs="TH SarabunIT๙" w:ascii="TH SarabunIT๙" w:hAnsi="TH SarabunIT๙"/>
          <w:b/>
          <w:bCs/>
        </w:rPr>
        <w:t xml:space="preserve">88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  และ 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ปลาย </w:t>
      </w:r>
      <w:r>
        <w:rPr>
          <w:rFonts w:cs="TH SarabunIT๙" w:ascii="TH SarabunIT๙" w:hAnsi="TH SarabunIT๙"/>
          <w:b/>
          <w:bCs/>
        </w:rPr>
        <w:t xml:space="preserve">95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มา</w:t>
      </w:r>
      <w:r>
        <w:rPr>
          <w:rFonts w:cs="TH SarabunIT๙" w:ascii="TH SarabunIT๙" w:hAnsi="TH SarabunIT๙"/>
        </w:rPr>
        <w:t>***</w:t>
      </w:r>
      <w:r>
        <w:rPr>
          <w:rFonts w:ascii="TH SarabunIT๙" w:hAnsi="TH SarabunIT๙" w:cs="TH SarabunIT๙"/>
          <w:color w:val="00B050"/>
        </w:rPr>
        <w:t xml:space="preserve">หนังสือที่ ศธ </w:t>
      </w:r>
      <w:r>
        <w:rPr>
          <w:rFonts w:cs="TH SarabunIT๙" w:ascii="TH SarabunIT๙" w:hAnsi="TH SarabunIT๙"/>
          <w:color w:val="00B050"/>
        </w:rPr>
        <w:t>04266/</w:t>
      </w:r>
      <w:r>
        <w:rPr>
          <w:rFonts w:ascii="TH SarabunIT๙" w:hAnsi="TH SarabunIT๙" w:cs="TH SarabunIT๙"/>
          <w:color w:val="00B050"/>
        </w:rPr>
        <w:t>ว</w:t>
      </w:r>
      <w:r>
        <w:rPr>
          <w:rFonts w:cs="TH SarabunIT๙" w:ascii="TH SarabunIT๙" w:hAnsi="TH SarabunIT๙"/>
          <w:color w:val="00B050"/>
        </w:rPr>
        <w:t xml:space="preserve">877  </w:t>
      </w:r>
      <w:r>
        <w:rPr>
          <w:rFonts w:ascii="TH SarabunIT๙" w:hAnsi="TH SarabunIT๙" w:cs="TH SarabunIT๙"/>
          <w:color w:val="00B050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color w:val="00B050"/>
        </w:rPr>
        <w:t xml:space="preserve">36            </w:t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ascii="TH SarabunIT๙" w:hAnsi="TH SarabunIT๙" w:cs="TH SarabunIT๙"/>
          <w:color w:val="00B050"/>
        </w:rPr>
        <w:t xml:space="preserve">เรื่อง  การจัดสรรงบประมาณรายจ่ายประจำปีงบประมาณประจำปี </w:t>
      </w:r>
      <w:r>
        <w:rPr>
          <w:rFonts w:cs="TH SarabunIT๙" w:ascii="TH SarabunIT๙" w:hAnsi="TH SarabunIT๙"/>
          <w:color w:val="00B050"/>
        </w:rPr>
        <w:t xml:space="preserve">2559  </w:t>
      </w:r>
      <w:r>
        <w:rPr>
          <w:rFonts w:ascii="TH SarabunIT๙" w:hAnsi="TH SarabunIT๙" w:cs="TH SarabunIT๙"/>
          <w:color w:val="00B050"/>
        </w:rPr>
        <w:t xml:space="preserve">ลงวันที่  </w:t>
      </w:r>
      <w:r>
        <w:rPr>
          <w:rFonts w:cs="TH SarabunIT๙" w:ascii="TH SarabunIT๙" w:hAnsi="TH SarabunIT๙"/>
          <w:color w:val="00B050"/>
        </w:rPr>
        <w:t xml:space="preserve">2  </w:t>
      </w:r>
      <w:r>
        <w:rPr>
          <w:rFonts w:ascii="TH SarabunIT๙" w:hAnsi="TH SarabunIT๙" w:cs="TH SarabunIT๙"/>
          <w:color w:val="00B050"/>
        </w:rPr>
        <w:t>ธันวา</w:t>
      </w:r>
      <w:r>
        <w:rPr>
          <w:rFonts w:ascii="TH SarabunIT๙" w:hAnsi="TH SarabunIT๙" w:cs="TH SarabunIT๙"/>
          <w:color w:val="00B050"/>
        </w:rPr>
        <w:t xml:space="preserve">คม </w:t>
      </w:r>
      <w:r>
        <w:rPr>
          <w:rFonts w:cs="TH SarabunIT๙" w:ascii="TH SarabunIT๙" w:hAnsi="TH SarabunIT๙"/>
          <w:color w:val="00B050"/>
        </w:rPr>
        <w:t>2558</w:t>
      </w:r>
    </w:p>
    <w:p>
      <w:pPr>
        <w:pStyle w:val="Normal"/>
        <w:ind w:left="360" w:hanging="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เกี่ยวกับการจัดทำงบประมาณรายจ่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ของเงินราย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เงินงบประมาณ </w:t>
      </w:r>
      <w:r>
        <w:rPr>
          <w:rFonts w:ascii="TH SarabunIT๙" w:hAnsi="TH SarabunIT๙" w:cs="TH SarabunIT๙"/>
        </w:rPr>
        <w:t xml:space="preserve">หมายถึง เงินที่รัฐบาลจัดสรรมาให้นักเรียนโดยตรงตามโครงการ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ปี เพื่อเป็นค่ากิจกรรมพัฒนาผู้เรียน เครื่องแบบนักเรียน ค่าอุปกรณ์นักเรียน ค่าหนังสือเรียน หรือกองทุนให้กู้ยืมเงินเพื่อการศึกษ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เงินอุดหนุ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เป็นเงินงบประมา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มายถึง เงินที่รัฐบาลจัดสรรมาให้โรงเรียนเป็นรายหัวของนักเรียน เพื่อดำเนินการตา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ให้เป็นไปตามแผนกลยุทธ์โรงเรียน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ซึ่งโรงเรียนดำเนินการจัดสรรให้กลุ่มบริหารต่างๆ ใน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เงินระดมทรัพยากร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จัดเป็นเงินนอกงบประมาณ</w:t>
      </w:r>
      <w:r>
        <w:rPr>
          <w:rFonts w:cs="TH SarabunIT๙" w:ascii="TH SarabunIT๙" w:hAnsi="TH SarabunIT๙"/>
          <w:sz w:val="24"/>
        </w:rPr>
        <w:t xml:space="preserve">)  </w:t>
      </w:r>
      <w:r>
        <w:rPr>
          <w:rFonts w:ascii="TH SarabunIT๙" w:hAnsi="TH SarabunIT๙" w:cs="TH SarabunIT๙"/>
          <w:sz w:val="24"/>
          <w:sz w:val="24"/>
        </w:rPr>
        <w:t>หมายถึง เงินนอกงบประมาณที่โรงเรียนเก็บจากนักเรียนด้วยความเห็นชอบของคณะกรรมการสถานศึกษาขั้นพื้นฐานของโรงเรียน โดยมีจุดประสงค์ในการใช้จ่าย และโรงเรียนได้แจ้งให้ผู้ปกครองนักเรียนทราบแล้ว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b/>
          <w:bCs/>
          <w:sz w:val="24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เงินอื่นๆ</w:t>
      </w:r>
      <w:r>
        <w:rPr>
          <w:rFonts w:ascii="TH SarabunIT๙" w:hAnsi="TH SarabunIT๙" w:cs="TH SarabunIT๙"/>
          <w:sz w:val="24"/>
          <w:sz w:val="24"/>
        </w:rPr>
        <w:t xml:space="preserve">  หมายถึง เงินนอกงบประมาณ ที่ได้รับจากหน่วยงานนอกโรงเรียน เช่น อบจ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อบต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สท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หรือเงินที่เรียกเก็บจากนักเรียนเป็นการเฉพาะที่ได้รับการยินยอมจากผู้ปกครอง เช่น ค่าจัดกิจกรรมค่ายฯ เป็นต้น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เภทของเงินรายจ่าย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b/>
          <w:bCs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งบดำเนินงาน</w:t>
      </w:r>
      <w:r>
        <w:rPr>
          <w:rFonts w:ascii="TH SarabunIT๙" w:hAnsi="TH SarabunIT๙" w:cs="TH SarabunIT๙"/>
          <w:sz w:val="28"/>
          <w:sz w:val="28"/>
          <w:szCs w:val="36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 xml:space="preserve">หมายถึง รายจ่ายที่กำหนดให้จ่ายเพื่อการบริหารงานประจำ ได้แก่ รายจ่ายที่จะจ่ายในลักษณะค่าตอบแทน </w:t>
      </w:r>
      <w:r>
        <w:rPr>
          <w:rFonts w:cs="TH SarabunIT๙" w:ascii="TH SarabunIT๙" w:hAnsi="TH SarabunIT๙"/>
          <w:sz w:val="24"/>
        </w:rPr>
        <w:t xml:space="preserve">/ </w:t>
      </w:r>
      <w:r>
        <w:rPr>
          <w:rFonts w:ascii="TH SarabunIT๙" w:hAnsi="TH SarabunIT๙" w:cs="TH SarabunIT๙"/>
          <w:sz w:val="24"/>
          <w:sz w:val="24"/>
        </w:rPr>
        <w:t xml:space="preserve">ค่าใช้สอย </w:t>
      </w:r>
      <w:r>
        <w:rPr>
          <w:rFonts w:cs="TH SarabunIT๙" w:ascii="TH SarabunIT๙" w:hAnsi="TH SarabunIT๙"/>
          <w:sz w:val="24"/>
        </w:rPr>
        <w:t xml:space="preserve">/ </w:t>
      </w:r>
      <w:r>
        <w:rPr>
          <w:rFonts w:ascii="TH SarabunIT๙" w:hAnsi="TH SarabunIT๙" w:cs="TH SarabunIT๙"/>
          <w:sz w:val="24"/>
          <w:sz w:val="24"/>
        </w:rPr>
        <w:t xml:space="preserve">ค่าวัสดุ </w:t>
      </w:r>
      <w:r>
        <w:rPr>
          <w:rFonts w:cs="TH SarabunIT๙" w:ascii="TH SarabunIT๙" w:hAnsi="TH SarabunIT๙"/>
          <w:sz w:val="24"/>
        </w:rPr>
        <w:t xml:space="preserve">/ </w:t>
      </w:r>
      <w:r>
        <w:rPr>
          <w:rFonts w:ascii="TH SarabunIT๙" w:hAnsi="TH SarabunIT๙" w:cs="TH SarabunIT๙"/>
          <w:sz w:val="24"/>
          <w:sz w:val="24"/>
        </w:rPr>
        <w:t>ค่าสาธารณูปโภค รวมถึงรายจ่ายที่กำหนดให้จ่ายจากงบรายจ่ายอื่นใดในลักษณะรายจ่ายดังกล่าว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1.  </w:t>
      </w:r>
      <w:r>
        <w:rPr>
          <w:rFonts w:ascii="TH SarabunIT๙" w:hAnsi="TH SarabunIT๙" w:cs="TH SarabunIT๙"/>
          <w:b/>
          <w:b/>
          <w:bCs/>
        </w:rPr>
        <w:t>ค่าใช้สอย</w:t>
      </w:r>
      <w:r>
        <w:rPr>
          <w:rFonts w:ascii="TH SarabunIT๙" w:hAnsi="TH SarabunIT๙" w:cs="TH SarabunIT๙"/>
          <w:sz w:val="24"/>
          <w:sz w:val="24"/>
        </w:rPr>
        <w:t xml:space="preserve">  หมายถึง รายจ่ายเพื่อให้ได้มาซึ่งบริการ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ยกเว้นบริการสาธารณูปโภคและโทรคมนาคม</w:t>
      </w:r>
      <w:r>
        <w:rPr>
          <w:rFonts w:cs="TH SarabunIT๙" w:ascii="TH SarabunIT๙" w:hAnsi="TH SarabunIT๙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>รายจ่ายที่เกี่ยวกับการรับรองและพิธีการ และรายจ่ายที่เกี่ยวเนื่องกับการปฏิบัติราชการที่ไม่เข้าลักษณะรายจ่ายอื่นๆรายจ่ายเพื่อให้ได้มาซึ่งบริการ  เช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) </w:t>
      </w:r>
      <w:r>
        <w:rPr>
          <w:rFonts w:ascii="TH SarabunIT๙" w:hAnsi="TH SarabunIT๙" w:cs="TH SarabunIT๙"/>
        </w:rPr>
        <w:t>ค่าปักเสาพาดสายภายนอกสถานที่ราชการเพื่อให้ราชการได้ใช้บริการไฟฟ้า รวมถึงค่าติดตั้งหม้อแปลง เครื่องวัด และอุปกรณ์ไฟฟ้าซึ่งเป็นกรรมสิทธิ์ของการไฟฟ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) </w:t>
      </w:r>
      <w:r>
        <w:rPr>
          <w:rFonts w:ascii="TH SarabunIT๙" w:hAnsi="TH SarabunIT๙" w:cs="TH SarabunIT๙"/>
        </w:rPr>
        <w:t>ค่าจ้างเหมาเดินสายไฟฟ้าและติดตั้งอุปกรณ์ไฟฟ้าเพิ่มเติม รวมถึงการซ่อมแซมบำรุงรักษาหรือปรับปรุงระบบไฟฟ้า การเพิ่มกำลังไฟฟ้า การขยายเขตไฟฟ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) </w:t>
      </w:r>
      <w:r>
        <w:rPr>
          <w:rFonts w:ascii="TH SarabunIT๙" w:hAnsi="TH SarabunIT๙" w:cs="TH SarabunIT๙"/>
        </w:rPr>
        <w:t>ค่าวางท่อประปาภายนอกสถานที่ราชการ เพื่อให้ราชการได้ใช้บริการน้ำประปา รวมถึงค่าติดตั้งมาตรวัดน้ำและอุปกรณ์ประปา ซึ่งเป็นกรรมสิทธิ์ของการประป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) </w:t>
      </w:r>
      <w:r>
        <w:rPr>
          <w:rFonts w:ascii="TH SarabunIT๙" w:hAnsi="TH SarabunIT๙" w:cs="TH SarabunIT๙"/>
        </w:rPr>
        <w:t>ค่าจ้างเหมาเดินท่อประปาและติดตั้งอุปกรณ์ประปาเพิ่มเติม รวมถึงการซ่อมแซม บำรุงรักษาหรือปรับปรุงระบบประป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) </w:t>
      </w:r>
      <w:r>
        <w:rPr>
          <w:rFonts w:ascii="TH SarabunIT๙" w:hAnsi="TH SarabunIT๙" w:cs="TH SarabunIT๙"/>
        </w:rPr>
        <w:t>ค่าใช้จ่ายในการติดตั้งโทรศัพท์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6) </w:t>
      </w:r>
      <w:r>
        <w:rPr>
          <w:rFonts w:ascii="TH SarabunIT๙" w:hAnsi="TH SarabunIT๙" w:cs="TH SarabunIT๙"/>
        </w:rPr>
        <w:t>ค่าเช่าทรัพย์สิน รวมถึงเงินที่ต้องจ่ายพร้อมกับการเช่าทรัพย์สิน เช่น ค่าเช่ารถยนต์ ค่าเช่าอาคาร สิ่งปลูกสร้าง ค่าเช่าที่ดิน ค่าเช่ารับล่วงหน้า ยกเว้นค่าเช่าบ้านและค่าเช่าตู้ไปรษณี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7) </w:t>
      </w:r>
      <w:r>
        <w:rPr>
          <w:rFonts w:ascii="TH SarabunIT๙" w:hAnsi="TH SarabunIT๙" w:cs="TH SarabunIT๙"/>
        </w:rPr>
        <w:t>ค่าภาษี เช่น ค่าภาษีโรงเร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8) </w:t>
      </w:r>
      <w:r>
        <w:rPr>
          <w:rFonts w:ascii="TH SarabunIT๙" w:hAnsi="TH SarabunIT๙" w:cs="TH SarabunIT๙"/>
        </w:rPr>
        <w:t>ค่าธรรมเนียม ยกเว้น ค่าธรรมเนียมการโอนเงินผ่านธน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9) </w:t>
      </w:r>
      <w:r>
        <w:rPr>
          <w:rFonts w:ascii="TH SarabunIT๙" w:hAnsi="TH SarabunIT๙" w:cs="TH SarabunIT๙"/>
        </w:rPr>
        <w:t>ค่าเบี้ยประ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0) </w:t>
      </w:r>
      <w:r>
        <w:rPr>
          <w:rFonts w:ascii="TH SarabunIT๙" w:hAnsi="TH SarabunIT๙" w:cs="TH SarabunIT๙"/>
        </w:rPr>
        <w:t>ค่าจ้างเหมาบริการ เพื่อให้ผู้รับจ้างทำการอย่างหนึ่งอย่างใดซึ่งอยู่ในความรับผิดชอบของผู้รับจ้าง แต่มิใช่เป็นการประกอบ ดัดแปลง ต่อเติม หรือปรับปรุงครุภัณฑ์ ที่ดินและสิ่ง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1) </w:t>
      </w:r>
      <w:r>
        <w:rPr>
          <w:rFonts w:ascii="TH SarabunIT๙" w:hAnsi="TH SarabunIT๙" w:cs="TH SarabunIT๙"/>
        </w:rPr>
        <w:t>ค่าซ่อมแซมบำรุงรักษาทรัพย์สิน เพื่อให้สามารถใช้งานได้ตามปก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ณีเป็นการจ้างเหมาทั้งค่าสิ่งของและค่าแรงงาน ให้จ่ายจากค่าใช้สอย ส่วนกรณีที่ส่วนราชการเป็นผู้ดำเนินการซ่อมแซมบำรุงซ่อมแซมบำรุงรักษาทรัพย์สินเองให้ปฏิบัติ ดังนี้</w:t>
      </w:r>
    </w:p>
    <w:p>
      <w:pPr>
        <w:pStyle w:val="Normal"/>
        <w:ind w:left="720" w:firstLine="14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่าจ้างเหมาแรงงานของบุคคลภายนอกให้จ่ายจากค่าใช้สอย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่าสิ่งของที่ส่วนราชการซื้อมาใช้ในการซ่อมแซมบำรุงรักษาทรัพย์สินให้จ่าย</w:t>
      </w:r>
    </w:p>
    <w:p>
      <w:pPr>
        <w:pStyle w:val="Normal"/>
        <w:ind w:left="720" w:firstLine="147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ค่าวัสด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ค่าวัสดุ</w:t>
      </w:r>
      <w:r>
        <w:rPr>
          <w:rFonts w:ascii="TH SarabunIT๙" w:hAnsi="TH SarabunIT๙" w:cs="TH SarabunIT๙"/>
        </w:rPr>
        <w:t xml:space="preserve">  หมายถึง รายจ่าย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) </w:t>
      </w:r>
      <w:r>
        <w:rPr>
          <w:rFonts w:ascii="TH SarabunIT๙" w:hAnsi="TH SarabunIT๙" w:cs="TH SarabunIT๙"/>
        </w:rPr>
        <w:t xml:space="preserve">รายจ่ายเพื่อจัดหาสิ่งของซึ่งโดยสภาพเมื่อใช้แล้วย่อมสิ้นเปลืองหมดไป แปรสภาพหรือไม่คงสภาพเดิม หรือสิ่งของที่มีลักษณะคงทนถาวร และมีราคาต่อหน่วยหรือต่อชุดไม่เกิน 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บาท รวมถึงค่าใช้จ่ายที่ต้องชำระพร้อมกัน เช่น ค่าขนส่ง ค่าภาษี ค่าประกันภัย ค่าติดตั้ง   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) </w:t>
      </w:r>
      <w:r>
        <w:rPr>
          <w:rFonts w:ascii="TH SarabunIT๙" w:hAnsi="TH SarabunIT๙" w:cs="TH SarabunIT๙"/>
        </w:rPr>
        <w:t xml:space="preserve">รายจ่ายเพื่อจัดหาโปรแกรมคอมพิวเตอร์ที่มีราคาต่อหน่วยหรือต่อชุดไม่เกิน </w:t>
      </w:r>
      <w:r>
        <w:rPr>
          <w:rFonts w:cs="TH SarabunIT๙" w:ascii="TH SarabunIT๙" w:hAnsi="TH SarabunIT๙"/>
        </w:rPr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) </w:t>
      </w:r>
      <w:r>
        <w:rPr>
          <w:rFonts w:ascii="TH SarabunIT๙" w:hAnsi="TH SarabunIT๙" w:cs="TH SarabunIT๙"/>
        </w:rPr>
        <w:t xml:space="preserve">รายจ่ายเพื่อประกอบดัดแปลง ต่อเติม หรือปรับปรุงครุภัณฑ์ที่มีวงเงินไม่เกิน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 xml:space="preserve">บาท  ที่ดินและหรือสิ่งก่อสร้างที่มีวงเงินไม่เกิน </w:t>
      </w:r>
      <w:r>
        <w:rPr>
          <w:rFonts w:cs="TH SarabunIT๙" w:ascii="TH SarabunIT๙" w:hAnsi="TH SarabunIT๙"/>
        </w:rPr>
        <w:t xml:space="preserve">5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4) </w:t>
      </w:r>
      <w:r>
        <w:rPr>
          <w:rFonts w:ascii="TH SarabunIT๙" w:hAnsi="TH SarabunIT๙" w:cs="TH SarabunIT๙"/>
        </w:rPr>
        <w:t xml:space="preserve">รายจ่ายเพื่อประกอบ ดัดแปลง ต่อเติม หรือปรับปรุงครุภัณฑ์คอมพิวเตอร์ที่มีวงเงินไม่เกิน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) </w:t>
      </w:r>
      <w:r>
        <w:rPr>
          <w:rFonts w:ascii="TH SarabunIT๙" w:hAnsi="TH SarabunIT๙" w:cs="TH SarabunIT๙"/>
        </w:rPr>
        <w:t>รายจ่ายเพื่อซ่อมแซมบำรุงรักษาทรัพย์สินเพื่อให้สามารถใช้งานได้ตามปก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ab/>
        <w:t xml:space="preserve">1.3 </w:t>
      </w:r>
      <w:r>
        <w:rPr>
          <w:rFonts w:ascii="TH SarabunIT๙" w:hAnsi="TH SarabunIT๙" w:cs="TH SarabunIT๙"/>
          <w:b/>
          <w:b/>
          <w:bCs/>
        </w:rPr>
        <w:t>ค่าสาธารณูปโภค</w:t>
      </w:r>
      <w:r>
        <w:rPr>
          <w:rFonts w:ascii="TH SarabunIT๙" w:hAnsi="TH SarabunIT๙" w:cs="TH SarabunIT๙"/>
        </w:rPr>
        <w:t xml:space="preserve">  หมายถึง รายจ่ายค่าบริการสารณูปโภค สื่อสารและโทรคมนาคม รวมถึง ค่าใช้จ่ายที่ต้องชำระพร้อมกัน เช่น ค่าบริการ ค่าภาษี เป็นต้น  ตามราย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) </w:t>
      </w:r>
      <w:r>
        <w:rPr>
          <w:rFonts w:ascii="TH SarabunIT๙" w:hAnsi="TH SarabunIT๙" w:cs="TH SarabunIT๙"/>
        </w:rPr>
        <w:t>ค่าไฟฟ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) </w:t>
      </w:r>
      <w:r>
        <w:rPr>
          <w:rFonts w:ascii="TH SarabunIT๙" w:hAnsi="TH SarabunIT๙" w:cs="TH SarabunIT๙"/>
        </w:rPr>
        <w:t>ค่าประปา  ค่าน้ำบาด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) </w:t>
      </w:r>
      <w:r>
        <w:rPr>
          <w:rFonts w:ascii="TH SarabunIT๙" w:hAnsi="TH SarabunIT๙" w:cs="TH SarabunIT๙"/>
        </w:rPr>
        <w:t>ค่าโทรศัพท์ เช่น ค่าโทรศัพท์พื้นฐาน ค่าโทรศัพท์เคลื่อนที่ รวมถึงบัตรโทรศัพท์ บัตรเติมเงินโทรศัพท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4) </w:t>
      </w:r>
      <w:r>
        <w:rPr>
          <w:rFonts w:ascii="TH SarabunIT๙" w:hAnsi="TH SarabunIT๙" w:cs="TH SarabunIT๙"/>
        </w:rPr>
        <w:t>ค่าบริการไปรษณีย์โทรเลข เช่น ค่าไปรษณีย์ ค่าโทรเลข ค่าธนาณัติ ค่าดวงตราไปรษณียากร ค่าเช่าตู้ไปรษณีย์ ค่าธรรมเนียมการโอนเงินผ่านธนาคาร เป็นต้น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5) </w:t>
      </w:r>
      <w:r>
        <w:rPr>
          <w:rFonts w:ascii="TH SarabunIT๙" w:hAnsi="TH SarabunIT๙" w:cs="TH SarabunIT๙"/>
        </w:rPr>
        <w:t>ค่าบริการสื่อสารและโทรคมนาคม รวมถึงค่าใช้จ่ายเพื่อให้ได้มาซึ่งบริการสื่อสาร</w:t>
      </w:r>
      <w:r>
        <w:rPr>
          <w:rFonts w:ascii="TH SarabunIT๙" w:hAnsi="TH SarabunIT๙" w:cs="TH SarabunIT๙"/>
          <w:vanish/>
        </w:rPr>
        <w:t>ั</w:t>
      </w:r>
      <w:r>
        <w:rPr>
          <w:rFonts w:ascii="TH SarabunIT๙" w:hAnsi="TH SarabunIT๙" w:cs="TH SarabunIT๙"/>
        </w:rPr>
        <w:t xml:space="preserve">โทรคมนาคม เช่น ค่าโทร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เทเลกซ์ ค่าวิทยุติดตามตัว ค่าวิทยุสื่อสาร ค่าสื่อสารผ่านดาวเทียม ค่าใช้จ่ายเกี่ยวกับการใช้ระบบอินเตอร์เน็ต รวมถึงอินเทอร์เน็ตการ์ดและค่าสื่อสารอื่น ๆ เช่น ค่าเคเบิ้ลทีวี ค่าเช่าช่องสัญญาณดาวเทียม 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งบลงทุ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หมายถึง รายจ่ายที่กำหนดให้จ่ายเพื่อการลงทุน ได้แก่  รายจ่ายที่จ่ายในลักษณะค่าครุภัณฑ์ ค่าที่ดินและสิ่งก่อสร้าง รวมถึงรายจ่ายที่กำหนดให้จ่ายจากงบรายจ่ายอื่นใดในลักษณะรายจ่ายดังกล่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ค่าครุภันฑ์</w:t>
      </w:r>
      <w:r>
        <w:rPr>
          <w:rFonts w:ascii="TH SarabunIT๙" w:hAnsi="TH SarabunIT๙" w:cs="TH SarabunIT๙"/>
        </w:rPr>
        <w:t xml:space="preserve"> หมายถึง รายจ่าย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 1) </w:t>
      </w:r>
      <w:r>
        <w:rPr>
          <w:rFonts w:ascii="TH SarabunIT๙" w:hAnsi="TH SarabunIT๙" w:cs="TH SarabunIT๙"/>
        </w:rPr>
        <w:t xml:space="preserve">รายจ่ายเพื่อจัดหาสิ่งของที่มีลักษณะคงทนถาวร และมีราคาต่อหน่วยหรือต่อชุดเกินกว่า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บาท รวมถึงค่าใช้จ่ายที่ต้องชำระพร้อมกัน เช่น ค่าขนส่ง ค่าภาษี ค่าประกันภัย ค่าติดตั้ง    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) </w:t>
      </w:r>
      <w:r>
        <w:rPr>
          <w:rFonts w:ascii="TH SarabunIT๙" w:hAnsi="TH SarabunIT๙" w:cs="TH SarabunIT๙"/>
        </w:rPr>
        <w:t xml:space="preserve">รายจ่ายเพื่อจัดหาโปรแกรมคอมพิวเตอร์ที่มีราคาต่อหน่วยหรือต่อชุดเกินกว่า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) </w:t>
      </w:r>
      <w:r>
        <w:rPr>
          <w:rFonts w:ascii="TH SarabunIT๙" w:hAnsi="TH SarabunIT๙" w:cs="TH SarabunIT๙"/>
        </w:rPr>
        <w:t xml:space="preserve">รายจ่ายเพื่อประกอบ ดัดแปลง ต่อเติมหรือปรับปรุงครุภัณฑ์ รวมทั้งครุภัณฑ์คอมพิวเตอร์ที่มีวงเงินเกินกว่า 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4) </w:t>
      </w:r>
      <w:r>
        <w:rPr>
          <w:rFonts w:ascii="TH SarabunIT๙" w:hAnsi="TH SarabunIT๙" w:cs="TH SarabunIT๙"/>
        </w:rPr>
        <w:t>รายจ่ายเพื่อซ่อมแซมบำรุงรักษาโครงสร้างของครุภัณฑ์ขนาดใหญ่ เช่น เครื่องบิน เครื่องจักรกล ยานพาหนะ เป็นต้น ซึ่งไม่รวมถึงค่าซ่อมบำรุงปกติหรือค่าซ่อมกล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) </w:t>
      </w:r>
      <w:r>
        <w:rPr>
          <w:rFonts w:ascii="TH SarabunIT๙" w:hAnsi="TH SarabunIT๙" w:cs="TH SarabunIT๙"/>
          <w:vanish/>
        </w:rPr>
        <w:t>ั</w:t>
      </w:r>
      <w:r>
        <w:rPr>
          <w:rFonts w:ascii="TH SarabunIT๙" w:hAnsi="TH SarabunIT๙" w:cs="TH SarabunIT๙"/>
        </w:rPr>
        <w:t>รายจ่ายเพื่อจ้างที่ปรึกษาเพื่อการจัดหาหรือปรับปรุงครุภัณฑ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างแผนการจัดทำ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ของโรงเรียนพะเยาพิทยาค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หมายของ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พจนานุกรมฉบับราชบัณฑิตยสถ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25 </w:t>
      </w:r>
      <w:r>
        <w:rPr>
          <w:rFonts w:ascii="TH SarabunIT๙" w:hAnsi="TH SarabunIT๙" w:cs="TH SarabunIT๙"/>
        </w:rPr>
        <w:t xml:space="preserve">ได้ให้ความหมายของ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ว่าหมายถึง แผนหรือเค้าโครงการตามที่กำหนดไว้ โครงการเป็นส่วนประกอบส่วนหนึ่งในการวางแผนพัฒนาซึ่งช่วยให้เห็นภาพและทิศทางการพัฒนา ขอบเขตของการที่สามารถติดตามและประเมินผลได้ ส่วนความหมายอื่นที่อธิบายไว้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 </w:t>
      </w:r>
      <w:r>
        <w:rPr>
          <w:rFonts w:cs="TH SarabunIT๙" w:ascii="TH SarabunIT๙" w:hAnsi="TH SarabunIT๙"/>
          <w:b/>
          <w:bCs/>
        </w:rPr>
        <w:t>(Projec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ายถึง กลุ่มของกิจกรรมที่มีความสัมพันธ์เกี่ยวข้องกัน มุ่งตอบสนองเป้าหมายเดียวกัน ในแผนงานเดียวกัน โดยมีเวลาเริ่มต้นและสิ้นสุดที่ชัดเจน และเป็นงานพิเศษ หรือแตกต่างไปจากงานประจำหรือปกติ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เวศ ยอดยิ่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โครงการ </w:t>
      </w:r>
      <w:r>
        <w:rPr>
          <w:rFonts w:cs="TH SarabunIT๙" w:ascii="TH SarabunIT๙" w:hAnsi="TH SarabunIT๙"/>
          <w:b/>
          <w:bCs/>
        </w:rPr>
        <w:t>(Projec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ายถึง แผนงานย่อยที่ประกอบด้วยกิจกรรม หรืองานหลายงานที่ระบุรายละเอียดชัดเจน อาทิ วัตถุประสงค์ เป้าหมาย ระยะเวลาดำเนินการ วิธีการหรือขั้นตอนในการดำเนินงาน พื้นที่ในการดำเนินงาน งบประมาณที่ใช้ในการดำเนินงานตลอดจนผลลัพธ์ที่คาดว่าจะได้รับ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หทัยรัตน์ ลิ่มอรุณวงศ์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โครงการที่ดีจะต้องมีลักษณะ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ามารถแก้ปัญหาของหน่วยงานหรือองค์กรได้อย่าง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ามารถสนองตอบต่อความต้องการของกลุ่ม ชุมชน นโยบายของหน่วยงาน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ของประเทศชาติได้ด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852805</wp:posOffset>
                </wp:positionV>
                <wp:extent cx="214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pt;margin-top:6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604520</wp:posOffset>
                </wp:positionV>
                <wp:extent cx="214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1">
                <wp:simplePos x="0" y="0"/>
                <wp:positionH relativeFrom="column">
                  <wp:posOffset>3385820</wp:posOffset>
                </wp:positionH>
                <wp:positionV relativeFrom="paragraph">
                  <wp:posOffset>1081405</wp:posOffset>
                </wp:positionV>
                <wp:extent cx="214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8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">
                <wp:simplePos x="0" y="0"/>
                <wp:positionH relativeFrom="column">
                  <wp:posOffset>3376295</wp:posOffset>
                </wp:positionH>
                <wp:positionV relativeFrom="paragraph">
                  <wp:posOffset>1326515</wp:posOffset>
                </wp:positionV>
                <wp:extent cx="214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3">
                <wp:simplePos x="0" y="0"/>
                <wp:positionH relativeFrom="column">
                  <wp:posOffset>3376295</wp:posOffset>
                </wp:positionH>
                <wp:positionV relativeFrom="paragraph">
                  <wp:posOffset>1550670</wp:posOffset>
                </wp:positionV>
                <wp:extent cx="214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4">
                <wp:simplePos x="0" y="0"/>
                <wp:positionH relativeFrom="column">
                  <wp:posOffset>3357245</wp:posOffset>
                </wp:positionH>
                <wp:positionV relativeFrom="paragraph">
                  <wp:posOffset>1983105</wp:posOffset>
                </wp:positionV>
                <wp:extent cx="214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5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5">
                <wp:simplePos x="0" y="0"/>
                <wp:positionH relativeFrom="column">
                  <wp:posOffset>3376295</wp:posOffset>
                </wp:positionH>
                <wp:positionV relativeFrom="paragraph">
                  <wp:posOffset>1783080</wp:posOffset>
                </wp:positionV>
                <wp:extent cx="214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รายละเอียดของโครงการต้องเข้าใจง่ายมีการใช้ภาษาที่เข้าใจกันทั่วไป สะดวกต่อการดำเนินงานตามโครงการ  จะต้องสามารถตอบคำถาม ต่อไปนี้ได้  คือ</w:t>
      </w:r>
      <w:r>
        <w:rPr>
          <w:rFonts w:cs="TH SarabunIT๙" w:ascii="TH SarabunIT๙" w:hAnsi="TH SarabunIT๙"/>
        </w:rPr>
        <w:br/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โครงการอะไร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ชื่อโครงการ</w:t>
      </w:r>
      <w:r>
        <w:rPr>
          <w:rFonts w:cs="TH SarabunIT๙" w:ascii="TH SarabunIT๙" w:hAnsi="TH SarabunIT๙"/>
        </w:rPr>
        <w:br/>
        <w:tab/>
        <w:tab/>
        <w:t xml:space="preserve">    2. </w:t>
      </w:r>
      <w:r>
        <w:rPr>
          <w:rFonts w:ascii="TH SarabunIT๙" w:hAnsi="TH SarabunIT๙" w:cs="TH SarabunIT๙"/>
        </w:rPr>
        <w:t>ทำไมต้องริเริ่มโครงการ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br/>
        <w:tab/>
        <w:tab/>
        <w:t xml:space="preserve">    3. </w:t>
      </w:r>
      <w:r>
        <w:rPr>
          <w:rFonts w:ascii="TH SarabunIT๙" w:hAnsi="TH SarabunIT๙" w:cs="TH SarabunIT๙"/>
        </w:rPr>
        <w:t xml:space="preserve">ทำเพื่ออะไร              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br/>
        <w:tab/>
        <w:tab/>
        <w:t xml:space="preserve">    4. </w:t>
      </w:r>
      <w:r>
        <w:rPr>
          <w:rFonts w:ascii="TH SarabunIT๙" w:hAnsi="TH SarabunIT๙" w:cs="TH SarabunIT๙"/>
        </w:rPr>
        <w:t xml:space="preserve">ปริมาณที่จะทำเท่าไร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br/>
        <w:tab/>
        <w:tab/>
        <w:t xml:space="preserve">    5. </w:t>
      </w:r>
      <w:r>
        <w:rPr>
          <w:rFonts w:ascii="TH SarabunIT๙" w:hAnsi="TH SarabunIT๙" w:cs="TH SarabunIT๙"/>
        </w:rPr>
        <w:t>ทำอย่างไ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วิธีดำเนินการ</w:t>
      </w:r>
      <w:r>
        <w:rPr>
          <w:rFonts w:cs="TH SarabunIT๙" w:ascii="TH SarabunIT๙" w:hAnsi="TH SarabunIT๙"/>
        </w:rPr>
        <w:br/>
        <w:tab/>
        <w:tab/>
        <w:t xml:space="preserve">    6. </w:t>
      </w:r>
      <w:r>
        <w:rPr>
          <w:rFonts w:ascii="TH SarabunIT๙" w:hAnsi="TH SarabunIT๙" w:cs="TH SarabunIT๙"/>
        </w:rPr>
        <w:t>จะทำเมื่อไร นานเท่าใด</w:t>
      </w:r>
      <w:r>
        <w:rPr>
          <w:rFonts w:cs="TH SarabunIT๙" w:ascii="TH SarabunIT๙" w:hAnsi="TH SarabunIT๙"/>
        </w:rPr>
        <w:tab/>
        <w:t xml:space="preserve">    </w:t>
        <w:tab/>
        <w:tab/>
        <w:t xml:space="preserve">  </w:t>
      </w: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7. </w:t>
      </w:r>
      <w:r>
        <w:rPr>
          <w:rFonts w:ascii="TH SarabunIT๙" w:hAnsi="TH SarabunIT๙" w:cs="TH SarabunIT๙"/>
        </w:rPr>
        <w:t>ใช้ทรัพยากรเท่าไรและได้จากไหน                  งบประมาณแหล่งที่ม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16">
                <wp:simplePos x="0" y="0"/>
                <wp:positionH relativeFrom="column">
                  <wp:posOffset>335724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8. </w:t>
      </w:r>
      <w:r>
        <w:rPr>
          <w:rFonts w:ascii="TH SarabunIT๙" w:hAnsi="TH SarabunIT๙" w:cs="TH SarabunIT๙"/>
        </w:rPr>
        <w:t>ใครทำ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17">
                <wp:simplePos x="0" y="0"/>
                <wp:positionH relativeFrom="column">
                  <wp:posOffset>3357245</wp:posOffset>
                </wp:positionH>
                <wp:positionV relativeFrom="paragraph">
                  <wp:posOffset>118110</wp:posOffset>
                </wp:positionV>
                <wp:extent cx="214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368935</wp:posOffset>
                </wp:positionV>
                <wp:extent cx="2146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9">
                <wp:simplePos x="0" y="0"/>
                <wp:positionH relativeFrom="column">
                  <wp:posOffset>3376295</wp:posOffset>
                </wp:positionH>
                <wp:positionV relativeFrom="paragraph">
                  <wp:posOffset>605155</wp:posOffset>
                </wp:positionV>
                <wp:extent cx="2146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9. </w:t>
      </w:r>
      <w:r>
        <w:rPr>
          <w:rFonts w:ascii="TH SarabunIT๙" w:hAnsi="TH SarabunIT๙" w:cs="TH SarabunIT๙"/>
        </w:rPr>
        <w:t>ทำที่ไห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สถานที่ดำเนินการ</w:t>
      </w:r>
      <w:r>
        <w:rPr>
          <w:rFonts w:cs="TH SarabunIT๙" w:ascii="TH SarabunIT๙" w:hAnsi="TH SarabunIT๙"/>
        </w:rPr>
        <w:br/>
        <w:tab/>
        <w:tab/>
        <w:t xml:space="preserve">  10. </w:t>
      </w:r>
      <w:r>
        <w:rPr>
          <w:rFonts w:ascii="TH SarabunIT๙" w:hAnsi="TH SarabunIT๙" w:cs="TH SarabunIT๙"/>
        </w:rPr>
        <w:t>จะบรรลุวัตถุประสงค์หรือไม่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ผล</w:t>
      </w:r>
      <w:r>
        <w:rPr>
          <w:rFonts w:cs="TH SarabunIT๙" w:ascii="TH SarabunIT๙" w:hAnsi="TH SarabunIT๙"/>
        </w:rPr>
        <w:br/>
        <w:tab/>
        <w:tab/>
        <w:t xml:space="preserve">  1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เสร็จสิ้นโครงการ แล้วจะได้เท่าไร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มีวัตถุประสงค์และเป้าหมายที่ชัดเจน และมีลักษณะเฉพาะเจาะ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รายละเอียดของโครงการต้องเกี่ยวเนื่องสัมพันธ์กัน ตั้งแต่ประเด็นแรกถึงประเด็นสุดท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กำหนดการใช้ทรัพยากรอย่างชัดเจนและ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มีวิธีการติดตามและประเมินผลที่ชัดเ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วามสัมพันธ์ของนโยบาย </w:t>
      </w:r>
      <w:r>
        <w:rPr>
          <w:rFonts w:cs="TH SarabunIT๙" w:ascii="TH SarabunIT๙" w:hAnsi="TH SarabunIT๙"/>
          <w:b/>
          <w:bCs/>
        </w:rPr>
        <w:t xml:space="preserve">/ 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งานและกิจกรร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265430</wp:posOffset>
                </wp:positionV>
                <wp:extent cx="1287780" cy="3536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โยบ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Poli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7.85pt;mso-wrap-distance-left:9.05pt;mso-wrap-distance-right:9.05pt;mso-wrap-distance-top:0pt;mso-wrap-distance-bottom:0pt;margin-top:20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โยบ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Poli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นวทางในการปฏิบัติหรือตัดสินใจเพื่อดำเนินการใดๆ ให้บรรลุวัตถุประสงค์และเป้าหมายที่กำหนดไว้อย่างมีประสิทธิภาพ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44475</wp:posOffset>
                </wp:positionV>
                <wp:extent cx="1287780" cy="3568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ผน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Pl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8.1pt;mso-wrap-distance-left:9.05pt;mso-wrap-distance-right:9.05pt;mso-wrap-distance-top:0pt;mso-wrap-distance-bottom:0pt;margin-top:19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ผนงาน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Pl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ผนงานที่กำหนดชื่อให้ครอบคลุมโครงการเดียวหรือหลายโครงการที่มีลักษณะงานไปในทิศทางเดียวกันที่ประกอบด้วยกิจกรรมที่ระบุรายละเอียดชัดเจน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39395</wp:posOffset>
                </wp:positionV>
                <wp:extent cx="1287780" cy="379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Pro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9.85pt;mso-wrap-distance-left:9.05pt;mso-wrap-distance-right:9.05pt;mso-wrap-distance-top:0pt;mso-wrap-distance-bottom:0pt;margin-top:18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ข้อกำหนด หรือรายละเอียดต่างๆ ของการดำเนินงานในอนาคตเพื่อการบรรลุวัตถุประสงค์และเป้าหมายเดียวกันหรือใกล้เคียงกันเกี่ยวเนื่องเอื้ออำนวยซึ่งกันและกันและตอบสนองนโยบายเดียวกัน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42875</wp:posOffset>
                </wp:positionV>
                <wp:extent cx="1287780" cy="5721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Task)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Activ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45.05pt;mso-wrap-distance-left:9.05pt;mso-wrap-distance-right:9.05pt;mso-wrap-distance-top:0pt;mso-wrap-distance-bottom:0pt;margin-top:11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Task)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 xml:space="preserve">: </w:t>
      </w:r>
      <w:r>
        <w:rPr>
          <w:rFonts w:ascii="TH SarabunIT๙" w:hAnsi="TH SarabunIT๙" w:cs="TH SarabunIT๙"/>
        </w:rPr>
        <w:t>งานเป็นส่วนย่อยที่จะทำให้โครงการสำเร็จ และกิจกรรมเป็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ทำที่จะทำ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งานสำเร็จ </w:t>
      </w:r>
      <w:r>
        <w:rPr>
          <w:rFonts w:cs="TH SarabunIT๙" w:ascii="TH SarabunIT๙" w:hAnsi="TH SarabunIT๙"/>
        </w:rPr>
        <w:b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แนะนำการเขียน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ชื่อ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ส่วนที่จะบอกให้ทราบว่าจะทำอะไรซึ่งจะต้องมีความชัดเจนเหมาะสมและเฉพาะเจาะจงโดยทั่วไป  ชื่อโครงการจะต้องแสดงลักษณะงานที่ต้องปฏิบัติ หรือลักษณะเฉพาะของโครงการหรือจุดมุ่งหมาย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ตั้งชื่อโครงการต้องมีความชัดเจน เหมาะสม เฉพาะเจาะจง กะทัดรัด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ื่อความหมายได้อย่า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ส่วนที่บอกให้ทราบว่า  </w:t>
      </w:r>
      <w:r>
        <w:rPr>
          <w:rFonts w:ascii="TH SarabunIT๙" w:hAnsi="TH SarabunIT๙" w:cs="TH SarabunIT๙"/>
          <w:b/>
          <w:b/>
          <w:bCs/>
        </w:rPr>
        <w:t>ทำไมต้องทำโครงการนั้น ทำแล้วเกิดผลดีอะไร</w:t>
      </w:r>
      <w:r>
        <w:rPr>
          <w:rFonts w:ascii="TH SarabunIT๙" w:hAnsi="TH SarabunIT๙" w:cs="TH SarabunIT๙"/>
        </w:rPr>
        <w:t xml:space="preserve">  และถ้าไม่ทำจะเกิดผลเสียหรือความเสียหายอย่างไร รายละเอียดจะเป็นการกล่าวถึงที่มาของโครงการที่สะท้อนถึง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ความจำเป็นในการจัดทำโครงการ เช่น มาจากปัญหา มาจากความต้องการในการพัฒนา มาจากนโยบาย หรือจุดเน้น เป็นต้น  โดยแสดงถึงข้อมูล สถิติ เหตุผลรองรับที่มีน้ำหนัก เพื่อให้ผู้มีอำนาจอนุมัติ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เขียนหลักการและเหตุผล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่อหน้าแรก</w:t>
      </w:r>
      <w:r>
        <w:rPr>
          <w:rFonts w:ascii="TH SarabunIT๙" w:hAnsi="TH SarabunIT๙" w:cs="TH SarabunIT๙"/>
        </w:rPr>
        <w:t xml:space="preserve">  จะเขียนขึ้นต้นด้วย หลัก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ทฤษฎี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โยบายที่เกี่ยวข้องกับโครงการที่จะทำ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จะเป็นเนื้อหาสาระที่สำคัญและจำเป็นเพื่อที่จะใช้แก้ไขปัญหาหรือพัฒนางานที่ต้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่อหน้าที่สอง</w:t>
      </w:r>
      <w:r>
        <w:rPr>
          <w:rFonts w:ascii="TH SarabunIT๙" w:hAnsi="TH SarabunIT๙" w:cs="TH SarabunIT๙"/>
        </w:rPr>
        <w:t xml:space="preserve"> บรรยายถึงสภาพปัจจุบันและปัญหา หรือเกี่ยวกับสิ่งที่ต้องการพัฒนาตามโครงการโดยมีข้อมูล สถิติประกอบ และสุดท้ายของย่อหน้านี้ จะบอกวิธีการแก้ปัญหาหรือความต้องการ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ในการพัฒนา ซึ่งก็คือ ชื่อของโครงการที่จะทำ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วัตถุประสงค์ของ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เป็นข้อความที่แสดงถึงความต้องการที่จะกระทำสิ่งต่างๆ ภายในโครงการให้ปรากฏผลเป็นรูปธรรมหรือผลงาน หรืออาจกล่าวว่า การดำเนินงานตามโครงการนั้นต้องการให้เกิดอะไร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ขียนวัตถุประสงค์ต้องชัดเจน ไม่คลุมเครือ สามารถวัดและประเมินผลได้ ในระยะหลั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บางโครงการเขียนเป็นวัตถุประสงค์เชิงพฤติกรรม คือ เขียนให้เป็นรูปธรรมมากกว่าเขียนเป็นนามธรรม  วัตถุประสงค์ของโครงการอาจจะมี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ได้ แต่ทั้งนี้การเขียนวัตถุประสงค์ไว้มากๆ อาจจะทำ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ฏิบัติมองไม่ชัดเจน และอาจจะดำเนินการให้บรรลุวัตถุประสงค์ไม่ได้ ดังนั้น จึงนิยมเขียนวัตถุประสงค์ที่ชัดเจ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ได้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วัดได้เพียง </w:t>
      </w:r>
      <w:r>
        <w:rPr>
          <w:rFonts w:cs="TH SarabunIT๙" w:ascii="TH SarabunIT๙" w:hAnsi="TH SarabunIT๙"/>
        </w:rPr>
        <w:t xml:space="preserve">1-3 </w:t>
      </w:r>
      <w:r>
        <w:rPr>
          <w:rFonts w:ascii="TH SarabunIT๙" w:hAnsi="TH SarabunIT๙" w:cs="TH SarabunIT๙"/>
        </w:rPr>
        <w:t xml:space="preserve">ข้อ  </w:t>
      </w:r>
      <w:r>
        <w:rPr>
          <w:rFonts w:ascii="TH SarabunIT๙" w:hAnsi="TH SarabunIT๙" w:cs="TH SarabunIT๙"/>
          <w:b/>
          <w:b/>
          <w:bCs/>
          <w:u w:val="single"/>
        </w:rPr>
        <w:t>ข้อสำคัญที่สุดจะเขียนเป็นข้อแร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ักษณะของวัตถุประสงค์ที่ดีมี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ประการ หรือ </w:t>
      </w:r>
      <w:r>
        <w:rPr>
          <w:rFonts w:cs="TH SarabunIT๙" w:ascii="TH SarabunIT๙" w:hAnsi="TH SarabunIT๙"/>
          <w:b/>
          <w:bCs/>
        </w:rPr>
        <w:t xml:space="preserve">SMART </w:t>
      </w:r>
      <w:r>
        <w:rPr>
          <w:rFonts w:ascii="TH SarabunIT๙" w:hAnsi="TH SarabunIT๙" w:cs="TH SarabunIT๙"/>
          <w:b/>
          <w:b/>
          <w:bCs/>
        </w:rPr>
        <w:t>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  S=Sensible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หมายถึง วัตถุประสงค์นั้นจะต้องมีความเป็นไปได้ในการดำเนินงาน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  M=Measureb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ายถึง วัตถุประสงค์ที่ดีจะต้องวัดได้ในการดำเนินงานโครงการ</w:t>
      </w:r>
    </w:p>
    <w:p>
      <w:pPr>
        <w:pStyle w:val="Normal"/>
        <w:ind w:firstLine="7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  A=Attainable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มายถึง วัตถุประสงค์ที่ดีต้องระบุสิ่งที่ต้องการดำเนินงานอย่างชัดเจนและเฉพาะเจาะจงมากที่สุด</w:t>
      </w:r>
    </w:p>
    <w:p>
      <w:pPr>
        <w:pStyle w:val="Normal"/>
        <w:ind w:firstLine="7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  R=Reasonable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มายถึง วัตถุประสงค์ที่ดีต้องมีความเป็นเหตุเป็นผลในการ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  T=Time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หมายถึง วัตถุประสงค์ที่ดีจะต้องมีขอบเขตของเวลาที่แน่นอน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ำที่ควรใช้</w:t>
      </w:r>
      <w:r>
        <w:rPr>
          <w:rFonts w:ascii="TH SarabunIT๙" w:hAnsi="TH SarabunIT๙" w:cs="TH SarabunIT๙"/>
        </w:rPr>
        <w:t xml:space="preserve"> ในการเขียนวัตถุประสงค์ เป็นคำกริยาที่แสดงถึงความตั้งใจจริง  เช่น  เพื่อให้สามารถอธิบาย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รรณนา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ลือกสรร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ร้างเสริ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ลำดับ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ยกแยะ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จกแจ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ำหนดรูปแบบ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ก้ปัญหา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พื่อเผยแพร่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พื่อรณรงค์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พื่อขย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พื่อ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เพิ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ล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ำที่ไม่ควรใช้</w:t>
      </w:r>
      <w:r>
        <w:rPr>
          <w:rFonts w:ascii="TH SarabunIT๙" w:hAnsi="TH SarabunIT๙" w:cs="TH SarabunIT๙"/>
        </w:rPr>
        <w:t xml:space="preserve">  ในการเขียนวัตถุประสงค์ เช่น เพื่อให้เข้าใจถึง ทราบถึง คุ้นเคยกับซาบซึ้งใน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รู้ซึ้งถึง  เชื่อ  สนใจ  เคยชิน สำนึก ยอมรับ  เป็นต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ส่วนที่บอกถึงผลงานขั้นสุดท้าย หรือสิ่งที่ต้องการให้เกิดขึ้นภายในช่วงเวลาที่กำหนดระหว่างดำเนินโครงการ </w:t>
      </w:r>
      <w:r>
        <w:rPr>
          <w:rFonts w:ascii="TH SarabunIT๙" w:hAnsi="TH SarabunIT๙" w:cs="TH SarabunIT๙"/>
          <w:b/>
          <w:b/>
          <w:bCs/>
          <w:u w:val="single"/>
        </w:rPr>
        <w:t>ในเชิงปริมาณ</w:t>
      </w:r>
      <w:r>
        <w:rPr>
          <w:rFonts w:ascii="TH SarabunIT๙" w:hAnsi="TH SarabunIT๙" w:cs="TH SarabunIT๙"/>
        </w:rPr>
        <w:t xml:space="preserve"> บอกจำนวนหรือร้อยละของคน สิ่งของ หรือผลงานที่จะได้จากการทำโครงการ  </w:t>
      </w:r>
      <w:r>
        <w:rPr>
          <w:rFonts w:ascii="TH SarabunIT๙" w:hAnsi="TH SarabunIT๙" w:cs="TH SarabunIT๙"/>
          <w:b/>
          <w:b/>
          <w:bCs/>
          <w:u w:val="single"/>
        </w:rPr>
        <w:t>ในเชิงคุณภาพ</w:t>
      </w:r>
      <w:r>
        <w:rPr>
          <w:rFonts w:ascii="TH SarabunIT๙" w:hAnsi="TH SarabunIT๙" w:cs="TH SarabunIT๙"/>
        </w:rPr>
        <w:t xml:space="preserve">  เขียนสอดคล้องกับวัตถุประสงค์และความสามารถในการทำงานของผู้รับผิดชอบ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ป้าหมายจึงคล้ายกับวัตถุประสงค์  แต่มีลักษณะเฉพาะเจาะจงมากกว่า  มีการระบุสิ่งที่ต้องการทำได้ชัดเจน  และระบุเวลาที่ต้องการจะบรรลุ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วิธีดำเนินงา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พร้อมแสดงผังขั้นตอนการดำเนินงาน </w:t>
      </w:r>
      <w:r>
        <w:rPr>
          <w:rFonts w:cs="TH SarabunIT๙" w:ascii="TH SarabunIT๙" w:hAnsi="TH SarabunIT๙"/>
          <w:b/>
          <w:bCs/>
        </w:rPr>
        <w:t>(Flow chart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งานที่กำหนดขึ้นเป็นขั้นตอนตามลำดับก่อนหลังตั้งแต่ต้นจนจบโครงการ เพื่อใช้ปฏิบัติ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ให้บรรลุวัตถุประสงค์ของ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านหลักๆ ในการดำเนินโครงการอาจจะแบ่งได้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ั้นตอน ได้แก่ การเตรียมงาน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การดำเนินงานและการประเมินผล หรืออาจจะแบ่งตามขั้นตอนของ </w:t>
      </w:r>
      <w:r>
        <w:rPr>
          <w:rFonts w:cs="TH SarabunIT๙" w:ascii="TH SarabunIT๙" w:hAnsi="TH SarabunIT๙"/>
        </w:rPr>
        <w:t xml:space="preserve">PDCA </w:t>
      </w:r>
      <w:r>
        <w:rPr>
          <w:rFonts w:ascii="TH SarabunIT๙" w:hAnsi="TH SarabunIT๙" w:cs="TH SarabunIT๙"/>
        </w:rPr>
        <w:t>ก็ได้แต่ละขั้นก็จะไปกำหนดงานอีกครั้งหนึ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รายละเอียดของแต่ละงานว่าจะต้องทำอย่างไร หรือมีรายละเอียดอย่างไร  จะกำหนด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ในแผนปฏิบัติงาน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กำหนดในโครงการควรจะเป็นงานหรือกิจกรรมหลักๆที่จะทำให้โครงการบรรลุวัตถุประสงค์ มิฉะนั้นจะมีงานหรือกิจกรรมมากเกิ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ยะเวลาที่ใช้ดำเนินงานเริ่มต้นถึงสิ้นสุด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งบประมาณดำเนิน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ารประมาณการรายจ่ายในการดำเนินการตามโครงการ โดยแสดงถึงรายจ่ายแต่ละรายการหรือแต่ละหมวด และแหล่งงบประมาณ  รวมทั้งทรัพยากรที่ต้องใช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จกแจงงบประมาณ จำเป็นต้องแจกแจงรายละเอียดชัดเจน เป็นหมวดย่อยฯ เช่น ค่าตอบแทน ค่าใช้สอย ค่าวัสดุ ค่าครุภัณฑ์</w:t>
      </w:r>
      <w:r>
        <w:rPr>
          <w:rFonts w:cs="TH SarabunIT๙" w:ascii="TH SarabunIT๙" w:hAnsi="TH SarabunIT๙"/>
        </w:rPr>
        <w:t>(*-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ช่วยในการตรวจสอบความเป็นไปได้และคว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เหมาะสมของ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ตอบแทน  คือ เงินที่จ่ายตอบแทนให้แก่ผู้ที่ปฏิบัติงานให้ทางราชการตามที่กระทรวงการคลังกำหนด เช่น ค่าตอบวิทยากร ค่าเบี้ยประชุมกรรมการ เป็นต้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ใช้สอย  คือ รายจ่ายเพื่อให้ได้มาซึ่งบริการเกี่ยวกับการรับรอง และพิธีการ และเกี่ยวเนื่องกับการปฏิบัติราชการที่ไม่เข้าลักษณะรายจ่ายอื่นๆ เช่น ค่าอา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ชื่อ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รับผิดชอบในการจัดทำโครงการ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ห้ชัดเจน ครบถ้ว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ารระบุสถานที่ตั้งของโครงการหรือระบุว่ากิจกรรมนั้นจะทำ ณ สถานที่แห่งใด เพื่อสะดวกต่อการจัดเตรียมสถานที่ให้พร้อมก่อนที่จะทำกิจกรรมนั้น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ส่วนที่แสดงถึงวิธีการกำกับติดตาม การควบคุม และประเมินผลการดำเนินโครงการโดยใช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บ่งชี้เป็นตัวกำกับ ระบุวิธีการที่ใช้ในการประเมินผลโครงการที่ชัดเจน รวมทั้งใช้เครื่องมือในการ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ติดตามและประเมินผลทำได้ทั้งก่อนระหว่างและหลังสิ้นสุดโครงการ หรือการประเมินผลตามวัตถุประสงค์และตัวบ่งช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ประเมินก่อนดำเนินโครงการ</w:t>
      </w:r>
      <w:r>
        <w:rPr>
          <w:rFonts w:ascii="TH SarabunIT๙" w:hAnsi="TH SarabunIT๙" w:cs="TH SarabunIT๙"/>
        </w:rPr>
        <w:t xml:space="preserve"> เป็นการประเมินเพื่อวางแผนโครงการ รวมทั้งปัจจัยต่างๆ เช่น การประเมินความต้องการ การประเมินความเป็นไปได้ การวิเคราะห์นโยบาย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ประเมินระหว่างดำเนินโครงการ</w:t>
      </w:r>
      <w:r>
        <w:rPr>
          <w:rFonts w:ascii="TH SarabunIT๙" w:hAnsi="TH SarabunIT๙" w:cs="TH SarabunIT๙"/>
        </w:rPr>
        <w:t xml:space="preserve"> เป็นการประเมินกระบวนการ เช่น การสังเกต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การสอบถามความคิดเห็น หรือโดยการทดสอบ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เมินสิ้นสุดโครงการ</w:t>
      </w:r>
      <w:r>
        <w:rPr>
          <w:rFonts w:ascii="TH SarabunIT๙" w:hAnsi="TH SarabunIT๙" w:cs="TH SarabunIT๙"/>
        </w:rPr>
        <w:t xml:space="preserve"> เป็นการประเมินผลผลิตหรือผลลัพธ์ว่าเป็นไปตามกำหนดไว้ในโครงการหรือไม่ เช่นการทดสอบ การสอบถาม การประเมินสภาพจริง เป็นต้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การระบุถึงผลที่คาดว่าจะได้รับเมื่อสิ้นสุดโครงการ ซึ่งจะมีทั้งผลทางตรง เช่น ได้ผลงานสิ่งประดิษฐ์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ชิ้น และผลทางอ้อม หรือผลกระทบ เช่น นักเรียนนำไปประกอบอาชีพหรือเผยแพร่ผู้อื่นได้ โดยระบุให้ชัดเจนว่า ใครจะได้รับผลประโยชน์และผลกระทบนั้นและได้รับในลักษณะใด ทั้งในเชิงปริมาณและเชิงคุณภาพ ในแง่การสร้างมูลค่าเพิ่ม ซึ่งจะต้องสอดคล้อง หรือเป็นเหตุเป็นผลกันกับวัตถุประสงค์และเป้าหมายที่กำหนดไว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ิใช่คัดลอกวัตถุประสงค์ หรือเป้าหมายมาใส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ความสมบูรณ์หรือความถูกต้องของ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เขียนโครงการผู้เขียนอาจตรวจสอบความสมบูรณ์และความถูกต้องในเนื้อหาตามหลักของการเขียนโครงการได้ 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โครงการ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วิเคราะห์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ื่อโครงกา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 xml:space="preserve">ความถูกต้อง ชัดเจ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 xml:space="preserve">อ่านเข้าใจง่าย เร้าใจ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</w:rPr>
              <w:t>สอดคล้องกับกิจกร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หลัก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เหตุผ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แสดงความเป็นมา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มีข้อมูล ทฤษฎี สนับสนุ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บอกความต้องการแก้ปัญหาหรือพัฒน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บอกสิ่งที่ต้องการให้เกิดหลังดำเนินโคร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มีความเป็นไป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สอดคล้องกับกิจกรรมที่ท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แสดงผลงานในเชิงปริมาณหรือคุณ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ระบุกลุ่มที่จะดำเนิน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ระบุจำนวนหรือวันเวลาสถานที่ที่ดำเนิน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ดำเนิน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ลำดับกิจกรร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กิจกรรมระบุวันเวลาที่ดำเนิ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กิจกรรมระบุผู้รับผิดชอบในแต่ละกิจกร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บอกระยะเวลาเริ่มต้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ิ้นสุดโครง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รายละเอียดการใช้งบประมา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>การเขียนงบประมาณคำนึงถึงความประหยั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>งบประมาณที่คำนวณถูกต้องตามระเบียบกระทรวงการคลั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3 </w:t>
            </w:r>
            <w:r>
              <w:rPr>
                <w:rFonts w:ascii="TH SarabunIT๙" w:hAnsi="TH SarabunIT๙" w:cs="TH SarabunIT๙"/>
              </w:rPr>
              <w:t>ความคุ้มค่า เหมาะสม เพียงพอของงบประมา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1 </w:t>
            </w:r>
            <w:r>
              <w:rPr>
                <w:rFonts w:ascii="TH SarabunIT๙" w:hAnsi="TH SarabunIT๙" w:cs="TH SarabunIT๙"/>
              </w:rPr>
              <w:t>บอกผู้รับผิดชอบโครงการชัดเจ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1 </w:t>
            </w:r>
            <w:r>
              <w:rPr>
                <w:rFonts w:ascii="TH SarabunIT๙" w:hAnsi="TH SarabunIT๙" w:cs="TH SarabunIT๙"/>
              </w:rPr>
              <w:t>บอกสถานที่ดำเนิน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การประเมินผ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0.1 </w:t>
            </w:r>
            <w:r>
              <w:rPr>
                <w:rFonts w:ascii="TH SarabunIT๙" w:hAnsi="TH SarabunIT๙" w:cs="TH SarabunIT๙"/>
              </w:rPr>
              <w:t xml:space="preserve">บอกตัวชี้วัดสามารถวัดได้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2 </w:t>
            </w:r>
            <w:r>
              <w:rPr>
                <w:rFonts w:ascii="TH SarabunIT๙" w:hAnsi="TH SarabunIT๙" w:cs="TH SarabunIT๙"/>
              </w:rPr>
              <w:t>ระบุเครื่องมือที่ใช้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3 </w:t>
            </w:r>
            <w:r>
              <w:rPr>
                <w:rFonts w:ascii="TH SarabunIT๙" w:hAnsi="TH SarabunIT๙" w:cs="TH SarabunIT๙"/>
              </w:rPr>
              <w:t>บอกวิธีการที่จะประเมิ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1 </w:t>
            </w:r>
            <w:r>
              <w:rPr>
                <w:rFonts w:ascii="TH SarabunIT๙" w:hAnsi="TH SarabunIT๙" w:cs="TH SarabunIT๙"/>
              </w:rPr>
              <w:t>บอกผลที่คาดว่าจะได้รับหลังสิ้นสุดโคร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2 </w:t>
            </w:r>
            <w:r>
              <w:rPr>
                <w:rFonts w:ascii="TH SarabunIT๙" w:hAnsi="TH SarabunIT๙" w:cs="TH SarabunIT๙"/>
              </w:rPr>
              <w:t>ผลที่คาดว่าจะได้รับบอกเป็นผลลัพธ์</w:t>
            </w:r>
            <w:r>
              <w:rPr>
                <w:rFonts w:cs="TH SarabunIT๙" w:ascii="TH SarabunIT๙" w:hAnsi="TH SarabunIT๙"/>
              </w:rPr>
              <w:t>(Outcome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1.3 </w:t>
            </w:r>
            <w:r>
              <w:rPr>
                <w:rFonts w:ascii="TH SarabunIT๙" w:hAnsi="TH SarabunIT๙" w:cs="TH SarabunIT๙"/>
              </w:rPr>
              <w:t>ผลที่คาดว่าจะได้รับสูงกว่าวัตถุประสงค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ที่พบเกี่ยวกับการเขียน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โครงการที่กำหนดขึ้น ไม่ได้แสดงถึงปัญหาที่ต้องการจะแก้ไขอย่างแท้จริง ไม่มีการวิเคราะห์ปัญหาและความต้องการอย่างจริงจัง แต่ให้ความสำคัญกับงบประมาณที่ได้รับจัดสรร จึงคิดหาทางใช้งบประมาณให้หมด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ปัญหาเกี่ยวกับวัตถุประสงค์ของ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 xml:space="preserve">วัตถุประสงค์มากเกินไป ควรมีเพียง </w:t>
      </w:r>
      <w:r>
        <w:rPr>
          <w:rFonts w:cs="TH SarabunIT๙" w:ascii="TH SarabunIT๙" w:hAnsi="TH SarabunIT๙"/>
        </w:rPr>
        <w:t xml:space="preserve">1-3 </w:t>
      </w:r>
      <w:r>
        <w:rPr>
          <w:rFonts w:ascii="TH SarabunIT๙" w:hAnsi="TH SarabunIT๙" w:cs="TH SarabunIT๙"/>
        </w:rPr>
        <w:t>ข้อเพียงพอแล้ว ไม่ว่าโครงการนั้นจะมีขนาดเล็กหรือใหญ่ก็ต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 xml:space="preserve">ปัญหาความสับสนระหว่างวัตถุประสงค์ และกิจกรรมการดำเนินงานของโครงการ กิจกรรมการดำเนินการของโครงการคือ วิธีดำเนินงาน หรือขั้นตอนการดำเนินงาน บางครั้งจะพบว่า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มีการนำกิจกรรมในโครงการมาเขียนเป็นวัตถุประสงค์ของโครงการซึ่งไม่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ปัญหาเกี่ยวกับการกำหนดเป้าหมาย หรือเกณฑ์วัดผลสำเร็จของ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ซึ่งมักมีปัญหาความสับสนการเขียนระหว่างเป้าหมายเชิงปริมาณ และเชิงคุณภาพ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การกำหนดเป้าหมายหรือวัดผลสำเร็จของผลผลิตต้องมีความชัดเจน โดยแสดงให้เห็นผลงานหรือผลลัพธ์ที่เป็นเชิงคุณภาพและปริมาณที่คาดว่าจะให้เกิดขึ้น ในระยะเวลาที่กำหนด เพื่อง่ายในการปฏิบัติและสะดวกในการติดตามประเมินผลความก้าวหน้าและผลสำเร็จของโครงการ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7620</wp:posOffset>
                </wp:positionV>
                <wp:extent cx="3971925" cy="1304925"/>
                <wp:effectExtent l="5715" t="5715" r="5080" b="476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บริห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45pt;margin-top:0.6pt;width:312.7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แผนงาน / โครงการ  ประจำปีงบประมาณ  25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สาระการเรียนรู้คณิต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บริหาร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ascii="TH SarabunIT๙" w:hAnsi="TH SarabunIT๙" w:cs="TH SarabunIT๙"/>
        </w:rPr>
        <w:t>โครงการยกระดับผลสัมฤทธิ์ทางการเรียนวิชาคณิตศาสตร์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ascii="TH SarabunIT๙" w:hAnsi="TH SarabunIT๙" w:cs="TH SarabunIT๙"/>
        </w:rPr>
        <w:t xml:space="preserve">การยกระดับผลสัมฤทธิ์ทางการ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  ใหม่           ต่อเนื่อง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 กลุ่มสาระการเรียนรู้คณิตศาสตร์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มุ่งพัฒนาผู้เรียนให้มีความเป็นเลิศทางวิชาการสู่มาตรฐานสากล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สนองกลยุทธ์</w:t>
      </w:r>
      <w:r>
        <w:rPr>
          <w:rFonts w:ascii="TH SarabunIT๙" w:hAnsi="TH SarabunIT๙" w:cs="TH SarabunIT๙"/>
          <w:b/>
          <w:b/>
          <w:bCs/>
          <w:lang w:eastAsia="zh-CN"/>
        </w:rPr>
        <w:t>ระดับแผนงานข้อ ที่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cs="TH SarabunIT๙"/>
          <w:lang w:eastAsia="zh-CN"/>
        </w:rPr>
        <w:t xml:space="preserve">ส่งเสริมและพัฒนาศักยภาพด้านวิชาการตามเกณฑ์รางวัลคุณภาพแห่งสำนักงานคณะกรรมการการศึกษาขั้นพื้นฐาน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พัฒนาคุณภาพผู้เรียนทุกระดับทุกประเภท</w:t>
      </w:r>
    </w:p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นองมาตรฐานสพ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ด้านผู้เรียน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มีความรู้และทักษะที่จำเป็นตามหลักสู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5.1. </w:t>
      </w:r>
      <w:r>
        <w:rPr>
          <w:rFonts w:ascii="TH SarabunIT๙" w:hAnsi="TH SarabunIT๙" w:cs="TH SarabunIT๙"/>
        </w:rPr>
        <w:t>ผลสัมฤทธิ์ทางการเรียนเฉลี่ยเป็นไปตามเก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5.2. </w:t>
      </w:r>
      <w:r>
        <w:rPr>
          <w:rFonts w:ascii="TH SarabunIT๙" w:hAnsi="TH SarabunIT๙" w:cs="TH SarabunIT๙"/>
        </w:rPr>
        <w:t xml:space="preserve">ผลการประเมินสมรรถนะสำคัญตามหลักสูตรเป็นไปตามเกณฑ์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5.3 .</w:t>
      </w:r>
      <w:r>
        <w:rPr>
          <w:rFonts w:ascii="TH SarabunIT๙" w:hAnsi="TH SarabunIT๙" w:cs="TH SarabunIT๙"/>
        </w:rPr>
        <w:t>ผลการประเมินการอ่าน คิดวิเคราะห์ และเขียนเป็นไปตามเก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 xml:space="preserve">5.4. </w:t>
      </w:r>
      <w:r>
        <w:rPr>
          <w:rFonts w:ascii="TH SarabunIT๙" w:hAnsi="TH SarabunIT๙" w:cs="TH SarabunIT๙"/>
        </w:rPr>
        <w:t>ผลการทดสอบระดับชาติเป็นไปตามเกณฑ์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 ผู้เรีย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ักเรียนมีผลสัมฤทธิ์การเรียนผ่านการประเมินระดับชาติอยู่ในระดับดีเป็นที่ยอมรับจากสถาบันนานา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การเรียนรู้ตามหลักสูตรแกนกลางการศึกษาพื้นฐ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1  </w:t>
      </w:r>
      <w:r>
        <w:rPr>
          <w:rFonts w:ascii="TH SarabunIT๙" w:hAnsi="TH SarabunIT๙" w:cs="TH SarabunIT๙"/>
        </w:rPr>
        <w:t xml:space="preserve">ผู้เรียนจะต้องบรรลุมาตรฐานการเรียนรู้ของกลุ่มสาระการเรียนรู้ที่กำหนด สำหรับกลุ่มสาระการเรียนรู้คณิตศาสตร์ ประกอบด้วยมาตรฐานของสาระจำนวนและการดำเนินการ  สาระการวัด สาระเรขาคณิต สาระพีชคณิต สาระการวิเคราะห์ข้อมูลและความน่าจะเป็น สาระทักษะและกระบวนการทางคณิตศาสตร์ และผู้เรียนจะต้องบรรลุมาตรฐานการศึกษาด้านคุณภาพผู้เรียน จากการจัดกิจกรรมการเรียนรู้และการวัดและประเมินผลของครูผู้สอนและผลการทดสอบระดับชาติ  ระดับเขตพื้นที่  </w:t>
      </w:r>
      <w:r>
        <w:rPr>
          <w:rFonts w:cs="TH SarabunIT๙" w:ascii="TH SarabunIT๙" w:hAnsi="TH SarabunIT๙"/>
        </w:rPr>
        <w:t xml:space="preserve">(O-NET, NT,LAS) </w:t>
      </w:r>
      <w:r>
        <w:rPr>
          <w:rFonts w:ascii="TH SarabunIT๙" w:hAnsi="TH SarabunIT๙" w:cs="TH SarabunIT๙"/>
        </w:rPr>
        <w:t>พบว่า ยังมีผลสัมฤทธิ์ต่ำกว่าเกณฑ์ที่กำหนด  มีความจำเป็นต้องมีการพัฒนาเพื่อยกระดับผลสัมฤทธิ์ทางการ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สูงยิ่งขึ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ลุ่มสาระการเรียนรู้คณิตศาสตร์ จึงจัดทำโครงการยกระดับผลสัมฤทธิ์ทางการเรียนขึ้น    เพื่อพัฒนากระบวนการเรียนรู้ที่เน้นการสร้างประสบการณ์ตรง การสร้างผลงานหรือโครงงาน การเรียนรู้ทฤษฎีองค์ความรู้สำหรับนักเรียนเรียนรู้เร็วและช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ผู้เรียนมีระดับผลสัมฤทธิ์ทางการเรียนรายวิชาคณิตศาสตร์สูงขึ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ผู้เรียนมีผลการทดสอบรายบุคคลสูงกว่าค่าเฉลี่ยในระดับชาติ และ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ลุ่มสาระการเรียนรู้คณิตศาสตร์มีการจัดการเรียนรู้ผ่านตามมาตรฐานที่ สำนักรับรองมาตรฐานและประเมินคุณภาพการศึกษากำหน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3.1.</w:t>
      </w:r>
      <w:r>
        <w:rPr>
          <w:rFonts w:ascii="TH SarabunIT๙" w:hAnsi="TH SarabunIT๙" w:cs="TH SarabunIT๙"/>
          <w:b/>
          <w:b/>
          <w:bCs/>
        </w:rPr>
        <w:t>ด้านปริมาณ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)   </w:t>
      </w:r>
      <w:r>
        <w:rPr>
          <w:rFonts w:ascii="TH SarabunIT๙" w:hAnsi="TH SarabunIT๙" w:cs="TH SarabunIT๙"/>
        </w:rPr>
        <w:t>ผู้เรียนที่เรียนวิชาคณิตศาสตร์มีระดับผลสัมฤทธิ์ทางการเรียนรายบุคคลในระดับชาติและ</w:t>
      </w:r>
      <w:r>
        <w:rPr>
          <w:rFonts w:cs="TH SarabunIT๙" w:ascii="TH SarabunIT๙" w:hAnsi="TH SarabunIT๙"/>
        </w:rPr>
        <w:br/>
        <w:t xml:space="preserve">         </w:t>
      </w:r>
      <w:r>
        <w:rPr>
          <w:rFonts w:ascii="TH SarabunIT๙" w:hAnsi="TH SarabunIT๙" w:cs="TH SarabunIT๙"/>
        </w:rPr>
        <w:t>โรงเรียนสูงมากกว่าค่าเฉลี่ยที่กำหนด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)   </w:t>
      </w:r>
      <w:r>
        <w:rPr>
          <w:rFonts w:ascii="TH SarabunIT๙" w:hAnsi="TH SarabunIT๙" w:cs="TH SarabunIT๙"/>
        </w:rPr>
        <w:t>ครูกลุ่มสาระการเรียนรู้คณิตศาสตร์มีการพัฒนากระบวนการเรียนรู้ที่ส่งผลต่อค่าเฉลี่ย</w:t>
      </w:r>
      <w:r>
        <w:rPr>
          <w:rFonts w:cs="TH SarabunIT๙" w:ascii="TH SarabunIT๙" w:hAnsi="TH SarabunIT๙"/>
        </w:rPr>
        <w:br/>
        <w:t xml:space="preserve">         </w:t>
      </w:r>
      <w:r>
        <w:rPr>
          <w:rFonts w:ascii="TH SarabunIT๙" w:hAnsi="TH SarabunIT๙" w:cs="TH SarabunIT๙"/>
        </w:rPr>
        <w:t>ของผลสัมฤทธิ์ทางการเรียนรายวิชาคณิตศาสตร์ที่สูงขึ้น</w:t>
      </w:r>
    </w:p>
    <w:p>
      <w:pPr>
        <w:pStyle w:val="Normal"/>
        <w:numPr>
          <w:ilvl w:val="1"/>
          <w:numId w:val="2"/>
        </w:numPr>
        <w:ind w:left="960" w:hanging="4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 </w:t>
      </w:r>
      <w:r>
        <w:rPr>
          <w:rFonts w:ascii="TH SarabunIT๙" w:hAnsi="TH SarabunIT๙" w:cs="TH SarabunIT๙"/>
        </w:rPr>
        <w:t xml:space="preserve">มีชุดอุปกรณ์  หรือชุดสื่อการเรียนรู้ที่สามารถตอบสนองการเรียนรู้ที่มีประสิทธิภาพและ  </w:t>
      </w:r>
      <w:r>
        <w:rPr>
          <w:rFonts w:cs="TH SarabunIT๙" w:ascii="TH SarabunIT๙" w:hAnsi="TH SarabunIT๙"/>
        </w:rPr>
        <w:br/>
        <w:t xml:space="preserve">   </w:t>
      </w:r>
      <w:r>
        <w:rPr>
          <w:rFonts w:ascii="TH SarabunIT๙" w:hAnsi="TH SarabunIT๙" w:cs="TH SarabunIT๙"/>
        </w:rPr>
        <w:t>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3.2.</w:t>
      </w:r>
      <w:r>
        <w:rPr>
          <w:rFonts w:ascii="TH SarabunIT๙" w:hAnsi="TH SarabunIT๙" w:cs="TH SarabunIT๙"/>
          <w:b/>
          <w:b/>
          <w:bCs/>
        </w:rPr>
        <w:t>ด้านคุณภาพ</w:t>
      </w:r>
    </w:p>
    <w:p>
      <w:pPr>
        <w:pStyle w:val="Normal"/>
        <w:ind w:left="1080" w:hanging="6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)   </w:t>
      </w:r>
      <w:r>
        <w:rPr>
          <w:rFonts w:ascii="TH SarabunIT๙" w:hAnsi="TH SarabunIT๙" w:cs="TH SarabunIT๙"/>
        </w:rPr>
        <w:t>ผู้เรียนมีความรู้ ทักษะกระบวนการและคุณลักษณะตามมาตรฐานที่กำหนด</w:t>
      </w:r>
    </w:p>
    <w:p>
      <w:pPr>
        <w:pStyle w:val="Normal"/>
        <w:ind w:left="1080" w:hanging="6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)   </w:t>
      </w:r>
      <w:r>
        <w:rPr>
          <w:rFonts w:ascii="TH SarabunIT๙" w:hAnsi="TH SarabunIT๙" w:cs="TH SarabunIT๙"/>
        </w:rPr>
        <w:t>ครูมีกระบวนการจัดกิจกรรมการเรียนรู้ตามมาตรฐานการเรียนรู้อย่างมีประสิทธิภาพ</w:t>
      </w:r>
    </w:p>
    <w:p>
      <w:pPr>
        <w:pStyle w:val="Normal"/>
        <w:ind w:left="1080" w:hanging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ะมีผลต่อระดับผลสัมฤทธิ์ทางการเรียนของนักเรียนสูงขึ้น</w:t>
      </w:r>
    </w:p>
    <w:p>
      <w:pPr>
        <w:pStyle w:val="Normal"/>
        <w:ind w:left="840" w:hanging="36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)   </w:t>
      </w:r>
      <w:r>
        <w:rPr>
          <w:rFonts w:ascii="TH SarabunIT๙" w:hAnsi="TH SarabunIT๙" w:cs="TH SarabunIT๙"/>
        </w:rPr>
        <w:t xml:space="preserve">ครูมีครุภัณฑ์  ชุดอุปกรณ์  หรือชุดสื่อการเรียนรู้ที่สามารถตอบสนองการเรียนรู้ที่มี   </w:t>
      </w:r>
      <w:r>
        <w:rPr>
          <w:rFonts w:cs="TH SarabunIT๙" w:ascii="TH SarabunIT๙" w:hAnsi="TH SarabunIT๙"/>
        </w:rPr>
        <w:br/>
        <w:t xml:space="preserve">    </w:t>
      </w:r>
      <w:r>
        <w:rPr>
          <w:rFonts w:ascii="TH SarabunIT๙" w:hAnsi="TH SarabunIT๙" w:cs="TH SarabunIT๙"/>
        </w:rPr>
        <w:t>ประสิทธิภาพ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4"/>
        <w:gridCol w:w="1276"/>
        <w:gridCol w:w="1276"/>
        <w:gridCol w:w="12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วาง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ชุมวางแผ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ำหนดความรับผิดชอบ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สนอเพื่อขออนุมัติ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>ครูแต่ละระดับชั้นปฏิบัติกิจกรรมยกระดับผลสัมฤทธิ์ตามรายวิชาที่สอน 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.</w:t>
            </w:r>
            <w:r>
              <w:rPr>
                <w:rFonts w:ascii="TH SarabunIT๙" w:hAnsi="TH SarabunIT๙" w:cs="TH SarabunIT๙"/>
              </w:rPr>
              <w:t>พัฒนาแผนการจัดการเรียนรู้ของครู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.2.</w:t>
            </w:r>
            <w:r>
              <w:rPr>
                <w:rFonts w:ascii="TH SarabunIT๙" w:hAnsi="TH SarabunIT๙" w:cs="TH SarabunIT๙"/>
              </w:rPr>
              <w:t xml:space="preserve">จัดหาและพัฒนาสื่อการสอน </w:t>
            </w:r>
            <w:r>
              <w:rPr>
                <w:rFonts w:cs="TH SarabunIT๙" w:ascii="TH SarabunIT๙" w:hAnsi="TH SarabunIT๙"/>
              </w:rPr>
              <w:t>ICT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.3.</w:t>
            </w:r>
            <w:r>
              <w:rPr>
                <w:rFonts w:ascii="TH SarabunIT๙" w:hAnsi="TH SarabunIT๙" w:cs="TH SarabunIT๙"/>
              </w:rPr>
              <w:t>พัฒนาการจัดการเรียนรู้ด้านทักษะการคิด 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.4.</w:t>
            </w:r>
            <w:r>
              <w:rPr>
                <w:rFonts w:ascii="TH SarabunIT๙" w:hAnsi="TH SarabunIT๙" w:cs="TH SarabunIT๙"/>
              </w:rPr>
              <w:t>พัฒนาเครื่องมือวัดผลประเมินผลตามมาตร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วชี้วัดในราย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.</w:t>
            </w:r>
            <w:r>
              <w:rPr>
                <w:rFonts w:ascii="TH SarabunIT๙" w:hAnsi="TH SarabunIT๙" w:cs="TH SarabunIT๙"/>
              </w:rPr>
              <w:t>จัดหาและซื้อครุภัณฑ์ ชุดอุปกรณ์ หรือ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ื่อ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.6.</w:t>
            </w:r>
            <w:r>
              <w:rPr>
                <w:rFonts w:ascii="TH SarabunIT๙" w:hAnsi="TH SarabunIT๙" w:cs="TH SarabunIT๙"/>
              </w:rPr>
              <w:t>จัดสอนเสริมความรู้ระดับ ม</w:t>
            </w:r>
            <w:r>
              <w:rPr>
                <w:rFonts w:cs="TH SarabunIT๙" w:ascii="TH SarabunIT๙" w:hAnsi="TH SarabunIT๙"/>
              </w:rPr>
              <w:t>.1-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9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และประเมินผลระหว่างจัดกิจ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สอบ </w:t>
            </w:r>
            <w:r>
              <w:rPr>
                <w:rFonts w:cs="TH SarabunIT๙" w:ascii="TH SarabunIT๙" w:hAnsi="TH SarabunIT๙"/>
              </w:rPr>
              <w:t>PRE-O-NE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ทดสอบหลัง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ารทดสอบ </w:t>
            </w:r>
            <w:r>
              <w:rPr>
                <w:rFonts w:cs="TH SarabunIT๙" w:ascii="TH SarabunIT๙" w:hAnsi="TH SarabunIT๙"/>
              </w:rPr>
              <w:t>O-NET,LAS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สอบปลายภาค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59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ียนรายงานการสรุปผลการ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สนอรายงานผลการ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าระฯ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งบประมาณที่ใช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เงินงบประมาณ                       </w:t>
      </w:r>
      <w:r>
        <w:rPr>
          <w:rFonts w:cs="TH SarabunIT๙" w:ascii="TH SarabunIT๙" w:hAnsi="TH SarabunIT๙"/>
          <w:b/>
          <w:bCs/>
        </w:rPr>
        <w:t xml:space="preserve">5,000      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เงินนอกงบประมาณ                     </w:t>
      </w:r>
      <w:r>
        <w:rPr>
          <w:rFonts w:cs="TH SarabunIT๙" w:ascii="TH SarabunIT๙" w:hAnsi="TH SarabunIT๙"/>
          <w:b/>
          <w:bCs/>
        </w:rPr>
        <w:t xml:space="preserve">-            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 xml:space="preserve">รวม                   </w:t>
      </w:r>
      <w:r>
        <w:rPr>
          <w:rFonts w:cs="TH SarabunIT๙" w:ascii="TH SarabunIT๙" w:hAnsi="TH SarabunIT๙"/>
          <w:b/>
          <w:bCs/>
        </w:rPr>
        <w:t xml:space="preserve">5,000          </w:t>
      </w:r>
      <w:r>
        <w:rPr>
          <w:rFonts w:ascii="TH SarabunIT๙" w:hAnsi="TH SarabunIT๙" w:cs="TH SarabunIT๙"/>
          <w:b/>
          <w:b/>
          <w:bCs/>
        </w:rPr>
        <w:t>บาท   ดังรายละเอียดดังนี้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57"/>
        <w:gridCol w:w="932"/>
        <w:gridCol w:w="850"/>
        <w:gridCol w:w="1103"/>
        <w:gridCol w:w="969"/>
        <w:gridCol w:w="199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ท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ระดับผลสัมฤทธิ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สอนกลุ่มสาระคณิตศาสตร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...............................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...............................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7"/>
        <w:gridCol w:w="1038"/>
        <w:gridCol w:w="1559"/>
        <w:gridCol w:w="1276"/>
        <w:gridCol w:w="18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ดสื่อการ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ทเรียนคอมพิวเตอร์ช่วย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หนังสืออิเล็กทรอนิกส์</w:t>
            </w:r>
          </w:p>
          <w:p>
            <w:pPr>
              <w:pStyle w:val="Normal"/>
              <w:ind w:left="252" w:hanging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โปรแกรมการสอนสำเร็จรู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/>
            </w:pPr>
            <w:r>
              <w:rPr>
                <w:rFonts w:ascii="TH SarabunIT๙" w:hAnsi="TH SarabunIT๙" w:cs="TH SarabunIT๙"/>
              </w:rPr>
              <w:t xml:space="preserve">แผ่น </w:t>
            </w:r>
            <w:r>
              <w:rPr>
                <w:rFonts w:cs="TH SarabunIT๙" w:ascii="TH SarabunIT๙" w:hAnsi="TH SarabunIT๙"/>
              </w:rPr>
              <w:t>CD-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ังสือสอนเสริมความรู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  <w:tab/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-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7 .</w:t>
      </w:r>
      <w:r>
        <w:rPr>
          <w:rFonts w:ascii="TH SarabunIT๙" w:hAnsi="TH SarabunIT๙" w:cs="TH SarabunIT๙"/>
          <w:b/>
          <w:b/>
          <w:bCs/>
        </w:rPr>
        <w:t xml:space="preserve">สถานที่ดำเนินการ  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พะเยาพิทย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สาระการเรียนรู้คณิตศาสตร์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9.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35"/>
        <w:gridCol w:w="283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ร้อยละของนักเรียนที่มีผลสัมฤทธิ์ทางการเรียนสูงขึ้นร้อยละ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ร้อยละของผู้เรียนที่มีผลสัมฤทธิ์ทางการเรียน </w:t>
            </w:r>
            <w:r>
              <w:rPr>
                <w:rFonts w:cs="TH SarabunIT๙" w:ascii="TH SarabunIT๙" w:hAnsi="TH SarabunIT๙"/>
              </w:rPr>
              <w:t xml:space="preserve">O-NET,NT,LAS </w:t>
            </w:r>
            <w:r>
              <w:rPr>
                <w:rFonts w:ascii="TH SarabunIT๙" w:hAnsi="TH SarabunIT๙" w:cs="TH SarabunIT๙"/>
              </w:rPr>
              <w:t>สูงขึ้นมากกว่าค่าเฉลี่ยในระดับชาติและระดับเขตพื้นท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ลุ่มสาระการเรียนรู้คณิตศาสตร์มีการจัดการเรียนรู้ผ่านตามมาตรฐานที่ สำนักรับรองมาตรฐานและประเมินคุณภาพการศึกษา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เมินผลสัมฤทธิ์ทางการเรียน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ประเมินผลการสอบ       </w:t>
            </w:r>
            <w:r>
              <w:rPr>
                <w:rFonts w:cs="TH SarabunIT๙" w:ascii="TH SarabunIT๙" w:hAnsi="TH SarabunIT๙"/>
              </w:rPr>
              <w:t>O-NET,NT,LAS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นิเทศ ติดตามการจัดการเรียนรู้ของครูผู้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ข้อสอบวัด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การเรียนที่ผ่านการประเม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แบบทดสอบ                 </w:t>
            </w:r>
            <w:r>
              <w:rPr>
                <w:rFonts w:cs="TH SarabunIT๙" w:ascii="TH SarabunIT๙" w:hAnsi="TH SarabunIT๙"/>
              </w:rPr>
              <w:t>O-NET,NT,LAS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แบบบันทึกนิเทศติดตามการจัดการเรียนรู้ของครูผู้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40" w:hanging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เรียนมีระดับผลสัมฤทธิ์ทางการเรียนรายวิชาคณิตศาสตร์สูงขึ้นตามเกณฑ์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40" w:hanging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เรียนมีผลการทดสอบรายบุคคลในระดับชาติ และโรงเรียนสูงกว่าเกณฑ์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40" w:hanging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ลุ่มสาระการเรียนรู้คณิตศาสตร์มีการจัดการเรียนรู้ผ่านตามมาตรฐานที่  </w:t>
      </w:r>
      <w:r>
        <w:rPr>
          <w:rFonts w:cs="TH SarabunIT๙" w:ascii="TH SarabunIT๙" w:hAnsi="TH SarabunIT๙"/>
        </w:rPr>
        <w:br/>
        <w:t xml:space="preserve">  </w:t>
      </w:r>
      <w:r>
        <w:rPr>
          <w:rFonts w:ascii="TH SarabunIT๙" w:hAnsi="TH SarabunIT๙" w:cs="TH SarabunIT๙"/>
        </w:rPr>
        <w:t>สำนักรับรองมาตรฐานและประเมินคุณภาพการศึกษากำหน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40" w:hanging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ครุภัณฑ์  ชุดอุปกรณ์  หรือชุดสื่อการเรียนรู้ที่สามารถตอบสนองการเรียนรู้ที่มีประสิทธิภาพและเพียงพอ</w:t>
      </w:r>
    </w:p>
    <w:p>
      <w:pPr>
        <w:pStyle w:val="Normal"/>
        <w:ind w:left="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นงลักษณ์  พรหม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กลุ่มสาระการเรียนรู้คณิตศาสตร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ศิริณี  ขัติ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าณบดินทร์  อินเตช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งานทั่วไป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ประสงค์  พรหม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188595</wp:posOffset>
                </wp:positionV>
                <wp:extent cx="3971925" cy="1304925"/>
                <wp:effectExtent l="5715" t="5715" r="5080" b="823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งาน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4.85pt;width:312.7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แผนงาน / โครงการ  ประจำปีงบประมาณ  25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สาระการเรียนรู้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งาน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  ใหม่           ต่อเนื่อง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กลยุทธ์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แผนงานข้อ 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    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นองมาตรฐานสพฐ</w:t>
      </w:r>
      <w:r>
        <w:rPr>
          <w:rFonts w:cs="TH SarabunIT๙" w:ascii="TH SarabunIT๙" w:hAnsi="TH SarabunIT๙"/>
          <w:b/>
          <w:bCs/>
        </w:rPr>
        <w:t xml:space="preserve">. ..............................................................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หลักการ ความสำคัญ ที่มา และเหตุผล  ควรมีการอ้างอิง    เช่น นโยบาย หรือหลักวิชา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..……………………………………………………………………………………………………...................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จารณาความสอดคล้องกับ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1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2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3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เป้าหมาย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ำนวนที่ได้รับการพ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24"/>
        <w:gridCol w:w="1417"/>
        <w:gridCol w:w="1447"/>
        <w:gridCol w:w="174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าง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Pla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ชุมวางแผนโครงการ</w:t>
            </w:r>
            <w:r>
              <w:rPr>
                <w:rFonts w:cs="TH SarabunIT๙" w:ascii="TH SarabunIT๙" w:hAnsi="TH SarabunIT๙"/>
              </w:rPr>
              <w:br/>
              <w:t>2.</w:t>
            </w:r>
            <w:r>
              <w:rPr>
                <w:rFonts w:ascii="TH SarabunIT๙" w:hAnsi="TH SarabunIT๙" w:cs="TH SarabunIT๙"/>
              </w:rPr>
              <w:t>เขียนโครงการเสนอขออนุมัติ</w:t>
            </w:r>
            <w:r>
              <w:rPr>
                <w:rFonts w:cs="TH SarabunIT๙" w:ascii="TH SarabunIT๙" w:hAnsi="TH SarabunIT๙"/>
              </w:rPr>
              <w:br/>
              <w:t>3.</w:t>
            </w:r>
            <w:r>
              <w:rPr>
                <w:rFonts w:ascii="TH SarabunIT๙" w:hAnsi="TH SarabunIT๙" w:cs="TH SarabunIT๙"/>
              </w:rPr>
              <w:t>กำหนดหน้า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D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ิจกรรมที่ดำเนิน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1……………………</w:t>
              <w:br/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ะยะที่ปฏิบัติกิจกรร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งบประมาณแต่ละกิจกรร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ชื่อผู้รับผิดชอบกิจกรรม</w:t>
            </w:r>
          </w:p>
        </w:tc>
      </w:tr>
      <w:tr>
        <w:trPr>
          <w:trHeight w:val="12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heck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ตรว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เมินผลและ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Actio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ประเมินและ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ระบุระยะเวลาเริ่มต้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ิ้นสุดโครงการ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งบประมาณที่ใช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งบประมาณ</w:t>
      </w:r>
      <w:r>
        <w:rPr>
          <w:rFonts w:cs="TH SarabunIT๙" w:ascii="TH SarabunIT๙" w:hAnsi="TH SarabunIT๙"/>
        </w:rPr>
        <w:tab/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นอกงบประมาณ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>......................</w:t>
        <w:tab/>
      </w:r>
      <w:r>
        <w:rPr>
          <w:rFonts w:ascii="TH SarabunIT๙" w:hAnsi="TH SarabunIT๙" w:cs="TH SarabunIT๙"/>
        </w:rPr>
        <w:t>บาท   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50"/>
        <w:gridCol w:w="927"/>
        <w:gridCol w:w="809"/>
        <w:gridCol w:w="1100"/>
        <w:gridCol w:w="924"/>
        <w:gridCol w:w="1866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ท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สอ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9</w:t>
      </w:r>
      <w:r>
        <w:rPr/>
        <w:t xml:space="preserve">. </w:t>
      </w:r>
      <w:r>
        <w:rPr/>
        <w:t>การประเมินผ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35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ป็นร้อยละของเป้าหมายของงาน เช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้อยละของนักเรียน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บอกวิธีการประเมิน เช่น การสอบถาม การสังเกต การ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ิเทศติดตาม การทดสอ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ครื่องมือที่ใช้ประเมินให้ตรงกับวิธีการประเมิน เช่น แบบสอบถาม แบบประเมิน แบบนิเทศติดตาม แบบสัมภาษณ์ แบบทดสอบ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 xml:space="preserve">ผลที่คาดว่าจะได้รับ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ให้สอดคล้องกับวัตถุประสงค์ที่กำหนดซึ่งอาจมีมากกว่าวัตถุประสงค์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1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กลุ่มงาน หรือ หัวหน้ากลุ่มสาระการเรียนรู้หรือผู้ประสานงาน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ิริ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ติ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</w:t>
      </w:r>
      <w:r>
        <w:rPr>
          <w:rFonts w:ascii="TH SarabunIT๙" w:hAnsi="TH SarabunIT๙" w:cs="TH SarabunIT๙"/>
        </w:rPr>
        <w:t>วิชา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าณบดินทร์  อินเตช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งานทั่วไป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ประสงค์  พรหม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บริหาร   </w:t>
      </w:r>
      <w:r>
        <w:rPr>
          <w:rFonts w:ascii="TH SarabunIT๙" w:hAnsi="TH SarabunIT๙" w:cs="TH SarabunIT๙"/>
          <w:u w:val="single"/>
        </w:rPr>
        <w:t xml:space="preserve">หัวหน้ากลุ่มงาน </w:t>
      </w:r>
      <w:r>
        <w:rPr>
          <w:rFonts w:ascii="TH SarabunIT๙" w:hAnsi="TH SarabunIT๙" w:cs="TH SarabunIT๙"/>
        </w:rPr>
        <w:t xml:space="preserve">   ลงชื่อ ผู้เสนอโครงการ</w:t>
      </w:r>
      <w:r>
        <w:rPr>
          <w:rFonts w:cs="TH SarabunIT๙" w:ascii="TH SarabunIT๙" w:hAnsi="TH SarabunIT๙"/>
        </w:rPr>
        <w:br/>
        <w:t xml:space="preserve">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ฯ</w:t>
      </w:r>
      <w:r>
        <w:rPr>
          <w:rFonts w:ascii="TH SarabunIT๙" w:hAnsi="TH SarabunIT๙" w:cs="TH SarabunIT๙"/>
        </w:rPr>
        <w:t xml:space="preserve">  ลงชื่อ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2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สาระฯ   </w:t>
      </w:r>
      <w:r>
        <w:rPr>
          <w:rFonts w:ascii="TH SarabunIT๙" w:hAnsi="TH SarabunIT๙" w:cs="TH SarabunIT๙"/>
          <w:u w:val="single"/>
        </w:rPr>
        <w:t>หัวหน้ากลุ่มสาระหรือ</w:t>
      </w:r>
      <w:r>
        <w:rPr>
          <w:rFonts w:ascii="TH SarabunIT๙" w:hAnsi="TH SarabunIT๙" w:cs="TH SarabunIT๙"/>
        </w:rPr>
        <w:t xml:space="preserve">ผู้ประสานงาน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ลงชื่อ ผู้เสนอโครง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วิชาการ</w:t>
      </w:r>
      <w:r>
        <w:rPr>
          <w:rFonts w:ascii="TH SarabunIT๙" w:hAnsi="TH SarabunIT๙" w:cs="TH SarabunIT๙"/>
        </w:rPr>
        <w:t xml:space="preserve">  ลงชื่อ 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วางผู้อนุมัติโครงการ คือ ผู้อำนว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</w:rPr>
        <w:t>25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350"/>
        <w:gridCol w:w="1332"/>
        <w:gridCol w:w="1370"/>
        <w:gridCol w:w="1548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พัสดุ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59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6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กลุ่มบริหารงานทั่วไปและ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าณบดินทร์  อินเตชะ รองผู้อำนวยการกลุ่มบริหารงานทั่วไปและแผนงาน  ประธาน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ัชระ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มพจ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ชำนาญการพิเศษ</w:t>
      </w:r>
      <w:r>
        <w:rPr>
          <w:rFonts w:cs="TH SarabunIT๙" w:ascii="TH SarabunIT๙" w:hAnsi="TH SarabunIT๙"/>
        </w:rPr>
        <w:tab/>
        <w:t xml:space="preserve">                        </w:t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>นางรำไพ         ชุมช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ชำนาญการพิเศษ</w:t>
      </w:r>
      <w:r>
        <w:rPr>
          <w:rFonts w:cs="TH SarabunIT๙" w:ascii="TH SarabunIT๙" w:hAnsi="TH SarabunIT๙"/>
        </w:rPr>
        <w:tab/>
        <w:t xml:space="preserve">                        </w:t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 xml:space="preserve">นางศศิธร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ักดิ์สันติพงศ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ชำนาญการพิเศษ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กัลยา       ชัยทัศน์            ครู ชำนาญการพิเศษ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</w:t>
      </w:r>
      <w:r>
        <w:rPr>
          <w:rFonts w:ascii="TH SarabunIT๙" w:hAnsi="TH SarabunIT๙" w:cs="TH SarabunIT๙"/>
        </w:rPr>
        <w:t xml:space="preserve">เกตุมณี   ใจปัญญา          ครู ชำนาญการ   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ผุสดี           วัชรสกุล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รู ชำนาญการ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 xml:space="preserve">นายอนุวัฒน์       คำฟู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รู ชำนาญการ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 xml:space="preserve">นางอเนรี          ซื่อสัตย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ชำนาญการ                                              กรรมการ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 xml:space="preserve">นางพิมพ์ชนก     อินต๊ะวงค์กา     ครู ชำนาญการ                                             กรรมการ  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>นายสุทัศน์        บุญเลิศ            ครูชำนาญการ                                  กรรมการและเลขานุการ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 xml:space="preserve">นางสาวพิชญดา  อินทะ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สำนักงาน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กรรมการและผู้ช่วยเลขานุการ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20" w:top="1440" w:footer="720" w:bottom="107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H SarabunPSK" w:hAnsi="TH SarabunPSK" w:eastAsia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H SarabunPSK" w:cs="Angsana New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TH SarabunPSK" w:cs="Angsana New"/>
      <w:sz w:val="16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0:00Z</dcterms:created>
  <dc:creator>LAM VU TUNG</dc:creator>
  <dc:description/>
  <dc:language>en-US</dc:language>
  <cp:lastModifiedBy>center001</cp:lastModifiedBy>
  <cp:lastPrinted>2016-07-12T14:21:00Z</cp:lastPrinted>
  <dcterms:modified xsi:type="dcterms:W3CDTF">2016-08-16T04:10:00Z</dcterms:modified>
  <cp:revision>2</cp:revision>
  <dc:subject/>
  <dc:title/>
</cp:coreProperties>
</file>