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ำหนด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 “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8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โรงเรียนพะเยาพิทยาคม”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ศุกร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8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วงสรวงศาลพระภูมิเจ้าที่  บวงสรวงกู่อาจารย์มนู  ยอดปัญญ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9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ำบุญทักษิณานุปาทาน  ให้กับคณะครูและนักเรียนที่ล่วงลับไปแล้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0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จริญพระพุทธมนต์ และสืบชะตาโรงเรียนพะเยาพิทยาคม พระสงฆ์ จำนว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1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วายภัตตาหารเพลแด่พระสงฆ์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3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ธีเปิดงาน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 w:cs="TH SarabunPSK"/>
          <w:sz w:val="36"/>
          <w:sz w:val="36"/>
          <w:szCs w:val="36"/>
        </w:rPr>
        <w:t>ปี และ เปิดบ้านวิชาการโรงเรียนพะเยาพิทยาค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6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สร็จพิธี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Teacher-it1</dc:creator>
  <dc:description/>
  <dc:language>en-US</dc:language>
  <cp:lastModifiedBy>Com</cp:lastModifiedBy>
  <dcterms:modified xsi:type="dcterms:W3CDTF">2016-07-26T07:39:00Z</dcterms:modified>
  <cp:revision>3</cp:revision>
  <dc:subject/>
  <dc:title/>
</cp:coreProperties>
</file>