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526415</wp:posOffset>
            </wp:positionV>
            <wp:extent cx="1514475" cy="153797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ปฏิบัติ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45110</wp:posOffset>
                </wp:positionV>
                <wp:extent cx="4391025" cy="2324100"/>
                <wp:effectExtent l="13970" t="13335" r="12700" b="13335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40.2pt;margin-top:19.3pt;width:345.7pt;height:182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ที่ปรึกษาระดับชั้นมัธย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พะเยาพิทยาคม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2"/>
          <w:szCs w:val="52"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ุดมุ่งหมาย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 คุณธรรม  จริยธรรม  และวัฒนธรรม  ในการดำรงชีวิต  สามารถอยู่ร่วมกับผู้อื่นได้อย่างมีความสุข  และแนวการจัดการศึกษายังให้ความสำคัญแก่ผู้เรียนทุกคน  โดยยึดหลักว่าทุกคนมีความสามารถเรียนรู้และพัฒนาตนเองได้และถือว่าผู้เรียนมีความสำคัญที่สุด  ต้องส่งเสริมให้ผู้เรียนพัฒนาตามธรรมชาติและเต็มตามศักยภาพ  ดังนั้นในการจัดการศึกษาต้องเน้นให้ผู้เรียนมีความรู้  มีคุณธรรม  และการจัดการศึกษาให้คำนึงถึงความแตกต่างระหว่างบุคคล  ให้ผู้เรียนสามารถคิดเป็น  ทำเป็น  แก้ปัญหาเป็นและสามารถนำความรู้มาประยุกต์ใช้ในชีวิตประจำวันได้อย่างมีความสุข  และในการที่จะพัฒนานักเรียนให้เป็นทรัพยากรมนุษย์ที่มีคุณค่า  มีคุณภาพทั้งด้านร่างกาย  จิตใจ  และสติปัญญา  ความสามารถมีคุณธรรม  จริยธรรม  นั้นจำเป็นต้องได้รับการส่งเสริม  สนับสนุน  ป้องกันและการช่วยเหลือแก้ไขปัญหาต่าง ๆ  ที่เกิดขึ้นกับนักเรียน  ซึ่งต้องอาศัยความร่วมมือจากผู้เกี่ยวข้องทุกฝ่าย  ทุกคน  โดยเฉพาะครูที่ปรึกษาซึ่งจะเป็นบุคคลที่มีบทบาทสำคัญในการดำเนินการต่างๆ  เหล่านี้  เพื่อการดูแลนักเรียนอย่างใกล้ชิดด้วยความรัก  เมตตา  เอื้ออาทร  เอาใจใส่ต่อศิษย์อย่างจริงใจ  ซึ่งเพื่อให้นักเรียนได้เป็นบุคคลที่มีคุณค่าของ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ฉบับนี้  จัดทำขึ้นเพื่อนำเสนอผลการคัดกรองนักเรียนรายบุคคลในระบบดูแลช่วยเหลือนัก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นำผลสรุปการคัดกรองนักเรียนเป็นรายบุคคลในครั้งนี้  เป็นข้อมูลและแนวทางในการดูแล  ส่งเสริม  สนับสนุน  ป้องกันและช่วยเหลือนักเรียนให้เป็นบุคคลที่มีคุณค่าของสังคมในอนาคต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85775</wp:posOffset>
            </wp:positionV>
            <wp:extent cx="749935" cy="75247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โรงเรียนพะเยาพิทยาค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 สรุปผลการดำเนินงานระบบดูแลช่วยเหลือนักเรียน   ปีการศึกษา  ๒๕</w:t>
      </w:r>
      <w:r>
        <w:rPr>
          <w:rFonts w:ascii="TH SarabunPSK" w:hAnsi="TH SarabunPSK" w:cs="TH SarabunPSK"/>
        </w:rPr>
        <w:t>๖๒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พะเยาพิทยาคม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ประจำชั้น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มอบหมายจากโรงเรียน เพื่อดำเนินงานระบบการดูแลช่วยเหลือนักเรียน  ประจำปีการ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Heading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ข้าพเจ้าได้ดำเนินการจัดทำข้อมูลในส่วนที่รับผิดชอบเสร็จเรียบร้อยแล้ว  ข้าพเจ้า         จึงขอรายงานผลการดำเนินงาน  ซึ่งมีรายละเอียดดังเอกสารที่ส่งมาพร้อม  ดังนี้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ุปข้อมูลการเยี่ยมบ้านนักเรีย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ผนวก  ภาพการเยี่ยมบ้านประกอบด้วย ภาพนักเรียน  ผู้ปกครอง และสภาพบ้านและแบบบันทึกการเยี่ยมบ้าน </w:t>
      </w:r>
    </w:p>
    <w:p>
      <w:pPr>
        <w:pStyle w:val="Heading"/>
        <w:tabs>
          <w:tab w:val="clear" w:pos="720"/>
          <w:tab w:val="left" w:pos="153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ระบบการดูแลช่วยเหลือนักเรียนเป็นรายบุคค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ออกเยี่ยมบ้านนัก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นประกอบภาพการเยี่ยมบ้าน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ระบบการดูแลช่วยเหลือนักเรียนเป็นรายบุคคล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นักเรียนกลุ่มปกติ  กลุ่มเสี่ยง  และกลุ่ม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กลุ่มต่างๆ  ได้รับการดูแลช่วยเหลือ  ส่งเสร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รับการดูแล  เอาใจใส่อย่างจริงจั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1"/>
        <w:gridCol w:w="1753"/>
        <w:gridCol w:w="2488"/>
        <w:gridCol w:w="101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ผู้ปกครองต้องการให้โรงเรียนช่วยเหลื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การออกเยี่ยมบ้านนักเรียน 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0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spacing w:before="0" w:after="240"/>
              <w:ind w:left="113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ที่ออกเยี่ยมบ้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ี่อาศั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นเ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บ้า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บบ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ใ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กคำใต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ุ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ชียงค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ซ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กามย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บิดามารดา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อยู่ด้วย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หย่าร้าง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และ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นักเรียนอาศัยอยู่ด้ว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บิดา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บิ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ามลำพ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กับผู้อื่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กาศและความสัมพันธ์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ชิด อบอุ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 ปล่อยปละละ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ของผู้ปกคร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ของนักเรียน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างบ้าน ความประพฤติที่มีต่อผู้ใหญ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น้อม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้าง ไม่ฟังชอบเถีย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ต่อพี่น้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 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แกล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่วยเหล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อาใจใส่ต่อหน้าที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องไม่ต้องบอกหรือเคี่ยวเข็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ท่าที่บอกให้ท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บเพื่อ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พ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น้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เดียว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กับการใช้จ่าย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ในบาง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ส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หารายได้พิเศษของ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่นเก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ใช้เวลาว่างเพื่อ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ทีว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เต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ทราบพฤติกรรมนักเรียนจาก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ต้องการความช่วยเหลือทางด้า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าหารกลาง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Style18"/>
        <w:numPr>
          <w:ilvl w:val="0"/>
          <w:numId w:val="2"/>
        </w:numPr>
        <w:spacing w:before="24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บันทึกการเยี่ยมบ้านของนักเรียนรายบุคคลเรียงพร้อมกับภาพการเยี่ยมบ้านนัก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บ้าน  ภาพนักเรียน ผู้ปกครอง  และครู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35" w:leader="none"/>
        </w:tabs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5:00Z</dcterms:created>
  <dc:creator>DarKWinG</dc:creator>
  <dc:description/>
  <dc:language>en-US</dc:language>
  <cp:lastModifiedBy>Com</cp:lastModifiedBy>
  <cp:lastPrinted>2017-06-05T14:42:00Z</cp:lastPrinted>
  <dcterms:modified xsi:type="dcterms:W3CDTF">2019-05-28T08:15:00Z</dcterms:modified>
  <cp:revision>3</cp:revision>
  <dc:subject/>
  <dc:title>คำนำ</dc:title>
</cp:coreProperties>
</file>