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30835</wp:posOffset>
                </wp:positionV>
                <wp:extent cx="6148070" cy="4436110"/>
                <wp:effectExtent l="3175" t="3175" r="3175" b="317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443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65pt;margin-top:26.05pt;width:484.05pt;height:349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นี้มีวัตถุประสงค์เพื่อวัดผลสัมฤทธิ์ทางการศึกษา กลุ่มสาร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เรียนรู้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บบทดสอบ แบบทดสอบนี้มี หน้าเป็น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ตอบ ระบายในวงกลมที่เป็นกระดาษคำตอบในการดาษคำต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ญ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เลขที่นั่งสอบ สถานที่สอบ และห้องสอบบนหน้าปก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เลขที่นั่งสอบ รหัสวิชาที่สอบ 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ในกระดาษคำตอบว่าตรงกับตัวผู้สอบหรือไม่ กรณีไม่ตรงให้แจ้งผู้คุมสอบเพื่อขอกระดาษคำตอบสำรอง แล้วก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ายให้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ทดสอบวิชานี้ม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้ใช้ดินสอ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ายวงกลมหน้าตัวเลขที่เป็นรหัสชุดข้อสอบที่อยู่ด้านบนของกระดาษคำตอบให้ถูกต้องตรงกับตัวเลขรหัสชุดข้อสอบบนปก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่านคำแนะนำวิธีการตอบข้อสอบให้เข้าใจ แล้วตอบข้อสอบด้วยตนเองและไม่เอื้อให้ผู้อื่นคัดลอกคำต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บเสร็จ ให้สอดกระดาษคำตอบไว้ในแบบ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ผู้เข้าสอบออกห้องสอบ ก่อนหมดเวลา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ผู้คุมสอบเปิดอ่านข้อ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แต่ละสาระแก้ไขตามลักษณะของแต่ละกลุ่มสาระ</w:t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ัวข้อสอบ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งคมศึกษา สพ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3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รงเรียนกลุ่มมัธยมศึกษาจังหวัดพะเยา 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ท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$$$$$$$$$$$$$$$$$$$$$$$$$$$$$$$$$$$$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1. </w:t>
      </w:r>
      <w:r>
        <w:rPr>
          <w:rFonts w:cs="TH SarabunPSK" w:ascii="TH SarabunPSK" w:hAnsi="TH SarabunPSK"/>
          <w:color w:val="000000"/>
          <w:sz w:val="36"/>
          <w:szCs w:val="36"/>
        </w:rPr>
        <w:t>“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อใจในสิ่งที่มี ยินดีในสิ่งที่ได้” มีความหมายตรงกับหลักธรรมใน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ตถจริ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นโด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ัน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คะ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ัวข้อเฉลย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พม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3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$$$$$$$$$$$$$$$$$$$$$$$$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350</wp:posOffset>
                </wp:positionV>
                <wp:extent cx="241935" cy="2580640"/>
                <wp:effectExtent l="5715" t="5715" r="5080" b="5080"/>
                <wp:wrapNone/>
                <wp:docPr id="2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75pt;margin-top:0.5pt;width:19.05pt;height:203.2pt" coordorigin="1500,10" coordsize="381,4064">
                <v:oval id="shape_0" ID="วงรี 2" stroked="t" o:allowincell="f" style="position:absolute;left:1512;top:1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" stroked="t" o:allowincell="f" style="position:absolute;left:1512;top:41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" stroked="t" o:allowincell="f" style="position:absolute;left:1512;top:82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" stroked="t" o:allowincell="f" style="position:absolute;left:1512;top:123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" stroked="t" o:allowincell="f" style="position:absolute;left:1500;top:1654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7" stroked="t" o:allowincell="f" style="position:absolute;left:1512;top:2061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8" stroked="t" o:allowincell="f" style="position:absolute;left:1512;top:246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" stroked="t" o:allowincell="f" style="position:absolute;left:1500;top:287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0" stroked="t" o:allowincell="f" style="position:absolute;left:1512;top:329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1" stroked="t" o:allowincell="f" style="position:absolute;left:1500;top:370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8890</wp:posOffset>
                </wp:positionV>
                <wp:extent cx="242570" cy="2581275"/>
                <wp:effectExtent l="5080" t="5715" r="5715" b="5080"/>
                <wp:wrapNone/>
                <wp:docPr id="3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581200"/>
                          <a:chOff x="0" y="0"/>
                          <a:chExt cx="242640" cy="2581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32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20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2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235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162.85pt;margin-top:0.7pt;width:19.1pt;height:203.25pt" coordorigin="3257,14" coordsize="382,4065">
                <v:oval id="shape_0" ID="วงรี 14" stroked="t" o:allowincell="f" style="position:absolute;left:3269;top:14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5" stroked="t" o:allowincell="f" style="position:absolute;left:3269;top:421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6" stroked="t" o:allowincell="f" style="position:absolute;left:3269;top:829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7" stroked="t" o:allowincell="f" style="position:absolute;left:3269;top:1237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8" stroked="t" o:allowincell="f" style="position:absolute;left:3257;top:1658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19" stroked="t" o:allowincell="f" style="position:absolute;left:3269;top:2066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0" stroked="t" o:allowincell="f" style="position:absolute;left:3269;top:2474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1" stroked="t" o:allowincell="f" style="position:absolute;left:3257;top:2882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2" stroked="t" o:allowincell="f" style="position:absolute;left:3269;top:3302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3" stroked="t" o:allowincell="f" style="position:absolute;left:3257;top:3710;width:36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9525</wp:posOffset>
                </wp:positionV>
                <wp:extent cx="241935" cy="2580640"/>
                <wp:effectExtent l="5715" t="5715" r="5080" b="5080"/>
                <wp:wrapNone/>
                <wp:docPr id="4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248pt;margin-top:0.75pt;width:19.05pt;height:203.2pt" coordorigin="4960,15" coordsize="381,4064">
                <v:oval id="shape_0" ID="วงรี 25" stroked="t" o:allowincell="f" style="position:absolute;left:4972;top:1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6" stroked="t" o:allowincell="f" style="position:absolute;left:4972;top:42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7" stroked="t" o:allowincell="f" style="position:absolute;left:4972;top:83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8" stroked="t" o:allowincell="f" style="position:absolute;left:4972;top:123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" stroked="t" o:allowincell="f" style="position:absolute;left:4960;top:165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0" stroked="t" o:allowincell="f" style="position:absolute;left:4972;top:206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1" stroked="t" o:allowincell="f" style="position:absolute;left:4972;top:2474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2" stroked="t" o:allowincell="f" style="position:absolute;left:4960;top:288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3" stroked="t" o:allowincell="f" style="position:absolute;left:4972;top:330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4" stroked="t" o:allowincell="f" style="position:absolute;left:4960;top:371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12065</wp:posOffset>
                </wp:positionV>
                <wp:extent cx="241935" cy="2580640"/>
                <wp:effectExtent l="5715" t="5715" r="5080" b="5080"/>
                <wp:wrapNone/>
                <wp:docPr id="5" name="กลุ่ม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5" style="position:absolute;margin-left:335.9pt;margin-top:0.95pt;width:19.05pt;height:203.2pt" coordorigin="6718,19" coordsize="381,4064">
                <v:oval id="shape_0" ID="วงรี 36" stroked="t" o:allowincell="f" style="position:absolute;left:6730;top:1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7" stroked="t" o:allowincell="f" style="position:absolute;left:6730;top:42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8" stroked="t" o:allowincell="f" style="position:absolute;left:6730;top:83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39" stroked="t" o:allowincell="f" style="position:absolute;left:6730;top:124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0" stroked="t" o:allowincell="f" style="position:absolute;left:6718;top:166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1" stroked="t" o:allowincell="f" style="position:absolute;left:6730;top:207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2" stroked="t" o:allowincell="f" style="position:absolute;left:6730;top:247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3" stroked="t" o:allowincell="f" style="position:absolute;left:6718;top:288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4" stroked="t" o:allowincell="f" style="position:absolute;left:6730;top:3307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5" stroked="t" o:allowincell="f" style="position:absolute;left:6718;top:371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15875</wp:posOffset>
                </wp:positionV>
                <wp:extent cx="241935" cy="2580640"/>
                <wp:effectExtent l="5715" t="5715" r="5080" b="5080"/>
                <wp:wrapNone/>
                <wp:docPr id="6" name="กลุ่ม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80480"/>
                          <a:chOff x="0" y="0"/>
                          <a:chExt cx="241920" cy="2580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76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6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2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613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800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6" style="position:absolute;margin-left:415.3pt;margin-top:1.25pt;width:19.05pt;height:203.2pt" coordorigin="8306,25" coordsize="381,4064">
                <v:oval id="shape_0" ID="วงรี 47" stroked="t" o:allowincell="f" style="position:absolute;left:8318;top:25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8" stroked="t" o:allowincell="f" style="position:absolute;left:8318;top:43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49" stroked="t" o:allowincell="f" style="position:absolute;left:8318;top:84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0" stroked="t" o:allowincell="f" style="position:absolute;left:8318;top:1248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1" stroked="t" o:allowincell="f" style="position:absolute;left:8306;top:1669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2" stroked="t" o:allowincell="f" style="position:absolute;left:8318;top:2076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3" stroked="t" o:allowincell="f" style="position:absolute;left:8318;top:2484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4" stroked="t" o:allowincell="f" style="position:absolute;left:8306;top:2892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5" stroked="t" o:allowincell="f" style="position:absolute;left:8318;top:3313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56" stroked="t" o:allowincell="f" style="position:absolute;left:8306;top:3720;width:368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1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1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2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2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3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3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4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4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5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5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5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6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6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6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7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7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7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8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8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8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9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9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9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1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2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3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40</w:t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000000"/>
          <w:sz w:val="36"/>
          <w:szCs w:val="36"/>
        </w:rPr>
        <w:t>50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อสอบและแบบเฉลยท่านสามารถปรับเปลี่ยนได้ตามความเหมาะสมของแต่ละรายวิชาได้</w:t>
      </w:r>
      <w:r>
        <w:br w:type="page"/>
      </w:r>
    </w:p>
    <w:p>
      <w:pPr>
        <w:pStyle w:val="Normal"/>
        <w:rPr>
          <w:rFonts w:ascii="TH SarabunPSK" w:hAnsi="TH SarabunPSK" w:cs="TH SarabunPSK"/>
          <w:color w:val="7F7F7F"/>
          <w:sz w:val="36"/>
          <w:szCs w:val="36"/>
        </w:rPr>
      </w:pPr>
      <w:r>
        <w:rPr>
          <w:rFonts w:cs="TH SarabunPSK" w:ascii="TH SarabunPSK" w:hAnsi="TH SarabunPSK"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ัตรข้อสอบ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Item Card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ข้อสอบ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ปีที่ ๓ ปีการศึกษา ๒๕๕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ูปแบบข้อส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5080" b="5080"/>
                <wp:wrapNone/>
                <wp:docPr id="7" name="วงร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7" stroked="t" o:allowincell="f" style="position:absolute;margin-left:42.3pt;margin-top:1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 มีคำตอบถู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8" name="วงร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8" stroked="t" o:allowincell="f" style="position:absolute;margin-left:42.3pt;margin-top:2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ที่มีคำตอบถูก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คำตอบจากแต่ละหมวดที่สัมพันธ์กั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ะบายคำตอบเป็นค่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9" name="กลุ่ม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1" style="position:absolute;margin-left:11.2pt;margin-top:1.35pt;width:14.25pt;height:33pt" coordorigin="224,27" coordsize="285,660">
                <v:oval id="shape_0" ID="วงรี 59" stroked="t" o:allowincell="f" style="position:absolute;left:22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0" stroked="t" o:allowincell="f" style="position:absolute;left:22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0" name="กลุ่ม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2" style="position:absolute;margin-left:123.7pt;margin-top:1.35pt;width:14.25pt;height:33pt" coordorigin="2474,27" coordsize="285,660">
                <v:oval id="shape_0" ID="วงรี 63" stroked="t" o:allowincell="f" style="position:absolute;left:247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4" stroked="t" o:allowincell="f" style="position:absolute;left:247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1" name="กลุ่ม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5" style="position:absolute;margin-left:237.7pt;margin-top:1.35pt;width:14.25pt;height:33pt" coordorigin="4754,27" coordsize="285,660">
                <v:oval id="shape_0" ID="วงรี 66" stroked="t" o:allowincell="f" style="position:absolute;left:475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67" stroked="t" o:allowincell="f" style="position:absolute;left:475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12" name="กลุ่ม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8" style="position:absolute;margin-left:350.2pt;margin-top:1.35pt;width:14.25pt;height:33pt" coordorigin="7004,27" coordsize="285,660">
                <v:oval id="shape_0" ID="วงรี 69" stroked="t" o:allowincell="f" style="position:absolute;left:700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70" stroked="t" o:allowincell="f" style="position:absolute;left:700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พื้นฐานอาชีพ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การเรียนรู้แก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เฉพาะของ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tem Specification)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พฤติกรรม     ความจำ     เข้าใจ     นำไป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     สังเคราะห์     ประเมิณ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ยากง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่าย      ค่อนข้างง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      ค่อนข้างยาก      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การเรียนรู้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การเรียนรู้แก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ักษณะเฉพาะของข้อ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tem Specification)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พฤติกรรม     ความจำ     เข้าใจ     นำไป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     สังเคราะห์     ประเมิณค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ยากง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่าย      ค่อนข้างง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      ค่อนข้างยาก      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ก์คำถามข้อ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จทก์คำถามข้อ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ถู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ล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ถู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4345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ผ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อกข้อ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ผ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อกข้อ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156845</wp:posOffset>
                </wp:positionV>
                <wp:extent cx="143510" cy="143510"/>
                <wp:effectExtent l="5080" t="5080" r="5080" b="5080"/>
                <wp:wrapNone/>
                <wp:docPr id="17" name="สี่เหลี่ยมผืนผ้า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1" stroked="t" o:allowincell="f" style="position:absolute;margin-left:89.95pt;margin-top:12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18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" stroked="t" o:allowincell="f" style="position:absolute;margin-left:141.7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19" name="สี่เหลี่ยมผืนผ้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" stroked="t" o:allowincell="f" style="position:absolute;margin-left:182.2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0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6" stroked="t" o:allowincell="f" style="position:absolute;margin-left:11.2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1" name="สี่เหลี่ยมผืนผ้า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7" stroked="t" o:allowincell="f" style="position:absolute;margin-left:65.9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22" name="สี่เหลี่ยมผืนผ้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8" stroked="t" o:allowincell="f" style="position:absolute;margin-left:127.4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614045</wp:posOffset>
                </wp:positionV>
                <wp:extent cx="143510" cy="143510"/>
                <wp:effectExtent l="5080" t="5080" r="5080" b="5080"/>
                <wp:wrapNone/>
                <wp:docPr id="23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9" stroked="t" o:allowincell="f" style="position:absolute;margin-left:109.45pt;margin-top:48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613410</wp:posOffset>
                </wp:positionV>
                <wp:extent cx="143510" cy="143510"/>
                <wp:effectExtent l="5080" t="5080" r="5080" b="5080"/>
                <wp:wrapNone/>
                <wp:docPr id="24" name="สี่เหลี่ยมผืนผ้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0" stroked="t" o:allowincell="f" style="position:absolute;margin-left:145.45pt;margin-top:48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5" name="สี่เหลี่ยมผืนผ้า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2" stroked="t" o:allowincell="f" style="position:absolute;margin-left:11.2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329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6" name="สี่เหลี่ยมผืนผ้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3" stroked="t" o:allowincell="f" style="position:absolute;margin-left:72.7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215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27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4" stroked="t" o:allowincell="f" style="position:absolute;margin-left:145.45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ัตรข้อสอบ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z w:val="36"/>
          <w:szCs w:val="36"/>
        </w:rPr>
        <w:t>Item Card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ข้อสอบโรงเรียนกลุ่มมัธยมศึกษาจังหวัด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ปีที่ ๖ ปีการศึกษา ๒๕๕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ูปแบบข้อส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5080" b="5080"/>
                <wp:wrapNone/>
                <wp:docPr id="28" name="วงรี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8" stroked="t" o:allowincell="f" style="position:absolute;margin-left:42.3pt;margin-top:1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 มีคำตอบถู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29" name="วงรี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9" stroked="t" o:allowincell="f" style="position:absolute;margin-left:42.3pt;margin-top:2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ลือกตอบที่มีคำตอบถูก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คำตอบจากแต่ละหมวดที่สัมพันธ์กั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ะบายคำตอบเป็นค่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0" name="กลุ่ม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0" style="position:absolute;margin-left:11.2pt;margin-top:1.35pt;width:14.25pt;height:33pt" coordorigin="224,27" coordsize="285,660">
                <v:oval id="shape_0" ID="วงรี 91" stroked="t" o:allowincell="f" style="position:absolute;left:22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2" stroked="t" o:allowincell="f" style="position:absolute;left:22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1" name="กลุ่ม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3" style="position:absolute;margin-left:123.7pt;margin-top:1.35pt;width:14.25pt;height:33pt" coordorigin="2474,27" coordsize="285,660">
                <v:oval id="shape_0" ID="วงรี 94" stroked="t" o:allowincell="f" style="position:absolute;left:247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95" stroked="t" o:allowincell="f" style="position:absolute;left:247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879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2" name="กลุ่ม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1" style="position:absolute;margin-left:237.7pt;margin-top:1.35pt;width:14.25pt;height:33pt" coordorigin="4754,27" coordsize="285,660">
                <v:oval id="shape_0" ID="วงรี 292" stroked="t" o:allowincell="f" style="position:absolute;left:475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3" stroked="t" o:allowincell="f" style="position:absolute;left:475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7540</wp:posOffset>
                </wp:positionH>
                <wp:positionV relativeFrom="paragraph">
                  <wp:posOffset>17145</wp:posOffset>
                </wp:positionV>
                <wp:extent cx="180975" cy="419100"/>
                <wp:effectExtent l="5715" t="5715" r="5080" b="5080"/>
                <wp:wrapNone/>
                <wp:docPr id="33" name="กลุ่ม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19040"/>
                          <a:chOff x="0" y="0"/>
                          <a:chExt cx="181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88" style="position:absolute;margin-left:350.2pt;margin-top:1.35pt;width:14.25pt;height:33pt" coordorigin="7004,27" coordsize="285,660">
                <v:oval id="shape_0" ID="วงรี 289" stroked="t" o:allowincell="f" style="position:absolute;left:7004;top:27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วงรี 290" stroked="t" o:allowincell="f" style="position:absolute;left:7004;top:40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พื้นฐานอาชีพ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ะการเรียนรู้แกน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เฉพาะของ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tem Specification)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พฤติกรรม     ความจำ     เข้าใจ     นำไป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     สังเคราะห์     ประเมิณ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ยากง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่าย      ค่อนข้างง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      ค่อนข้างยาก      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ฐานการเรียนรู้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ะการเรียนรู้แกน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ักษณะเฉพาะของข้อส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tem Specification)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พฤติกรรม     ความจำ     เข้าใจ     นำไป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     สังเคราะห์     ประเมิณค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ความยากง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่าย      ค่อนข้างง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      ค่อนข้างยาก      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2501265</wp:posOffset>
                </wp:positionV>
                <wp:extent cx="3028315" cy="2923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จทก์คำถามข้อ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196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จทก์คำถามข้อ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345</wp:posOffset>
                </wp:positionH>
                <wp:positionV relativeFrom="paragraph">
                  <wp:posOffset>53340</wp:posOffset>
                </wp:positionV>
                <wp:extent cx="3028315" cy="2456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ถู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93.45pt;mso-wrap-distance-left:9.05pt;mso-wrap-distance-right:9.05pt;mso-wrap-distance-top:0pt;mso-wrap-distance-bottom:0pt;margin-top:4.2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ล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ถู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28315" cy="29235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เลือกที่ผ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อกข้อ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30.2pt;mso-wrap-distance-left:9.05pt;mso-wrap-distance-right:9.05pt;mso-wrap-distance-top:0pt;mso-wrap-distance-bottom:0pt;margin-top:0pt;mso-position-vertical:top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เลือกที่ผ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อกข้อ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156845</wp:posOffset>
                </wp:positionV>
                <wp:extent cx="143510" cy="143510"/>
                <wp:effectExtent l="5080" t="5080" r="5080" b="5080"/>
                <wp:wrapNone/>
                <wp:docPr id="38" name="สี่เหลี่ยมผืนผ้า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8" stroked="t" o:allowincell="f" style="position:absolute;margin-left:89.95pt;margin-top:12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959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39" name="สี่เหลี่ยมผืนผ้า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9" stroked="t" o:allowincell="f" style="position:absolute;margin-left:141.7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156210</wp:posOffset>
                </wp:positionV>
                <wp:extent cx="143510" cy="143510"/>
                <wp:effectExtent l="5080" t="5080" r="5080" b="5080"/>
                <wp:wrapNone/>
                <wp:docPr id="40" name="สี่เหลี่ยมผืนผ้า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0" stroked="t" o:allowincell="f" style="position:absolute;margin-left:182.2pt;margin-top:12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240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1" name="สี่เหลี่ยมผืนผ้า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1" stroked="t" o:allowincell="f" style="position:absolute;margin-left:11.2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756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2" name="สี่เหลี่ยมผืนผ้า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2" stroked="t" o:allowincell="f" style="position:absolute;margin-left:65.9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8615</wp:posOffset>
                </wp:positionH>
                <wp:positionV relativeFrom="paragraph">
                  <wp:posOffset>375920</wp:posOffset>
                </wp:positionV>
                <wp:extent cx="143510" cy="143510"/>
                <wp:effectExtent l="5080" t="5080" r="5080" b="5080"/>
                <wp:wrapNone/>
                <wp:docPr id="43" name="สี่เหลี่ยมผืนผ้า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3" stroked="t" o:allowincell="f" style="position:absolute;margin-left:127.45pt;margin-top:29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015</wp:posOffset>
                </wp:positionH>
                <wp:positionV relativeFrom="paragraph">
                  <wp:posOffset>614045</wp:posOffset>
                </wp:positionV>
                <wp:extent cx="143510" cy="143510"/>
                <wp:effectExtent l="5080" t="5080" r="5080" b="5080"/>
                <wp:wrapNone/>
                <wp:docPr id="44" name="สี่เหลี่ยมผืนผ้า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9" stroked="t" o:allowincell="f" style="position:absolute;margin-left:109.45pt;margin-top:48.35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215</wp:posOffset>
                </wp:positionH>
                <wp:positionV relativeFrom="paragraph">
                  <wp:posOffset>613410</wp:posOffset>
                </wp:positionV>
                <wp:extent cx="143510" cy="143510"/>
                <wp:effectExtent l="5080" t="5080" r="5080" b="5080"/>
                <wp:wrapNone/>
                <wp:docPr id="45" name="สี่เหลี่ยมผืนผ้า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8" stroked="t" o:allowincell="f" style="position:absolute;margin-left:145.45pt;margin-top:48.3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24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6" name="สี่เหลี่ยมผืนผ้า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4" stroked="t" o:allowincell="f" style="position:absolute;margin-left:11.2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7" name="สี่เหลี่ยมผืนผ้า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5" stroked="t" o:allowincell="f" style="position:absolute;margin-left:72.7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215</wp:posOffset>
                </wp:positionH>
                <wp:positionV relativeFrom="paragraph">
                  <wp:posOffset>833120</wp:posOffset>
                </wp:positionV>
                <wp:extent cx="143510" cy="143510"/>
                <wp:effectExtent l="5080" t="5080" r="5080" b="5080"/>
                <wp:wrapNone/>
                <wp:docPr id="48" name="สี่เหลี่ยมผืนผ้า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6" stroked="t" o:allowincell="f" style="position:absolute;margin-left:145.45pt;margin-top:65.6pt;width:11.2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0:00Z</dcterms:created>
  <dc:creator>ASUS</dc:creator>
  <dc:description/>
  <dc:language>en-US</dc:language>
  <cp:lastModifiedBy>Com</cp:lastModifiedBy>
  <cp:lastPrinted>2016-10-11T11:50:00Z</cp:lastPrinted>
  <dcterms:modified xsi:type="dcterms:W3CDTF">2016-10-26T02:10:00Z</dcterms:modified>
  <cp:revision>2</cp:revision>
  <dc:subject/>
  <dc:title/>
</cp:coreProperties>
</file>