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w:drawing>
          <wp:inline distT="0" distB="0" distL="0" distR="0">
            <wp:extent cx="2105025" cy="1645285"/>
            <wp:effectExtent l="0" t="0" r="0" b="0"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ารป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ะเมิ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ุณภาพตาม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มาตรฐาน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โรงเรียนพะเยาพิทยา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52"/>
          <w:szCs w:val="5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สังกัดสำนักงานเขตพื้นที่การศึกษามัธยมศึกษาเขต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36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6"/>
          <w:szCs w:val="30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30"/>
        </w:rPr>
        <w:t xml:space="preserve">มาตรฐานการศึกษา </w:t>
      </w:r>
      <w:r>
        <w:rPr>
          <w:rFonts w:cs="TH SarabunIT๙" w:ascii="TH SarabunIT๙" w:hAnsi="TH SarabunIT๙"/>
          <w:b/>
          <w:bCs/>
          <w:sz w:val="26"/>
          <w:szCs w:val="30"/>
        </w:rPr>
        <w:br/>
      </w:r>
      <w:r>
        <w:rPr>
          <w:rFonts w:ascii="TH SarabunIT๙" w:hAnsi="TH SarabunIT๙" w:cs="TH SarabunIT๙"/>
          <w:b/>
          <w:b/>
          <w:bCs/>
          <w:sz w:val="26"/>
          <w:sz w:val="26"/>
          <w:szCs w:val="30"/>
        </w:rPr>
        <w:t>โรงเรียนพะเยาพิทยา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6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30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30"/>
        </w:rPr>
        <w:t>มาตรฐานการศึกษา ระดับการศึกษาขั้นพื้นฐาน พ</w:t>
      </w:r>
      <w:r>
        <w:rPr>
          <w:rFonts w:cs="TH SarabunIT๙" w:ascii="TH SarabunIT๙" w:hAnsi="TH SarabunIT๙"/>
          <w:b/>
          <w:bCs/>
          <w:sz w:val="26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30"/>
        </w:rPr>
        <w:t>ศ</w:t>
      </w:r>
      <w:r>
        <w:rPr>
          <w:rFonts w:cs="TH SarabunIT๙" w:ascii="TH SarabunIT๙" w:hAnsi="TH SarabunIT๙"/>
          <w:b/>
          <w:bCs/>
          <w:sz w:val="26"/>
          <w:szCs w:val="30"/>
        </w:rPr>
        <w:t xml:space="preserve">.2561 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30"/>
        </w:rPr>
        <w:t xml:space="preserve">มีจำนวน </w:t>
      </w:r>
      <w:r>
        <w:rPr>
          <w:rFonts w:cs="TH SarabunIT๙" w:ascii="TH SarabunIT๙" w:hAnsi="TH SarabunIT๙"/>
          <w:b/>
          <w:bCs/>
          <w:sz w:val="26"/>
          <w:szCs w:val="30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30"/>
        </w:rPr>
        <w:t>มาตรฐาน  ได้แก่</w:t>
      </w:r>
    </w:p>
    <w:p>
      <w:pPr>
        <w:pStyle w:val="Normal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  <w:tab/>
      </w:r>
      <w:r>
        <w:rPr>
          <w:rFonts w:ascii="TH SarabunIT๙" w:hAnsi="TH SarabunIT๙" w:cs="TH SarabunIT๙"/>
          <w:sz w:val="26"/>
          <w:sz w:val="26"/>
          <w:szCs w:val="30"/>
        </w:rPr>
        <w:t xml:space="preserve">มาตรฐานที่  </w:t>
      </w:r>
      <w:r>
        <w:rPr>
          <w:rFonts w:cs="TH SarabunIT๙" w:ascii="TH SarabunIT๙" w:hAnsi="TH SarabunIT๙"/>
          <w:sz w:val="26"/>
          <w:szCs w:val="30"/>
        </w:rPr>
        <w:t xml:space="preserve">1  </w:t>
      </w:r>
      <w:r>
        <w:rPr>
          <w:rFonts w:ascii="TH SarabunIT๙" w:hAnsi="TH SarabunIT๙" w:cs="TH SarabunIT๙"/>
          <w:sz w:val="26"/>
          <w:sz w:val="26"/>
          <w:szCs w:val="30"/>
        </w:rPr>
        <w:t>คุณภาพของผู้เรียน</w:t>
      </w:r>
    </w:p>
    <w:p>
      <w:pPr>
        <w:pStyle w:val="Normal"/>
        <w:ind w:left="1980" w:hanging="0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  <w:t xml:space="preserve">1.1  </w:t>
      </w:r>
      <w:r>
        <w:rPr>
          <w:rFonts w:ascii="TH SarabunIT๙" w:hAnsi="TH SarabunIT๙" w:cs="TH SarabunIT๙"/>
          <w:sz w:val="26"/>
          <w:sz w:val="26"/>
          <w:szCs w:val="30"/>
        </w:rPr>
        <w:t>ผลสัมฤทธิ์ทางวิชาการของผู้เรียน</w:t>
      </w:r>
    </w:p>
    <w:p>
      <w:pPr>
        <w:pStyle w:val="Normal"/>
        <w:ind w:left="1980" w:hanging="0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  <w:t xml:space="preserve">1.2  </w:t>
      </w:r>
      <w:r>
        <w:rPr>
          <w:rFonts w:ascii="TH SarabunIT๙" w:hAnsi="TH SarabunIT๙" w:cs="TH SarabunIT๙"/>
          <w:sz w:val="26"/>
          <w:sz w:val="26"/>
          <w:szCs w:val="30"/>
        </w:rPr>
        <w:t>คุณลักษณะที่พึงประสงค์</w:t>
      </w:r>
    </w:p>
    <w:p>
      <w:pPr>
        <w:pStyle w:val="Normal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  <w:tab/>
      </w:r>
      <w:r>
        <w:rPr>
          <w:rFonts w:ascii="TH SarabunIT๙" w:hAnsi="TH SarabunIT๙" w:cs="TH SarabunIT๙"/>
          <w:sz w:val="26"/>
          <w:sz w:val="26"/>
          <w:szCs w:val="30"/>
        </w:rPr>
        <w:t xml:space="preserve">มาตรฐานที่  </w:t>
      </w:r>
      <w:r>
        <w:rPr>
          <w:rFonts w:cs="TH SarabunIT๙" w:ascii="TH SarabunIT๙" w:hAnsi="TH SarabunIT๙"/>
          <w:sz w:val="26"/>
          <w:szCs w:val="30"/>
        </w:rPr>
        <w:t xml:space="preserve">2  </w:t>
      </w:r>
      <w:r>
        <w:rPr>
          <w:rFonts w:ascii="TH SarabunIT๙" w:hAnsi="TH SarabunIT๙" w:cs="TH SarabunIT๙"/>
          <w:sz w:val="26"/>
          <w:sz w:val="26"/>
          <w:szCs w:val="30"/>
        </w:rPr>
        <w:t>กระบวนการบริหารและการจัดการ</w:t>
      </w:r>
    </w:p>
    <w:p>
      <w:pPr>
        <w:pStyle w:val="Normal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  <w:tab/>
      </w:r>
      <w:r>
        <w:rPr>
          <w:rFonts w:ascii="TH SarabunIT๙" w:hAnsi="TH SarabunIT๙" w:cs="TH SarabunIT๙"/>
          <w:sz w:val="26"/>
          <w:sz w:val="26"/>
          <w:szCs w:val="30"/>
        </w:rPr>
        <w:t xml:space="preserve">มาตรฐานที่  </w:t>
      </w:r>
      <w:r>
        <w:rPr>
          <w:rFonts w:cs="TH SarabunIT๙" w:ascii="TH SarabunIT๙" w:hAnsi="TH SarabunIT๙"/>
          <w:sz w:val="26"/>
          <w:szCs w:val="30"/>
        </w:rPr>
        <w:t xml:space="preserve">3  </w:t>
      </w:r>
      <w:r>
        <w:rPr>
          <w:rFonts w:ascii="TH SarabunIT๙" w:hAnsi="TH SarabunIT๙" w:cs="TH SarabunIT๙"/>
          <w:sz w:val="26"/>
          <w:sz w:val="26"/>
          <w:szCs w:val="30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30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30"/>
        </w:rPr>
        <w:t>แต่ละมาตรฐานมีรายละเอียด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30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30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26"/>
          <w:szCs w:val="30"/>
        </w:rPr>
        <w:t xml:space="preserve">1 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30"/>
        </w:rPr>
        <w:t>คุณภาพของผู้เรียน</w:t>
      </w:r>
    </w:p>
    <w:p>
      <w:pPr>
        <w:pStyle w:val="Normal"/>
        <w:ind w:firstLine="360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  <w:t xml:space="preserve">1.1  </w:t>
      </w:r>
      <w:r>
        <w:rPr>
          <w:rFonts w:ascii="TH SarabunIT๙" w:hAnsi="TH SarabunIT๙" w:cs="TH SarabunIT๙"/>
          <w:sz w:val="26"/>
          <w:sz w:val="26"/>
          <w:szCs w:val="30"/>
        </w:rPr>
        <w:t>ผลสัมฤทธิ์ทางวิชาการของผู้เรียน</w:t>
      </w:r>
    </w:p>
    <w:p>
      <w:pPr>
        <w:pStyle w:val="Normal"/>
        <w:ind w:firstLine="810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  <w:t xml:space="preserve">1)  </w:t>
      </w:r>
      <w:r>
        <w:rPr>
          <w:rFonts w:ascii="TH SarabunIT๙" w:hAnsi="TH SarabunIT๙" w:cs="TH SarabunIT๙"/>
          <w:sz w:val="26"/>
          <w:sz w:val="26"/>
          <w:szCs w:val="30"/>
        </w:rPr>
        <w:t>มีความสามารถในการอ่าน การเขียน การสื่อสาร และการคิดคำนวณ</w:t>
      </w:r>
    </w:p>
    <w:p>
      <w:pPr>
        <w:pStyle w:val="Normal"/>
        <w:ind w:firstLine="810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  <w:t xml:space="preserve">2)  </w:t>
      </w:r>
      <w:r>
        <w:rPr>
          <w:rFonts w:ascii="TH SarabunIT๙" w:hAnsi="TH SarabunIT๙" w:cs="TH SarabunIT๙"/>
          <w:sz w:val="26"/>
          <w:sz w:val="26"/>
          <w:szCs w:val="30"/>
        </w:rPr>
        <w:t>มีความสามารถในการคิดวิเคราะห์ คิดอย่างมีวิจารณญาณ อภิปรายแลกเปลี่ยนความคิดเห็น และแก้ปัญหา</w:t>
      </w:r>
    </w:p>
    <w:p>
      <w:pPr>
        <w:pStyle w:val="Normal"/>
        <w:ind w:firstLine="810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  <w:t xml:space="preserve">3)  </w:t>
      </w:r>
      <w:r>
        <w:rPr>
          <w:rFonts w:ascii="TH SarabunIT๙" w:hAnsi="TH SarabunIT๙" w:cs="TH SarabunIT๙"/>
          <w:sz w:val="26"/>
          <w:sz w:val="26"/>
          <w:szCs w:val="30"/>
        </w:rPr>
        <w:t>มีความสามารถในการสร้างนวัตกรรม</w:t>
      </w:r>
    </w:p>
    <w:p>
      <w:pPr>
        <w:pStyle w:val="Normal"/>
        <w:ind w:firstLine="810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  <w:t xml:space="preserve">4)  </w:t>
      </w:r>
      <w:r>
        <w:rPr>
          <w:rFonts w:ascii="TH SarabunIT๙" w:hAnsi="TH SarabunIT๙" w:cs="TH SarabunIT๙"/>
          <w:sz w:val="26"/>
          <w:sz w:val="26"/>
          <w:szCs w:val="30"/>
        </w:rPr>
        <w:t>มีความสามารถในการใช้เทคโนโลยีสารสนเทศและการสื่อสาร</w:t>
      </w:r>
    </w:p>
    <w:p>
      <w:pPr>
        <w:pStyle w:val="Normal"/>
        <w:ind w:firstLine="810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  <w:t xml:space="preserve">5)  </w:t>
      </w:r>
      <w:r>
        <w:rPr>
          <w:rFonts w:ascii="TH SarabunIT๙" w:hAnsi="TH SarabunIT๙" w:cs="TH SarabunIT๙"/>
          <w:sz w:val="26"/>
          <w:sz w:val="26"/>
          <w:szCs w:val="30"/>
        </w:rPr>
        <w:t>มีผลสัมฤทธิ์ทางการเรียนตามหลักสูตรสถานศึกษา</w:t>
      </w:r>
    </w:p>
    <w:p>
      <w:pPr>
        <w:pStyle w:val="Normal"/>
        <w:ind w:firstLine="810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  <w:t xml:space="preserve">6)  </w:t>
      </w:r>
      <w:r>
        <w:rPr>
          <w:rFonts w:ascii="TH SarabunIT๙" w:hAnsi="TH SarabunIT๙" w:cs="TH SarabunIT๙"/>
          <w:sz w:val="26"/>
          <w:sz w:val="26"/>
          <w:szCs w:val="30"/>
        </w:rPr>
        <w:t>มีความรู้ ทักษะพื้นฐาน และเจตคติที่ดีต่องานอาชีพ</w:t>
      </w:r>
    </w:p>
    <w:p>
      <w:pPr>
        <w:pStyle w:val="Normal"/>
        <w:ind w:firstLine="360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  <w:t xml:space="preserve">1.2  </w:t>
      </w:r>
      <w:r>
        <w:rPr>
          <w:rFonts w:ascii="TH SarabunIT๙" w:hAnsi="TH SarabunIT๙" w:cs="TH SarabunIT๙"/>
          <w:sz w:val="26"/>
          <w:sz w:val="26"/>
          <w:szCs w:val="30"/>
        </w:rPr>
        <w:t>คุณลักษณะที่พึงประสงค์ของผู้เรียน</w:t>
      </w:r>
    </w:p>
    <w:p>
      <w:pPr>
        <w:pStyle w:val="Normal"/>
        <w:ind w:firstLine="810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  <w:t xml:space="preserve">1)  </w:t>
      </w:r>
      <w:r>
        <w:rPr>
          <w:rFonts w:ascii="TH SarabunIT๙" w:hAnsi="TH SarabunIT๙" w:cs="TH SarabunIT๙"/>
          <w:sz w:val="26"/>
          <w:sz w:val="26"/>
          <w:szCs w:val="30"/>
        </w:rPr>
        <w:t>การมีคุณลักษณะและค่านิยมที่ดีตามที่สถานศึกษากำหนด</w:t>
      </w:r>
    </w:p>
    <w:p>
      <w:pPr>
        <w:pStyle w:val="Normal"/>
        <w:ind w:firstLine="810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  <w:t xml:space="preserve">2)  </w:t>
      </w:r>
      <w:r>
        <w:rPr>
          <w:rFonts w:ascii="TH SarabunIT๙" w:hAnsi="TH SarabunIT๙" w:cs="TH SarabunIT๙"/>
          <w:sz w:val="26"/>
          <w:sz w:val="26"/>
          <w:szCs w:val="30"/>
        </w:rPr>
        <w:t>ความภูมิใจในท้องถิ่นและความเป็นไทย</w:t>
      </w:r>
    </w:p>
    <w:p>
      <w:pPr>
        <w:pStyle w:val="Normal"/>
        <w:ind w:firstLine="810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  <w:t xml:space="preserve">3)  </w:t>
      </w:r>
      <w:r>
        <w:rPr>
          <w:rFonts w:ascii="TH SarabunIT๙" w:hAnsi="TH SarabunIT๙" w:cs="TH SarabunIT๙"/>
          <w:sz w:val="26"/>
          <w:sz w:val="26"/>
          <w:szCs w:val="30"/>
        </w:rPr>
        <w:t>การยอมรับที่จะอยู่ร่วมกันบนความแตกต่างและหลากหลาย</w:t>
      </w:r>
    </w:p>
    <w:p>
      <w:pPr>
        <w:pStyle w:val="Normal"/>
        <w:ind w:firstLine="810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  <w:t xml:space="preserve">4)  </w:t>
      </w:r>
      <w:r>
        <w:rPr>
          <w:rFonts w:ascii="TH SarabunIT๙" w:hAnsi="TH SarabunIT๙" w:cs="TH SarabunIT๙"/>
          <w:sz w:val="26"/>
          <w:sz w:val="26"/>
          <w:szCs w:val="30"/>
        </w:rPr>
        <w:t>สุขภาวะทางร่างกาย และจิต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30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30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26"/>
          <w:szCs w:val="30"/>
        </w:rPr>
        <w:t xml:space="preserve">2 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30"/>
        </w:rPr>
        <w:t>กระบวนการบริหารและการจัดการ</w:t>
      </w:r>
    </w:p>
    <w:p>
      <w:pPr>
        <w:pStyle w:val="Normal"/>
        <w:ind w:firstLine="360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  <w:t xml:space="preserve">2.1  </w:t>
      </w:r>
      <w:r>
        <w:rPr>
          <w:rFonts w:ascii="TH SarabunIT๙" w:hAnsi="TH SarabunIT๙" w:cs="TH SarabunIT๙"/>
          <w:sz w:val="26"/>
          <w:sz w:val="26"/>
          <w:szCs w:val="30"/>
        </w:rPr>
        <w:t>มีเป้าหมายวิสัยทัศน์และพันธกิจที่สถานศึกษากำหนดชัดเจน</w:t>
      </w:r>
    </w:p>
    <w:p>
      <w:pPr>
        <w:pStyle w:val="Normal"/>
        <w:ind w:firstLine="360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  <w:t xml:space="preserve">2.2  </w:t>
      </w:r>
      <w:r>
        <w:rPr>
          <w:rFonts w:ascii="TH SarabunIT๙" w:hAnsi="TH SarabunIT๙" w:cs="TH SarabunIT๙"/>
          <w:sz w:val="26"/>
          <w:sz w:val="26"/>
          <w:szCs w:val="30"/>
        </w:rPr>
        <w:t>มีระบบบริหารจัดการคุณภาพของสถานศึกษา</w:t>
      </w:r>
    </w:p>
    <w:p>
      <w:pPr>
        <w:pStyle w:val="Normal"/>
        <w:ind w:firstLine="360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  <w:t xml:space="preserve">2.3  </w:t>
      </w:r>
      <w:r>
        <w:rPr>
          <w:rFonts w:ascii="TH SarabunIT๙" w:hAnsi="TH SarabunIT๙" w:cs="TH SarabunIT๙"/>
          <w:sz w:val="26"/>
          <w:sz w:val="26"/>
          <w:szCs w:val="30"/>
        </w:rPr>
        <w:t>ดำเนินงานพัฒนาวิชาการที่เน้นคุณภาพผู้เรียนรอบด้านตามหลักสูตรสถานศึกษาและทุกกลุ่มเป้าหมาย</w:t>
      </w:r>
    </w:p>
    <w:p>
      <w:pPr>
        <w:pStyle w:val="Normal"/>
        <w:ind w:firstLine="360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  <w:t xml:space="preserve">2.4  </w:t>
      </w:r>
      <w:r>
        <w:rPr>
          <w:rFonts w:ascii="TH SarabunIT๙" w:hAnsi="TH SarabunIT๙" w:cs="TH SarabunIT๙"/>
          <w:sz w:val="26"/>
          <w:sz w:val="26"/>
          <w:szCs w:val="30"/>
        </w:rPr>
        <w:t>พัฒนาครูและบุคลากรให้มีความเชี่ยวชาญทางวิชาชีพ</w:t>
      </w:r>
    </w:p>
    <w:p>
      <w:pPr>
        <w:pStyle w:val="Normal"/>
        <w:ind w:firstLine="360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  <w:t xml:space="preserve">2.5  </w:t>
      </w:r>
      <w:r>
        <w:rPr>
          <w:rFonts w:ascii="TH SarabunIT๙" w:hAnsi="TH SarabunIT๙" w:cs="TH SarabunIT๙"/>
          <w:sz w:val="26"/>
          <w:sz w:val="26"/>
          <w:szCs w:val="30"/>
        </w:rPr>
        <w:t>จัดสภาพแวดล้อมทางกายภาพและสังคมที่เอื้อต่อการจัดการเรียนรู้อย่างมีคุณภาพ</w:t>
      </w:r>
    </w:p>
    <w:p>
      <w:pPr>
        <w:pStyle w:val="Normal"/>
        <w:ind w:firstLine="360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  <w:t xml:space="preserve">2.6  </w:t>
      </w:r>
      <w:r>
        <w:rPr>
          <w:rFonts w:ascii="TH SarabunIT๙" w:hAnsi="TH SarabunIT๙" w:cs="TH SarabunIT๙"/>
          <w:sz w:val="26"/>
          <w:sz w:val="26"/>
          <w:szCs w:val="30"/>
        </w:rPr>
        <w:t>จัดระบบเทคโนโลยีสารสนเทศเพื่อสนับสนุนการบริหารจัดการและการจัด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30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30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26"/>
          <w:szCs w:val="30"/>
        </w:rPr>
        <w:t xml:space="preserve">3 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30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ind w:firstLine="360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  <w:t xml:space="preserve">3.1  </w:t>
      </w:r>
      <w:r>
        <w:rPr>
          <w:rFonts w:ascii="TH SarabunIT๙" w:hAnsi="TH SarabunIT๙" w:cs="TH SarabunIT๙"/>
          <w:sz w:val="26"/>
          <w:sz w:val="26"/>
          <w:szCs w:val="30"/>
        </w:rPr>
        <w:t>จัดการเรียนรู้ผ่านกระบวนการคิดและปฏิบัติจริง และสามารถนำไปประยุกต์ใช้ในชีวิตได้</w:t>
      </w:r>
    </w:p>
    <w:p>
      <w:pPr>
        <w:pStyle w:val="Normal"/>
        <w:ind w:firstLine="360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  <w:t xml:space="preserve">3.2  </w:t>
      </w:r>
      <w:r>
        <w:rPr>
          <w:rFonts w:ascii="TH SarabunIT๙" w:hAnsi="TH SarabunIT๙" w:cs="TH SarabunIT๙"/>
          <w:sz w:val="26"/>
          <w:sz w:val="26"/>
          <w:szCs w:val="30"/>
        </w:rPr>
        <w:t>ใช้สื่อ เทคโนโลยีสารสนเทศและแหล่งเรียนรู้ที่เอื้อต่อการเรียนรู้</w:t>
      </w:r>
    </w:p>
    <w:p>
      <w:pPr>
        <w:pStyle w:val="Normal"/>
        <w:ind w:firstLine="360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  <w:t xml:space="preserve">3.3  </w:t>
      </w:r>
      <w:r>
        <w:rPr>
          <w:rFonts w:ascii="TH SarabunIT๙" w:hAnsi="TH SarabunIT๙" w:cs="TH SarabunIT๙"/>
          <w:sz w:val="26"/>
          <w:sz w:val="26"/>
          <w:szCs w:val="30"/>
        </w:rPr>
        <w:t>มีการบริหารจัดการชั้นเรียนเชิงบวก</w:t>
      </w:r>
    </w:p>
    <w:p>
      <w:pPr>
        <w:pStyle w:val="Normal"/>
        <w:ind w:firstLine="360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  <w:t xml:space="preserve">3.4  </w:t>
      </w:r>
      <w:r>
        <w:rPr>
          <w:rFonts w:ascii="TH SarabunIT๙" w:hAnsi="TH SarabunIT๙" w:cs="TH SarabunIT๙"/>
          <w:sz w:val="26"/>
          <w:sz w:val="26"/>
          <w:szCs w:val="30"/>
        </w:rPr>
        <w:t>ตรวจสอบและประเมินผู้เรียนอย่างเป็นระบบและนำผลมาพัฒนาผู้เรียน</w:t>
      </w:r>
    </w:p>
    <w:p>
      <w:pPr>
        <w:pStyle w:val="Normal"/>
        <w:ind w:firstLine="360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  <w:t xml:space="preserve">3.5  </w:t>
      </w:r>
      <w:r>
        <w:rPr>
          <w:rFonts w:ascii="TH SarabunIT๙" w:hAnsi="TH SarabunIT๙" w:cs="TH SarabunIT๙"/>
          <w:sz w:val="26"/>
          <w:sz w:val="26"/>
          <w:szCs w:val="30"/>
        </w:rPr>
        <w:t>มีการแลกเปลี่ยนเรียนรู้และให้ข้อมูลสะท้อนกลับเพื่อพัฒนาและปรับปรุงการจัดการเรียนรู้</w:t>
      </w:r>
    </w:p>
    <w:p>
      <w:pPr>
        <w:pStyle w:val="Normal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กำหนดค่าเป้ามาตรฐาน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พะเยาพิทยาคม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ประเมินคุณภาพภายในของสถานศึกษา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825"/>
        <w:gridCol w:w="2306"/>
        <w:gridCol w:w="2246"/>
      </w:tblGrid>
      <w:tr>
        <w:trPr>
          <w:tblHeader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 สพ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ุ่งเน้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เป้าหมายของโรง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ผู้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ะดับดีขึ้นไ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ที่ ๑ คุณภาพของผู้เรีย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ผลสัมฤทธิ์ทางวิชาการของผู้เรีย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ีความสามารถในการอ่าน การเขียน การสื่อสาร และการคิดคำนว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ต่างประเทศ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ีความสามารถในการคิดวิเคราะห์ คิดอย่าง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ีวิจารณญาณ อภิปรายแลกเปลี่ยนความคิดเห็นและแก้ปัญห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ามารถในการสร้างนวัตกรร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S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ามารถในการใช้เทคโนโลยีสารสนเทศและการสื่อสา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ีผลสัมฤทธิ์ทางการเรียนตามหลักสูตรสถานศึกษ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/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ัดผล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าระการเรียนรู้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  ทักษะพื้นฐาน และเจตคติที่ดีต่องานอาชี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งานอาชีพ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คุณลักษณะที่พึงประสงค์ของผู้เรีย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มีคุณลักษณะและค่านิยมที่ดีตามที่สถานศึกษากำหน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/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ัดผล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ภูมิใจในท้องถิ่นและความเป็นไท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ิจการนักเรียน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อมรับที่จะอยู่ร่วมกันบนความแตกต่าง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ลากหล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ะแนว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ุขภาวะทางร่างกาย และจิตสังค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/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ขศึกษาและพล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นามัย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ที่ ๒ กระบวนการบริหารและการจัดกา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ีเป้าหมายวิสัยทัศน์และพันธกิจที่สถานศึกษากำหนดชัดเจ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งา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ีระบบบริหารจัดการคุณภาพของสถานศึกษ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บริหารงานทั่วไปและแผนงาน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ดำเนินงานพัฒนาวิชาการที่เน้นคุณภาพผู้เรียนรอบด้านตามหลักสูตรสถานศึกษาและ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ลุ่ม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บริหารวิชาการ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พัฒนาครูและบุคลากรให้มีความเชี่ยวชาญ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ชาชี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บริหารวิชาการ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จัดสภาพแวดล้อมทางกายภาพและสังคมที่เอื้อต่อการจัดการเรียนรู้อย่างมีคุณภา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าคารสถานที่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จัดระบบเทคโนโลยีสารสนเทศเพื่อสนับสนุนการบริหารจัดการและการจัดการเรียนรู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ครือข่ายคอมพิวเตอร์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ื่อและนวัตกรรม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ที่ ๓ กระบวนการจัดการเรียนการส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น้นผู้เรียนเป็นสำคั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การเรียนรู้ผ่านกระบวนการคิดและปฏิบัติจริง และสามารถนำไปประยุกต์ใช้ในชีวิตได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บริหารวิชาการ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ใช้สื่อ เทคโนโลยีสารสนเทศและแหล่งเรียนรู้ที่เอื้อต่อการเรียนรู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บริหารวิชาการ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มีการบริหารจัดการชั้นเรียนเชิงบว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บริหารวิชาการ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ตรวจสอบและประเมินผู้เรียนอย่างเป็นระบบและนำผลมาพัฒนาผู้เรีย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บริหารวิชาการ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มีการแลกเปลี่ยนเรียนรู้และให้ข้อมูลสะท้อนกลับเพื่อพัฒนาและปรับปรุงการจัดการเรียนรู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บริหารวิชาการ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สัมฤทธิ์ทางการเรียนตามหลักสูตรสถาน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สาระการเรียนรู้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1985"/>
        <w:gridCol w:w="1842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ผลการเรียนระดับดีขึ้นไป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8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1.88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สัมฤทธิ์ทางการเรียนตามหลักสูตรสถาน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สถานศึกษากำหน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3827"/>
      </w:tblGrid>
      <w:tr>
        <w:trPr>
          <w:trHeight w:val="8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ผลการเรียนระดับดีขึ้นไ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</w:tc>
      </w:tr>
      <w:tr>
        <w:trPr>
          <w:trHeight w:val="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146685</wp:posOffset>
                </wp:positionV>
                <wp:extent cx="4363720" cy="1536700"/>
                <wp:effectExtent l="5080" t="5080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560" cy="15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72.75pt;margin-top:11.55pt;width:343.55pt;height:12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>1</w:t>
        <w:br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ุณภาพของผู้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ารประเมินมาตรฐาน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คุณภาพผู้เรียน ในการประเมินแต่ละด้าน สามารถ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ร้างเครื่องมือ ได้แก่ แบบทดสอบ แบบฝึกทักษะ แบบฝึกหัด แบบสอบถาม แบบสังเกต 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>แบบสัมภาษณ์ หรือเครื่องมืออื่นๆ  ประเมินนักเรียนจากการเรียนการสอนในรายวิชา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>หรือการเข้าร่วมกิจกรรม โดยใช้</w:t>
      </w:r>
      <w:r>
        <w:rPr>
          <w:rFonts w:ascii="TH SarabunIT๙" w:hAnsi="TH SarabunIT๙" w:cs="TH SarabunIT๙"/>
          <w:sz w:val="36"/>
          <w:sz w:val="36"/>
          <w:szCs w:val="36"/>
        </w:rPr>
        <w:t>เกณฑ์การประเมิน</w:t>
      </w:r>
      <w:r>
        <w:rPr>
          <w:rFonts w:ascii="TH SarabunIT๙" w:hAnsi="TH SarabunIT๙" w:cs="TH SarabunIT๙"/>
          <w:sz w:val="36"/>
          <w:sz w:val="36"/>
          <w:szCs w:val="36"/>
        </w:rPr>
        <w:t>ที่กำหนดในแต่ละมาตรฐ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  <w:r>
        <w:br w:type="page"/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</w:t>
      </w:r>
    </w:p>
    <w:p>
      <w:pPr>
        <w:pStyle w:val="ListParagraph"/>
        <w:numPr>
          <w:ilvl w:val="1"/>
          <w:numId w:val="12"/>
        </w:numP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ทางวิชาการผู้เรียน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สามารถในการอ่าน การเขียน และการสื่อสารภาษาไทย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ที่มีความสามารถในการอ่าน การเขียน และการสื่อสารภา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56"/>
        <w:gridCol w:w="1134"/>
        <w:gridCol w:w="709"/>
        <w:gridCol w:w="709"/>
        <w:gridCol w:w="709"/>
        <w:gridCol w:w="708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คิดเป็นร้อยล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 ผู้เรียนได้ระดับดี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 </w:t>
      </w:r>
      <w:r>
        <w:rPr>
          <w:rFonts w:cs="TH SarabunIT๙" w:ascii="TH SarabunIT๙" w:hAnsi="TH SarabunIT๙"/>
          <w:sz w:val="32"/>
          <w:szCs w:val="32"/>
        </w:rPr>
        <w:t>70 (A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ประเมินคุณภาพผู้เรียน ด้านผลสัมฤทธิ์ทางวิชาการของผู้เรียน มีความสามารถในการอ่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ียนและการสื่อสารภาษาไทยพบ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ได้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คิดเป็นร้อยละ ……………</w:t>
      </w:r>
      <w:r>
        <w:rPr>
          <w:rFonts w:cs="TH SarabunIT๙" w:ascii="TH SarabunIT๙" w:hAnsi="TH SarabunIT๙"/>
          <w:sz w:val="32"/>
          <w:szCs w:val="32"/>
        </w:rPr>
        <w:t>..…………………..…(B)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ูงกว่าเป้าหมาย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(</w:t>
      </w:r>
      <w:r>
        <w:rPr>
          <w:rFonts w:cs="TH SarabunIT๙" w:ascii="TH SarabunIT๙" w:hAnsi="TH SarabunIT๙"/>
          <w:sz w:val="32"/>
          <w:szCs w:val="32"/>
        </w:rPr>
        <w:t>X = (B-A)*100/70)…=……….……………..……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ูงกว่า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น้อยกว่าหรือเท่ากับ ร้อยละ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มาก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ที่มีความสามารถในการอ่าน การเขียน และการสื่อสารภา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56"/>
        <w:gridCol w:w="1134"/>
        <w:gridCol w:w="709"/>
        <w:gridCol w:w="709"/>
        <w:gridCol w:w="709"/>
        <w:gridCol w:w="708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คิดเป็นร้อยล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 ผู้เรียนได้ระดับดี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 </w:t>
      </w:r>
      <w:r>
        <w:rPr>
          <w:rFonts w:cs="TH SarabunIT๙" w:ascii="TH SarabunIT๙" w:hAnsi="TH SarabunIT๙"/>
          <w:sz w:val="32"/>
          <w:szCs w:val="32"/>
        </w:rPr>
        <w:t>70 (A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ประเมินคุณภาพผู้เรียน ด้านผลสัมฤทธิ์ทางวิชาการของผู้เรียน มีความสามารถในการอ่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ียนและการสื่อสารภาษาไทยพบ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ได้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คิดเป็นร้อยละ ……………</w:t>
      </w:r>
      <w:r>
        <w:rPr>
          <w:rFonts w:cs="TH SarabunIT๙" w:ascii="TH SarabunIT๙" w:hAnsi="TH SarabunIT๙"/>
          <w:sz w:val="32"/>
          <w:szCs w:val="32"/>
        </w:rPr>
        <w:t>..…………………..…(B)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ูงกว่าเป้าหมาย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(</w:t>
      </w:r>
      <w:r>
        <w:rPr>
          <w:rFonts w:cs="TH SarabunIT๙" w:ascii="TH SarabunIT๙" w:hAnsi="TH SarabunIT๙"/>
          <w:sz w:val="32"/>
          <w:szCs w:val="32"/>
        </w:rPr>
        <w:t>X = (B-A)*100/70)…=……….……………..……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ูงกว่า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น้อยกว่าหรือเท่ากับ ร้อยละ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มาก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ที่มีความสามารถในการอ่าน การเขียน และการสื่อสารภา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56"/>
        <w:gridCol w:w="1134"/>
        <w:gridCol w:w="709"/>
        <w:gridCol w:w="709"/>
        <w:gridCol w:w="709"/>
        <w:gridCol w:w="708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คิดเป็นร้อยล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 ผู้เรียนได้ระดับดี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 </w:t>
      </w:r>
      <w:r>
        <w:rPr>
          <w:rFonts w:cs="TH SarabunIT๙" w:ascii="TH SarabunIT๙" w:hAnsi="TH SarabunIT๙"/>
          <w:sz w:val="32"/>
          <w:szCs w:val="32"/>
        </w:rPr>
        <w:t>70 (A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ประเมินคุณภาพผู้เรียน ด้านผลสัมฤทธิ์ทางวิชาการของผู้เรียน มีความสามารถในการอ่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ียนและการสื่อสารภาษาไทยพบ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ได้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คิดเป็นร้อยละ ……………</w:t>
      </w:r>
      <w:r>
        <w:rPr>
          <w:rFonts w:cs="TH SarabunIT๙" w:ascii="TH SarabunIT๙" w:hAnsi="TH SarabunIT๙"/>
          <w:sz w:val="32"/>
          <w:szCs w:val="32"/>
        </w:rPr>
        <w:t>..…………………..…(B)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ูงกว่าเป้าหมาย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(</w:t>
      </w:r>
      <w:r>
        <w:rPr>
          <w:rFonts w:cs="TH SarabunIT๙" w:ascii="TH SarabunIT๙" w:hAnsi="TH SarabunIT๙"/>
          <w:sz w:val="32"/>
          <w:szCs w:val="32"/>
        </w:rPr>
        <w:t>X = (B-A)*100/70)…=……….……………..……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ูงกว่า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น้อยกว่าหรือเท่ากับ ร้อยละ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มาก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ที่มีความสามารถในการอ่าน การเขียน และการสื่อสารภา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56"/>
        <w:gridCol w:w="1134"/>
        <w:gridCol w:w="709"/>
        <w:gridCol w:w="709"/>
        <w:gridCol w:w="709"/>
        <w:gridCol w:w="708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คิดเป็นร้อยล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 ผู้เรียนได้ระดับดี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 </w:t>
      </w:r>
      <w:r>
        <w:rPr>
          <w:rFonts w:cs="TH SarabunIT๙" w:ascii="TH SarabunIT๙" w:hAnsi="TH SarabunIT๙"/>
          <w:sz w:val="32"/>
          <w:szCs w:val="32"/>
        </w:rPr>
        <w:t>70 (A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ประเมินคุณภาพผู้เรียน ด้านผลสัมฤทธิ์ทางวิชาการของผู้เรียน มีความสามารถในการอ่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ียนและการสื่อสารภาษาไทยพบ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ได้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คิดเป็นร้อยละ ……………</w:t>
      </w:r>
      <w:r>
        <w:rPr>
          <w:rFonts w:cs="TH SarabunIT๙" w:ascii="TH SarabunIT๙" w:hAnsi="TH SarabunIT๙"/>
          <w:sz w:val="32"/>
          <w:szCs w:val="32"/>
        </w:rPr>
        <w:t>..…………………..…(B)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ูงกว่าเป้าหมาย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(</w:t>
      </w:r>
      <w:r>
        <w:rPr>
          <w:rFonts w:cs="TH SarabunIT๙" w:ascii="TH SarabunIT๙" w:hAnsi="TH SarabunIT๙"/>
          <w:sz w:val="32"/>
          <w:szCs w:val="32"/>
        </w:rPr>
        <w:t>X = (B-A)*100/70)…=……….……………..……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ูงกว่า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น้อยกว่าหรือเท่ากับ ร้อยละ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มาก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ที่มีความสามารถในการอ่าน การเขียน และการสื่อสารภา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56"/>
        <w:gridCol w:w="1134"/>
        <w:gridCol w:w="709"/>
        <w:gridCol w:w="709"/>
        <w:gridCol w:w="709"/>
        <w:gridCol w:w="708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คิดเป็นร้อยล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 ผู้เรียนได้ระดับดี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 </w:t>
      </w:r>
      <w:r>
        <w:rPr>
          <w:rFonts w:cs="TH SarabunIT๙" w:ascii="TH SarabunIT๙" w:hAnsi="TH SarabunIT๙"/>
          <w:sz w:val="32"/>
          <w:szCs w:val="32"/>
        </w:rPr>
        <w:t>70 (A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ประเมินคุณภาพผู้เรียน ด้านผลสัมฤทธิ์ทางวิชาการของผู้เรียน มีความสามารถในการอ่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ียนและการสื่อสารภาษาไทยพบ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ได้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คิดเป็นร้อยละ ……………</w:t>
      </w:r>
      <w:r>
        <w:rPr>
          <w:rFonts w:cs="TH SarabunIT๙" w:ascii="TH SarabunIT๙" w:hAnsi="TH SarabunIT๙"/>
          <w:sz w:val="32"/>
          <w:szCs w:val="32"/>
        </w:rPr>
        <w:t>..…………………..…(B)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ูงกว่าเป้าหมาย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(</w:t>
      </w:r>
      <w:r>
        <w:rPr>
          <w:rFonts w:cs="TH SarabunIT๙" w:ascii="TH SarabunIT๙" w:hAnsi="TH SarabunIT๙"/>
          <w:sz w:val="32"/>
          <w:szCs w:val="32"/>
        </w:rPr>
        <w:t>X = (B-A)*100/70)…=……….……………..……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ูงกว่า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น้อยกว่าหรือเท่ากับ ร้อยละ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มาก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ที่มีความสามารถในการอ่าน การเขียน และการสื่อสารภา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56"/>
        <w:gridCol w:w="1134"/>
        <w:gridCol w:w="709"/>
        <w:gridCol w:w="709"/>
        <w:gridCol w:w="709"/>
        <w:gridCol w:w="708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คิดเป็นร้อยล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 ผู้เรียนได้ระดับดี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 </w:t>
      </w:r>
      <w:r>
        <w:rPr>
          <w:rFonts w:cs="TH SarabunIT๙" w:ascii="TH SarabunIT๙" w:hAnsi="TH SarabunIT๙"/>
          <w:sz w:val="32"/>
          <w:szCs w:val="32"/>
        </w:rPr>
        <w:t>70 (A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ประเมินคุณภาพผู้เรียน ด้านผลสัมฤทธิ์ทางวิชาการของผู้เรียน มีความสามารถในการอ่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ียนและการสื่อสารภาษาไทยพบ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ได้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คิดเป็นร้อยละ ……………</w:t>
      </w:r>
      <w:r>
        <w:rPr>
          <w:rFonts w:cs="TH SarabunIT๙" w:ascii="TH SarabunIT๙" w:hAnsi="TH SarabunIT๙"/>
          <w:sz w:val="32"/>
          <w:szCs w:val="32"/>
        </w:rPr>
        <w:t>..…………………..…(B)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ูงกว่าเป้าหมาย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(</w:t>
      </w:r>
      <w:r>
        <w:rPr>
          <w:rFonts w:cs="TH SarabunIT๙" w:ascii="TH SarabunIT๙" w:hAnsi="TH SarabunIT๙"/>
          <w:sz w:val="32"/>
          <w:szCs w:val="32"/>
        </w:rPr>
        <w:t>X = (B-A)*100/70)…=……….……………..……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ูงกว่า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น้อยกว่าหรือเท่ากับ ร้อยละ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มาก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ที่มีความสามารถในการอ่าน การเขียน และการสื่อสารภา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483"/>
        <w:gridCol w:w="1170"/>
        <w:gridCol w:w="720"/>
        <w:gridCol w:w="720"/>
        <w:gridCol w:w="720"/>
        <w:gridCol w:w="720"/>
        <w:gridCol w:w="720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 ผู้เรียนได้ระดับดี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 </w:t>
      </w:r>
      <w:r>
        <w:rPr>
          <w:rFonts w:cs="TH SarabunIT๙" w:ascii="TH SarabunIT๙" w:hAnsi="TH SarabunIT๙"/>
          <w:sz w:val="32"/>
          <w:szCs w:val="32"/>
        </w:rPr>
        <w:t>70 (A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ประเมินคุณภาพผู้เรียน ด้านผลสัมฤทธิ์ทางวิชาการของผู้เรียน มีความสามารถในการอ่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ียนและการสื่อสารภาษาไทยพบ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ได้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คิดเป็นร้อยละ ……………</w:t>
      </w:r>
      <w:r>
        <w:rPr>
          <w:rFonts w:cs="TH SarabunIT๙" w:ascii="TH SarabunIT๙" w:hAnsi="TH SarabunIT๙"/>
          <w:sz w:val="32"/>
          <w:szCs w:val="32"/>
        </w:rPr>
        <w:t>..…………………..…(B)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ูงกว่าเป้าหมาย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(</w:t>
      </w:r>
      <w:r>
        <w:rPr>
          <w:rFonts w:cs="TH SarabunIT๙" w:ascii="TH SarabunIT๙" w:hAnsi="TH SarabunIT๙"/>
          <w:sz w:val="32"/>
          <w:szCs w:val="32"/>
        </w:rPr>
        <w:t>X = (B-A)*100/70)…=……….……………..……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ูงกว่า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น้อยกว่าหรือเท่ากับ ร้อยละ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มาก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ทางวิชาการผู้เรีย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มีความสามารถในการอ่าน การเขียน และการสื่อสารภาษาไทย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77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50"/>
        <w:gridCol w:w="3124"/>
        <w:gridCol w:w="318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ขียน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ื่อสารภาษาไท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ยี่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่านออกเสียงร้อยแก้ว ร้อยกรองจับใจความสำคัญ ตอบคำถาม    ตีความ แปลความ ขยายความ แสดงความคิดเห็นและข้อโต้แย้งเกี่ยวกับเรื่องที่อ่านได้ถูกต้อง ชัดเจน ครอบคลุมเนื้อหา             และเป็นแบบอย่างได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ามารถเขียนสรุป อภิปราย          ขยายความ แสดงความคิดเห็น            ในการโต้แย้ง สนับสนุน              หรือโน้มน้าว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ถ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ูกต้องชัดเจน</w:t>
            </w:r>
          </w:p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อบคลุมเนื้อหาและเป็นแบบอย่างได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มารถพูดสื่อสารโดยใช้ถ้อยคำ           ที่ถูกต้องเหมาะสมตามระดับภาษา พูดแสดงความคิดเห็น วิเคราะห์ วิจารณ์ พูดในโอกาสต่างๆ ได้ตรงตามวัตถุประสงค์</w:t>
            </w:r>
          </w:p>
        </w:tc>
      </w:tr>
      <w:tr>
        <w:trPr>
          <w:trHeight w:val="2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่านออกเสียงร้อยแก้ว ร้อยกรองจับใจความสำคัญ ตอบคำถาม    ตีความ แปลความ ขยายความ แสดงความคิดเห็นและข้อโต้แย้งเกี่ยวกับเรื่องที่อ่านได้ถูกต้อง ชัดเจน ครอบคลุมเนื้อหา           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ามารถเขียนสรุป อภิปราย          ขยายความ แสดงความคิดเห็น            ในการโต้แย้ง สนับสนุน              หรือโน้มน้าว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ถ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ูกต้องชัดเจนครอบคลุมเนื้อหา             </w:t>
            </w:r>
          </w:p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มารถพูดสื่อสารโดยใช้ถ้อยคำ           ที่ถูกต้องเหมาะสม พูดแสดง          ความคิดเห็น วิเคราะห์ วิจารณ์                พูดในโอกาสต่างๆ ได้ตรงตามวัตถุประสงค์</w:t>
            </w:r>
          </w:p>
        </w:tc>
      </w:tr>
      <w:tr>
        <w:trPr>
          <w:trHeight w:val="2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่านออกเสียงร้อยแก้ว ร้อยกรองจับใจความสำคัญ ตอบคำถาม    ตีความ แปลความ ขยายความ แสดงความคิดเห็นและข้อโต้แย้งเกี่ยวกับเรื่องที่อ่านได้ถูกต้อง                  แต่ขาดขาดความชัดเจน        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ามารถเขียนสรุป อภิปราย           ขยายความ แสดงความคิดเห็น             ในการโต้แย้ง สนับสนุน               หรือโน้มน้าว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ถ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ูกต้องชัดเจน           แต่ขาดรายละเอียด</w:t>
            </w:r>
          </w:p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มารถพูดสื่อสาร พูดแสดง            ความคิดเห็น วิเคราะห์ วิจารณ์              และพูดในโอกาสต่างๆ ได้ตรงตามวัตถุประสงค์</w:t>
            </w:r>
          </w:p>
        </w:tc>
      </w:tr>
      <w:tr>
        <w:trPr>
          <w:trHeight w:val="1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่านออกเสียงร้อยแก้ว ร้อยกรองจับใจความสำคัญ ตอบคำถาม    ตีความ แปลความ ขยายความได้ แต่ไม่สามารถแสดงความคิดเห็นและข้อโต้แย้งเกี่ยวกับเรื่องที่อ่าน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มารถเขียนสรุป อภิปราย           ขยายความได้ แต่ไม่สามารถ         เขียนแสดงความคิดเห็น            ในการโต้แย้ง สนับสนุน              หรือโน้มน้าวได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ามารถพูดสื่อสาร พูดแสดง            ความคิดเห็น วิเคราะห์ วิจารณ์ได้  </w:t>
            </w:r>
          </w:p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ต่ไม่สามารถในโอกาสต่างๆ ได้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่านออกเสียงร้อยแก้ว ร้อยกรองจับใจความสำคัญ ตอบคำถาม    ตีความ แปลความ ขยายความได้บางส่วน และไม่สามารถแสดงความคิดเห็นและข้อโต้แย้งเกี่ยวกับเรื่องที่อ่านได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มารถเขียนสรุป แต่ไม่สามารถเขียนอภิปราย ขยายความ         เขียนแสดงความคิดเห็น            ในการโต้แย้ง สนับสนุน              หรือโน้มน้าวได้</w:t>
            </w:r>
          </w:p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ามารถพูดสื่อสาร แต่ไม่สามารถพูดแสดงความคิดเห็น วิเคราะห์ วิจารณ์ได้ 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br/>
      </w:r>
      <w:r>
        <w:br w:type="page"/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</w:t>
      </w:r>
    </w:p>
    <w:p>
      <w:pPr>
        <w:pStyle w:val="ListParagraph"/>
        <w:numPr>
          <w:ilvl w:val="1"/>
          <w:numId w:val="14"/>
        </w:numP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ทางวิชาการผู้เรียน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รียนมีความสามารถในการอ่าน การเขียน และการสื่อสารภาษาอังกฤษ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ที่มีความสามารถในการอ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ียน และการสื่อสารภาษาอังกฤ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รว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 ผู้เรียนได้ระดับดีขึ้น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70 (A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ประเมินคุณภาพผู้เรียน ด้านผลสัมฤทธิ์ทางวิชาการของผู้เรียน มีความสามารถในการอ่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 และการสื่อสารภาษาอังกฤ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ได้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คิดเป็นร้อยละ ………</w:t>
      </w:r>
      <w:r>
        <w:rPr>
          <w:rFonts w:cs="TH SarabunIT๙" w:ascii="TH SarabunIT๙" w:hAnsi="TH SarabunIT๙"/>
          <w:sz w:val="32"/>
          <w:szCs w:val="32"/>
        </w:rPr>
        <w:t>..…..…………………..…(B)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ูงกว่าเป้าหมาย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(</w:t>
      </w:r>
      <w:r>
        <w:rPr>
          <w:rFonts w:cs="TH SarabunIT๙" w:ascii="TH SarabunIT๙" w:hAnsi="TH SarabunIT๙"/>
          <w:sz w:val="32"/>
          <w:szCs w:val="32"/>
        </w:rPr>
        <w:t>X = (B-A)*100/70)…=……….……………..……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ูงกว่า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br w:type="page"/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น้อยกว่าหรือเท่ากับ ร้อยละ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มาก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ที่มีความสามารถในการอ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ียน และการสื่อสารภาษาอังกฤ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2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รว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 ผู้เรียนได้ระดับดีขึ้น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70 (A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ประเมินคุณภาพผู้เรียน ด้านผลสัมฤทธิ์ทางวิชาการของผู้เรียน มีความสามารถในการอ่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 และการสื่อสารภาษาอังกฤ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ได้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คิดเป็นร้อยละ ………</w:t>
      </w:r>
      <w:r>
        <w:rPr>
          <w:rFonts w:cs="TH SarabunIT๙" w:ascii="TH SarabunIT๙" w:hAnsi="TH SarabunIT๙"/>
          <w:sz w:val="32"/>
          <w:szCs w:val="32"/>
        </w:rPr>
        <w:t>..…..…………………..…(B)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ูงกว่าเป้าหมาย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(</w:t>
      </w:r>
      <w:r>
        <w:rPr>
          <w:rFonts w:cs="TH SarabunIT๙" w:ascii="TH SarabunIT๙" w:hAnsi="TH SarabunIT๙"/>
          <w:sz w:val="32"/>
          <w:szCs w:val="32"/>
        </w:rPr>
        <w:t>X = (B-A)*100/70)…=……….……………..……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ูงกว่า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น้อยกว่าหรือเท่ากับ ร้อยละ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มาก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ที่มีความสามารถในการอ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ียน และการสื่อสารภาษาอังกฤ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56"/>
        <w:gridCol w:w="1134"/>
        <w:gridCol w:w="709"/>
        <w:gridCol w:w="709"/>
        <w:gridCol w:w="709"/>
        <w:gridCol w:w="708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คิดเป็นร้อยล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 ผู้เรียนได้ระดับดีขึ้น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70 (A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ประเมินคุณภาพผู้เรียน ด้านผลสัมฤทธิ์ทางวิชาการของผู้เรียน มีความสามารถในการอ่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 และการสื่อสารภาษาอังกฤ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ได้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คิดเป็นร้อยละ ………</w:t>
      </w:r>
      <w:r>
        <w:rPr>
          <w:rFonts w:cs="TH SarabunIT๙" w:ascii="TH SarabunIT๙" w:hAnsi="TH SarabunIT๙"/>
          <w:sz w:val="32"/>
          <w:szCs w:val="32"/>
        </w:rPr>
        <w:t>..…..…………………..…(B)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ูงกว่าเป้าหมาย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(</w:t>
      </w:r>
      <w:r>
        <w:rPr>
          <w:rFonts w:cs="TH SarabunIT๙" w:ascii="TH SarabunIT๙" w:hAnsi="TH SarabunIT๙"/>
          <w:sz w:val="32"/>
          <w:szCs w:val="32"/>
        </w:rPr>
        <w:t>X = (B-A)*100/70)…=……….……………..……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ูงกว่า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น้อยกว่าหรือเท่ากับ ร้อยละ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มาก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ที่มีความสามารถในการอ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ียน และการสื่อสารภาษาอังกฤ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56"/>
        <w:gridCol w:w="1134"/>
        <w:gridCol w:w="709"/>
        <w:gridCol w:w="709"/>
        <w:gridCol w:w="709"/>
        <w:gridCol w:w="708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คิดเป็นร้อยล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 ผู้เรียนได้ระดับดีขึ้น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70 (A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ประเมินคุณภาพผู้เรียน ด้านผลสัมฤทธิ์ทางวิชาการของผู้เรียน มีความสามารถในการอ่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 และการสื่อสารภาษาอังกฤ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ได้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คิดเป็นร้อยละ ………</w:t>
      </w:r>
      <w:r>
        <w:rPr>
          <w:rFonts w:cs="TH SarabunIT๙" w:ascii="TH SarabunIT๙" w:hAnsi="TH SarabunIT๙"/>
          <w:sz w:val="32"/>
          <w:szCs w:val="32"/>
        </w:rPr>
        <w:t>..…..…………………..…(B)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ูงกว่าเป้าหมาย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(</w:t>
      </w:r>
      <w:r>
        <w:rPr>
          <w:rFonts w:cs="TH SarabunIT๙" w:ascii="TH SarabunIT๙" w:hAnsi="TH SarabunIT๙"/>
          <w:sz w:val="32"/>
          <w:szCs w:val="32"/>
        </w:rPr>
        <w:t>X = (B-A)*100/70)…=……….……………..……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ูงกว่า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น้อยกว่าหรือเท่ากับ ร้อยละ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มาก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ที่มีความสามารถในการอ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ียน และการสื่อสารภาษาอังกฤ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56"/>
        <w:gridCol w:w="1134"/>
        <w:gridCol w:w="709"/>
        <w:gridCol w:w="709"/>
        <w:gridCol w:w="709"/>
        <w:gridCol w:w="708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คิดเป็นร้อยล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 ผู้เรียนได้ระดับดีขึ้น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70 (A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ประเมินคุณภาพผู้เรียน ด้านผลสัมฤทธิ์ทางวิชาการของผู้เรียน มีความสามารถในการอ่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 และการสื่อสารภาษาอังกฤ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ได้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คิดเป็นร้อยละ ………</w:t>
      </w:r>
      <w:r>
        <w:rPr>
          <w:rFonts w:cs="TH SarabunIT๙" w:ascii="TH SarabunIT๙" w:hAnsi="TH SarabunIT๙"/>
          <w:sz w:val="32"/>
          <w:szCs w:val="32"/>
        </w:rPr>
        <w:t>..…..…………………..…(B)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ูงกว่าเป้าหมาย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(</w:t>
      </w:r>
      <w:r>
        <w:rPr>
          <w:rFonts w:cs="TH SarabunIT๙" w:ascii="TH SarabunIT๙" w:hAnsi="TH SarabunIT๙"/>
          <w:sz w:val="32"/>
          <w:szCs w:val="32"/>
        </w:rPr>
        <w:t>X = (B-A)*100/70)…=……….……………..……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ูงกว่า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น้อยกว่าหรือเท่ากับ ร้อยละ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มาก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ที่มีความสามารถในการอ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ียน และการสื่อสารภาษาอังกฤ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56"/>
        <w:gridCol w:w="1134"/>
        <w:gridCol w:w="709"/>
        <w:gridCol w:w="709"/>
        <w:gridCol w:w="709"/>
        <w:gridCol w:w="708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คิดเป็นร้อยล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 ผู้เรียนได้ระดับดีขึ้น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70 (A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ประเมินคุณภาพผู้เรียน ด้านผลสัมฤทธิ์ทางวิชาการของผู้เรียน มีความสามารถในการอ่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 และการสื่อสารภาษาอังกฤ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ได้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คิดเป็นร้อยละ ………</w:t>
      </w:r>
      <w:r>
        <w:rPr>
          <w:rFonts w:cs="TH SarabunIT๙" w:ascii="TH SarabunIT๙" w:hAnsi="TH SarabunIT๙"/>
          <w:sz w:val="32"/>
          <w:szCs w:val="32"/>
        </w:rPr>
        <w:t>..…..…………………..…(B)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ูงกว่าเป้าหมาย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(</w:t>
      </w:r>
      <w:r>
        <w:rPr>
          <w:rFonts w:cs="TH SarabunIT๙" w:ascii="TH SarabunIT๙" w:hAnsi="TH SarabunIT๙"/>
          <w:sz w:val="32"/>
          <w:szCs w:val="32"/>
        </w:rPr>
        <w:t>X = (B-A)*100/70)…=……….……………..……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ูงกว่า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น้อยกว่าหรือเท่ากับ ร้อยละ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มาก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รียนมีความสามารถในการอ่าน การเขียน และการสื่อสารภาษาอังกฤษ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483"/>
        <w:gridCol w:w="1170"/>
        <w:gridCol w:w="720"/>
        <w:gridCol w:w="720"/>
        <w:gridCol w:w="720"/>
        <w:gridCol w:w="720"/>
        <w:gridCol w:w="720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คิดเป็นร้อยล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 ผู้เรียนได้ระดับดี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 </w:t>
      </w:r>
      <w:r>
        <w:rPr>
          <w:rFonts w:cs="TH SarabunIT๙" w:ascii="TH SarabunIT๙" w:hAnsi="TH SarabunIT๙"/>
          <w:sz w:val="32"/>
          <w:szCs w:val="32"/>
        </w:rPr>
        <w:t>70 (A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ประเมินคุณภาพผู้เรียน ด้านผลสัมฤทธิ์ทางวิชาการของผู้เรียน มีความสามารถในการอ่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ียนและการสื่อสารภา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งกฤษ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ได้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คิดเป็นร้อยละ ……………</w:t>
      </w:r>
      <w:r>
        <w:rPr>
          <w:rFonts w:cs="TH SarabunIT๙" w:ascii="TH SarabunIT๙" w:hAnsi="TH SarabunIT๙"/>
          <w:sz w:val="32"/>
          <w:szCs w:val="32"/>
        </w:rPr>
        <w:t>..…………………..…(B)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ูงกว่าเป้าหมาย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(</w:t>
      </w:r>
      <w:r>
        <w:rPr>
          <w:rFonts w:cs="TH SarabunIT๙" w:ascii="TH SarabunIT๙" w:hAnsi="TH SarabunIT๙"/>
          <w:sz w:val="32"/>
          <w:szCs w:val="32"/>
        </w:rPr>
        <w:t>X = (B-A)*100/70)…=……….……………..……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ูงกว่า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น้อยกว่าหรือเท่ากับ ร้อยละ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มาก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ทางวิชาการผู้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มีความสามารถในการอ่าน การเขียน และการสื่อสารภาษาอังกฤษ</w:t>
      </w:r>
    </w:p>
    <w:tbl>
      <w:tblPr>
        <w:tblW w:w="109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50"/>
        <w:gridCol w:w="3360"/>
        <w:gridCol w:w="308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อ่า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ขียน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ื่อสารภาษาอังกฤ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อดเยี่ย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่านออกเสียงถูกต้องตามหลักการอ่าน จับใจความสำคัญ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ียบเรียงเรื่องราวบอกรายละเอียดสรุปประเด็นสำคัญได้เข้าใจอย่างถูกต้องชัดเจน ครบถ้วนตามสาระที่อ่านสามารถ คิด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ิเคราะห์ ตีควา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สื่อสิ่งพิมพ์ที่หลากหลาย อย่างสร้างสรรค์ได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กระบวนการเขียนสื่อส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รูปแบบต่างๆ ในการเขียนอธิบาย บรรยาย รายงาน เล่าเรื่อง ย่อความ สรุปความ และแสดงความคิดเห็น ตามหัวเรื่องโดยใช้คำศัพท์ สำนวนและโครงสร้างประโยคได้ครบถ้วน ถูกต้องตามหลักภาษาและหลากหลาย ให้เข้าใจ สื่อความหมายได้ชัดเจน ริเริ่มสร้างสรรค์ มีความสัมพันธ์ต่อเนื่องที่น่าสนใจมา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ภาษาต่างประเทศ สื่อสารในชีวิตประจำวัน ในรูปแบบและวิธีต่างๆ โดยพูดสนทนาโต้ตอบหลากหลายคู่สนทนาที่เป็นทางการและไม่เป็นทางการ ให้เข้าใจได้ง่าย คล่องแคล่ว สื่อความได้ตรงประเด็น สามารถใช้คำศัพท์ สำนวน ประโยค ถูกต้องเหมาะตามกาลเทศะได้อย่างเป็นธรรมชา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ีเลิ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่านออกเสียงถูกต้องตามหลักการอ่าน จับใจความสำคัญ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ียบเรียงเรื่องราว บอกรายละเอียด สรุปประเด็นสำคัญได้เข้าใจอย่างถูกต้องชัดเจน ครบถ้วนตามสาระที่อ่านสามารถ คิด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ิเคราะห์ ตีควา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สื่อสิ่งพิมพ์ที่หลากหลายได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กระบวนการเขียนสื่อส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รูปแบบต่างๆ ในการเขียนอธิบาย บรรยาย รายงาน เล่าเรื่อง ย่อความ สรุปความ และแสดงความคิดเห็น ตามหัวเรื่องโดยใช้คำศัพท์ สำนวนและโครงสร้างประโยคได้ครบถ้วน ถูกต้องตามหลัก ภาษาและหลากหลาย ให้เข้าใจ สื่อความหมายได้ชัดเจน ริเริ่มสร้างสรรค์ มีความสัมพันธ์ต่อเนื่องได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ช้ภาษาต่างประเทศ สื่อสารในชีวิตประจำวัน ในรูปแบบและวิธีต่างๆ โดยพูดสนทนาโต้ตอบหลากหลายคู่สนทนาที่เป็นทางการและไม่เป็นทางการ ให้เข้าใจได้ง่าย คล่องแคล่ว สื่อความได้ตรงประเด็น สามารถใช้คำศัพท์ สำนวน ประโยค ได้ถูกต้องเหมาะตามกาลเทศะ </w:t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่านออกเสียงถูกต้องตามหลักการอ่าน จับใจความสำคัญ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ียบเรียงเรื่องราว บอกรายละเอียด สรุปประเด็นสำคัญให้เข้าใจที่ถูกต้องชัดเจนครบถ้วนตามสาระที่อ่าน คิด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ิเคราะห์ ตีควา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สื่อสิ่งพิมพ์ได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กระบวนการเขียนสื่อส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นรูปแบบต่างๆ ในการเขียนอธิบาย บรรยาย รายงาน เล่าเรื่อง ย่อความ สรุปความ และแสดงความคิดเห็นได้ตามหัวเรื่องใช้คำศัพท์ สำนวน โครงสร้างประโยคได้ ถูกต้องตามหลัก ภาษาให้เข้าใจ สื่อความหมายมีความสัมพันธ์ต่อเนื่อง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ภาษาต่างประเทศ สื่อสารในชีวิตประจำวัน ในรูปแบบและวิธีต่างๆ โดยพูดสนทนาโต้ตอบได้หลากหลายคู่สนทนา ทั้งเป็นทางการและไม่เป็นทางการ พูดเข้าใจ สื่อความได้ ใช้คำศัพท์ สำนวน ประโยค ได้ตามหลักไวยากรณ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่านออกเสียงถูกต้องตามหลักการอ่าน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่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ับใจความสำคัญ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ียบเรียงเรื่องราว บอกรายละเอียด สรุปประเด็นสำคัญให้เข้าใจตามสาระที่อ่านได้ คิด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ิเคราะห์ ตีควา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สื่อสิ่งพิมพ์ได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กระบวนการเขียนสื่อส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รูปแบบต่างๆ ในการเขียนอธิบาย บรรยาย รายงาน เล่าเรื่องย่อความ สรุปความ ตามหัวเรื่อง สามารถใช้คำศัพท์ สำนวนและโครงสร้างประโยคที่กำหนดได้ เขียนคำถูกต้องตามหลัก ภาษา สื่อความหมายเข้าใจได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ภาษาต่างประเทศ สื่อสารในชีวิตประจำวัน ในรูปแบบและวิธีต่างๆ โดยพูดสนทนาโต้ตอบได้หลากหลายคู่สนทนาทั้งเป็นทางการและไม่เป็นทางการ พูดเข้าใจ สื่อความได้ ใช้คำศัพท์ สำนวน ประโยคที่กำหนด ได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ลัง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อ่านออกเสียง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ด้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ตามหลักการอ่าน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อ่าน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จับใจความสำคัญ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รียบเรียงเรื่องราว บอกรายละเอียด สรุปประเด็นสำคัญตามสาระที่กำหนดให้อ่านได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ใช้กระบวนการเขียนสื่อสาร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ในรูปแบบที่กำหนด ในการเขียนอธิบาย บรรยาย รายงาน เล่าเรื่อง ย่อความ สรุปความ  ตามหัวเรื่องที่กำหนดโดยใช้คำศัพท์ สำนวนและโครงสร้างประโยคที่กำหนดให้ เพื่อสื่อความหมายได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ใช้ภาษาต่างประเทศ สื่อสารในชีวิต</w:t>
            </w:r>
          </w:p>
          <w:p>
            <w:pPr>
              <w:pStyle w:val="NoSpacing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ระจำวัน ในรูปแบบและวิธีที่กำหนด โดยพูดสนทนาโต้ตอบได้ทั้งเป็นทางการและไม่เป็นทางการ พูดเข้าใจสื่อความและ ใช้คำศัพท์ สำนวน ประโยค ตามที่กำหนดได้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ทางวิชาการผู้เรียน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มีความสามารถในการ</w:t>
      </w:r>
      <w:bookmarkStart w:id="0" w:name="_Hlk64932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ิดคำนวณ</w:t>
      </w:r>
      <w:bookmarkEnd w:id="0"/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ที่มีความสามารถในการคิดคำนว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1..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รว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คิดเป็นร้อยล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  ผู้เรียนได้ระดับดี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 </w:t>
      </w:r>
      <w:r>
        <w:rPr>
          <w:rFonts w:cs="TH SarabunIT๙" w:ascii="TH SarabunIT๙" w:hAnsi="TH SarabunIT๙"/>
          <w:sz w:val="32"/>
          <w:szCs w:val="32"/>
        </w:rPr>
        <w:t>70 (A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คุณภาพผู้เรียนด้านผลสัมฤทธิ์ทางวิชาการของผู้เรียนมีความสามารถ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คิดคำนวณ</w:t>
      </w:r>
      <w:r>
        <w:rPr>
          <w:rFonts w:ascii="TH SarabunIT๙" w:hAnsi="TH SarabunIT๙" w:cs="TH SarabunIT๙"/>
          <w:sz w:val="32"/>
          <w:sz w:val="32"/>
          <w:szCs w:val="32"/>
        </w:rPr>
        <w:t>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ได้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คิดเป็นร้อยละ ……………</w:t>
      </w:r>
      <w:r>
        <w:rPr>
          <w:rFonts w:cs="TH SarabunIT๙" w:ascii="TH SarabunIT๙" w:hAnsi="TH SarabunIT๙"/>
          <w:sz w:val="32"/>
          <w:szCs w:val="32"/>
        </w:rPr>
        <w:t>..…………………..… (B)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ูงกว่าเป้าหมาย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(</w:t>
      </w:r>
      <w:r>
        <w:rPr>
          <w:rFonts w:cs="TH SarabunIT๙" w:ascii="TH SarabunIT๙" w:hAnsi="TH SarabunIT๙"/>
          <w:sz w:val="32"/>
          <w:szCs w:val="32"/>
        </w:rPr>
        <w:t>X = (B-A)*100/70)…=……….……………..……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ูงกว่า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น้อยกว่าหรือเท่ากับ ร้อยละ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มาก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เมินคุณภาพผู้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ที่มีความสามารถในการคิดคำนว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2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รว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  ผู้เรียนได้ระดับดี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 </w:t>
      </w:r>
      <w:r>
        <w:rPr>
          <w:rFonts w:cs="TH SarabunIT๙" w:ascii="TH SarabunIT๙" w:hAnsi="TH SarabunIT๙"/>
          <w:sz w:val="32"/>
          <w:szCs w:val="32"/>
        </w:rPr>
        <w:t>70 (A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คุณภาพผู้เรียนด้านผลสัมฤทธิ์ทางวิชาการของผู้เรียนมีความสามารถ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คิดคำนวณ</w:t>
      </w:r>
      <w:r>
        <w:rPr>
          <w:rFonts w:ascii="TH SarabunIT๙" w:hAnsi="TH SarabunIT๙" w:cs="TH SarabunIT๙"/>
          <w:sz w:val="32"/>
          <w:sz w:val="32"/>
          <w:szCs w:val="32"/>
        </w:rPr>
        <w:t>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ได้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คิดเป็นร้อยละ ……………</w:t>
      </w:r>
      <w:r>
        <w:rPr>
          <w:rFonts w:cs="TH SarabunIT๙" w:ascii="TH SarabunIT๙" w:hAnsi="TH SarabunIT๙"/>
          <w:sz w:val="32"/>
          <w:szCs w:val="32"/>
        </w:rPr>
        <w:t>..…………………..… (B)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ูงกว่าเป้าหมาย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(</w:t>
      </w:r>
      <w:r>
        <w:rPr>
          <w:rFonts w:cs="TH SarabunIT๙" w:ascii="TH SarabunIT๙" w:hAnsi="TH SarabunIT๙"/>
          <w:sz w:val="32"/>
          <w:szCs w:val="32"/>
        </w:rPr>
        <w:t>X = (B-A)*100/70)…=……….……………..……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ูงกว่า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น้อยกว่าหรือเท่ากับ ร้อยละ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มาก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เมินคุณภาพผู้เรีย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ที่มีความสามารถในการคิดคำนว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56"/>
        <w:gridCol w:w="1134"/>
        <w:gridCol w:w="709"/>
        <w:gridCol w:w="709"/>
        <w:gridCol w:w="709"/>
        <w:gridCol w:w="708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คิดเป็นร้อยล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  ผู้เรียนได้ระดับดี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 </w:t>
      </w:r>
      <w:r>
        <w:rPr>
          <w:rFonts w:cs="TH SarabunIT๙" w:ascii="TH SarabunIT๙" w:hAnsi="TH SarabunIT๙"/>
          <w:sz w:val="32"/>
          <w:szCs w:val="32"/>
        </w:rPr>
        <w:t>70 (A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คุณภาพผู้เรียนด้านผลสัมฤทธิ์ทางวิชาการของผู้เรียนมีความสามารถ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คิดคำนวณ</w:t>
      </w:r>
      <w:r>
        <w:rPr>
          <w:rFonts w:ascii="TH SarabunIT๙" w:hAnsi="TH SarabunIT๙" w:cs="TH SarabunIT๙"/>
          <w:sz w:val="32"/>
          <w:sz w:val="32"/>
          <w:szCs w:val="32"/>
        </w:rPr>
        <w:t>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ได้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คิดเป็นร้อยละ ……………</w:t>
      </w:r>
      <w:r>
        <w:rPr>
          <w:rFonts w:cs="TH SarabunIT๙" w:ascii="TH SarabunIT๙" w:hAnsi="TH SarabunIT๙"/>
          <w:sz w:val="32"/>
          <w:szCs w:val="32"/>
        </w:rPr>
        <w:t>..…………………..… (B)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ูงกว่าเป้าหมาย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(</w:t>
      </w:r>
      <w:r>
        <w:rPr>
          <w:rFonts w:cs="TH SarabunIT๙" w:ascii="TH SarabunIT๙" w:hAnsi="TH SarabunIT๙"/>
          <w:sz w:val="32"/>
          <w:szCs w:val="32"/>
        </w:rPr>
        <w:t>X = (B-A)*100/70)…=……….……………..……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ูงกว่า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น้อยกว่าหรือเท่ากับ ร้อยละ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มาก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เมินคุณภาพผู้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ที่มีความสามารถในการคิดคำนว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56"/>
        <w:gridCol w:w="1134"/>
        <w:gridCol w:w="709"/>
        <w:gridCol w:w="709"/>
        <w:gridCol w:w="709"/>
        <w:gridCol w:w="708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คิดเป็นร้อยล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  ผู้เรียนได้ระดับดี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 </w:t>
      </w:r>
      <w:r>
        <w:rPr>
          <w:rFonts w:cs="TH SarabunIT๙" w:ascii="TH SarabunIT๙" w:hAnsi="TH SarabunIT๙"/>
          <w:sz w:val="32"/>
          <w:szCs w:val="32"/>
        </w:rPr>
        <w:t>70 (A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คุณภาพผู้เรียนด้านผลสัมฤทธิ์ทางวิชาการของผู้เรียนมีความสามารถ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คิดคำนวณ</w:t>
      </w:r>
      <w:r>
        <w:rPr>
          <w:rFonts w:ascii="TH SarabunIT๙" w:hAnsi="TH SarabunIT๙" w:cs="TH SarabunIT๙"/>
          <w:sz w:val="32"/>
          <w:sz w:val="32"/>
          <w:szCs w:val="32"/>
        </w:rPr>
        <w:t>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ได้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คิดเป็นร้อยละ ……………</w:t>
      </w:r>
      <w:r>
        <w:rPr>
          <w:rFonts w:cs="TH SarabunIT๙" w:ascii="TH SarabunIT๙" w:hAnsi="TH SarabunIT๙"/>
          <w:sz w:val="32"/>
          <w:szCs w:val="32"/>
        </w:rPr>
        <w:t>..…………………..… (B)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ูงกว่าเป้าหมาย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(</w:t>
      </w:r>
      <w:r>
        <w:rPr>
          <w:rFonts w:cs="TH SarabunIT๙" w:ascii="TH SarabunIT๙" w:hAnsi="TH SarabunIT๙"/>
          <w:sz w:val="32"/>
          <w:szCs w:val="32"/>
        </w:rPr>
        <w:t>X = (B-A)*100/70)…=……….……………..……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ูงกว่า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น้อยกว่าหรือเท่ากับ ร้อยละ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มาก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เมินคุณภาพผู้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ที่มีความสามารถในการคิดคำนว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56"/>
        <w:gridCol w:w="1134"/>
        <w:gridCol w:w="709"/>
        <w:gridCol w:w="709"/>
        <w:gridCol w:w="709"/>
        <w:gridCol w:w="708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คิดเป็นร้อยล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  ผู้เรียนได้ระดับดี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 </w:t>
      </w:r>
      <w:r>
        <w:rPr>
          <w:rFonts w:cs="TH SarabunIT๙" w:ascii="TH SarabunIT๙" w:hAnsi="TH SarabunIT๙"/>
          <w:sz w:val="32"/>
          <w:szCs w:val="32"/>
        </w:rPr>
        <w:t>70 (A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คุณภาพผู้เรียนด้านผลสัมฤทธิ์ทางวิชาการของผู้เรียนมีความสามารถ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คิดคำนวณ</w:t>
      </w:r>
      <w:r>
        <w:rPr>
          <w:rFonts w:ascii="TH SarabunIT๙" w:hAnsi="TH SarabunIT๙" w:cs="TH SarabunIT๙"/>
          <w:sz w:val="32"/>
          <w:sz w:val="32"/>
          <w:szCs w:val="32"/>
        </w:rPr>
        <w:t>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ได้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คิดเป็นร้อยละ ……………</w:t>
      </w:r>
      <w:r>
        <w:rPr>
          <w:rFonts w:cs="TH SarabunIT๙" w:ascii="TH SarabunIT๙" w:hAnsi="TH SarabunIT๙"/>
          <w:sz w:val="32"/>
          <w:szCs w:val="32"/>
        </w:rPr>
        <w:t>..…………………..… (B)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ูงกว่าเป้าหมาย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(</w:t>
      </w:r>
      <w:r>
        <w:rPr>
          <w:rFonts w:cs="TH SarabunIT๙" w:ascii="TH SarabunIT๙" w:hAnsi="TH SarabunIT๙"/>
          <w:sz w:val="32"/>
          <w:szCs w:val="32"/>
        </w:rPr>
        <w:t>X = (B-A)*100/70)…=……….……………..……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ูงกว่า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น้อยกว่าหรือเท่ากับ ร้อยละ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มาก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เมินคุณภาพผู้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ที่มีความสามารถในการคิดคำนว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56"/>
        <w:gridCol w:w="1134"/>
        <w:gridCol w:w="709"/>
        <w:gridCol w:w="709"/>
        <w:gridCol w:w="709"/>
        <w:gridCol w:w="708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คิดเป็นร้อยล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  ผู้เรียนได้ระดับดี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 </w:t>
      </w:r>
      <w:r>
        <w:rPr>
          <w:rFonts w:cs="TH SarabunIT๙" w:ascii="TH SarabunIT๙" w:hAnsi="TH SarabunIT๙"/>
          <w:sz w:val="32"/>
          <w:szCs w:val="32"/>
        </w:rPr>
        <w:t>70 (A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คุณภาพผู้เรียนด้านผลสัมฤทธิ์ทางวิชาการของผู้เรียนมีความสามารถ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คิดคำนวณ</w:t>
      </w:r>
      <w:r>
        <w:rPr>
          <w:rFonts w:ascii="TH SarabunIT๙" w:hAnsi="TH SarabunIT๙" w:cs="TH SarabunIT๙"/>
          <w:sz w:val="32"/>
          <w:sz w:val="32"/>
          <w:szCs w:val="32"/>
        </w:rPr>
        <w:t>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ได้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คิดเป็นร้อยละ ……………</w:t>
      </w:r>
      <w:r>
        <w:rPr>
          <w:rFonts w:cs="TH SarabunIT๙" w:ascii="TH SarabunIT๙" w:hAnsi="TH SarabunIT๙"/>
          <w:sz w:val="32"/>
          <w:szCs w:val="32"/>
        </w:rPr>
        <w:t>..…………………..… (B)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ูงกว่าเป้าหมาย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(</w:t>
      </w:r>
      <w:r>
        <w:rPr>
          <w:rFonts w:cs="TH SarabunIT๙" w:ascii="TH SarabunIT๙" w:hAnsi="TH SarabunIT๙"/>
          <w:sz w:val="32"/>
          <w:szCs w:val="32"/>
        </w:rPr>
        <w:t>X = (B-A)*100/70)…=……….……………..……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ูงกว่า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น้อยกว่าหรือเท่ากับ ร้อยละ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มาก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ที่มีความสามารถในการคิดคำนวณ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843"/>
        <w:gridCol w:w="1170"/>
        <w:gridCol w:w="630"/>
        <w:gridCol w:w="630"/>
        <w:gridCol w:w="630"/>
        <w:gridCol w:w="630"/>
        <w:gridCol w:w="630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 ผู้เรียนได้ระดับดี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 </w:t>
      </w:r>
      <w:r>
        <w:rPr>
          <w:rFonts w:cs="TH SarabunIT๙" w:ascii="TH SarabunIT๙" w:hAnsi="TH SarabunIT๙"/>
          <w:sz w:val="32"/>
          <w:szCs w:val="32"/>
        </w:rPr>
        <w:t>70 (A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คุณภาพผู้เรียน ด้านผลสัมฤทธิ์ทางวิชาการของผู้เรียน มีความสามารถในการคิดคำนวณพบ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ได้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คิดเป็นร้อยละ ……………</w:t>
      </w:r>
      <w:r>
        <w:rPr>
          <w:rFonts w:cs="TH SarabunIT๙" w:ascii="TH SarabunIT๙" w:hAnsi="TH SarabunIT๙"/>
          <w:sz w:val="32"/>
          <w:szCs w:val="32"/>
        </w:rPr>
        <w:t>..…………………..…(B)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ูงกว่าเป้าหมาย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(</w:t>
      </w:r>
      <w:r>
        <w:rPr>
          <w:rFonts w:cs="TH SarabunIT๙" w:ascii="TH SarabunIT๙" w:hAnsi="TH SarabunIT๙"/>
          <w:sz w:val="32"/>
          <w:szCs w:val="32"/>
        </w:rPr>
        <w:t>X = (B-A)*100/70)…=……….……………..……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ูงกว่า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น้อยกว่าหรือเท่ากับ ร้อยละ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มาก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ทางวิชาการผู้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มีความสามารถในการคิดคำนว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74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ยี่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การคิดคำนวณขั้นพื้นฐานได้อย่างถูกต้อง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ขั้นตอนการหาคำตอบ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ช้สูตรคณิตศาสตร์หรือเครื่องมือต่างๆในการคำนวณข้อมูลด้านตัวเลข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วิเคราะห์ข้อมูลทางสถิติ และตัวเลขที่ซับซ้อน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แก้ไขข้อผิดพลาดในข้อมูลตัวเลขได้เข้าใจข้อมูลต่างๆในภาพรวมและอธิบายชี้แจงให้เป็นที่เข้าใจได้</w:t>
            </w:r>
          </w:p>
        </w:tc>
      </w:tr>
      <w:tr>
        <w:trPr>
          <w:trHeight w:val="18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การคิดคำนวณขั้นพื้นฐานได้อย่างถูกต้อง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ขั้นตอนการหาคำตอบ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ช้สูตรคณิตศาสตร์หรือเครื่องมือต่างๆในการคำนวณข้อมูลด้านตัวเลข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วิเคราะห์ข้อมูลทางสถิติ และตัวเลขที่ซับซ้อนได้</w:t>
            </w:r>
          </w:p>
        </w:tc>
      </w:tr>
      <w:tr>
        <w:trPr>
          <w:trHeight w:val="1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การคิดคำนวณขั้นพื้นฐานได้อย่างถูกต้อง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ขั้นตอนการหาคำตอบ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ช้สูตรคณิตศาสตร์หรือเครื่องมือต่างๆในการคำนวณข้อมูลด้านตัวเลขได้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การคิดคำนวณขั้นพื้นฐานได้อย่างถูกต้อง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ขั้นตอนการหาคำตอบได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การคิดคำนวณขั้นพื้นฐานได้อย่างถูกต้องรวดเร็ว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ทางวิชาการผู้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ผู้เรียนมีความสามารถในการคิดวิเคราะห์ คิดอย่างมีวิจารณญาณ อภิปรายแลกเปลี่ยนความคิดเห็นและ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ก้ปัญหา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ผู้เรียนมีความสามารถในการคิดวิเคราะห์ คิดอย่างมีวิจารณญาณ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ภิปรายแลกเปลี่ยนความคิดเห็นและแก้ปัญหา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1.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ผลสัมฤทธิ์ทางวิชาการของผู้เรียน ผู้เรียนมีความสามารถในการคิดวิเคราะห์ คิดอย่างมีวิจารณญาณ อภิปรายแลกเปลี่ยนความคิดเห็นและแก้ปัญหา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วามสามารถในการคิดวิเคราะห์ คิดอย่างมีวิจารณญาณ อภิปรายแลกเปลี่ยนความคิดเห็นและแก้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อยู่ร่วมกันบนความแตกต่างและหลากหล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ผู้เรียนมีความสามารถในการคิดวิเคราะห์ คิดอย่างมีวิจารณญาณ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ภิปรายแลกเปลี่ยนความคิดเห็นและแก้ปัญหา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2.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ผลสัมฤทธิ์ทางวิชาการของผู้เรียน ผู้เรียนมีความสามารถในการคิดวิเคราะห์ คิดอย่างมีวิจารณญาณ อภิปรายแลกเปลี่ยนความคิดเห็นและแก้ปัญหา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วามสามารถในการคิดวิเคราะห์ คิดอย่างมีวิจารณญาณ อภิปรายแลกเปลี่ยนความคิดเห็นและแก้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อยู่ร่วมกันบนความแตกต่างและหลากหล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ผู้เรียนมีความสามารถในการคิดวิเคราะห์ คิดอย่างมีวิจารณญาณ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ภิปรายแลกเปลี่ยนความคิดเห็นและแก้ปัญหา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3.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ผลสัมฤทธิ์ทางวิชาการของผู้เรียน ผู้เรียนมีความสามารถในการคิดวิเคราะห์ คิดอย่างมีวิจารณญาณ อภิปรายแลกเปลี่ยนความคิดเห็นและแก้ปัญหา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วามสามารถในการคิดวิเคราะห์ คิดอย่างมีวิจารณญาณ อภิปรายแลกเปลี่ยนความคิดเห็นและแก้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อยู่ร่วมกันบนความแตกต่างและหลากหล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ผู้เรียนมีความสามารถในการคิดวิเคราะห์ คิดอย่างมีวิจารณญาณ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ภิปรายแลกเปลี่ยนความคิดเห็นและแก้ปัญหา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4.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ผลสัมฤทธิ์ทางวิชาการของผู้เรียน ผู้เรียนมีความสามารถในการคิดวิเคราะห์ คิดอย่างมีวิจารณญาณ อภิปรายแลกเปลี่ยนความคิดเห็นและแก้ปัญหา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วามสามารถในการคิดวิเคราะห์ คิดอย่างมีวิจารณญาณ อภิปรายแลกเปลี่ยนความคิดเห็นและแก้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อยู่ร่วมกันบนความแตกต่างและหลากหล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ผู้เรียนมีความสามารถในการคิดวิเคราะห์ คิดอย่างมีวิจารณญาณ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ภิปรายแลกเปลี่ยนความคิดเห็นและแก้ปัญหา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5.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ผลสัมฤทธิ์ทางวิชาการของผู้เรียน ผู้เรียนมีความสามารถในการคิดวิเคราะห์ คิดอย่างมีวิจารณญาณ อภิปรายแลกเปลี่ยนความคิดเห็นและแก้ปัญหา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วามสามารถในการคิดวิเคราะห์ คิดอย่างมีวิจารณญาณ อภิปรายแลกเปลี่ยนความคิดเห็นและแก้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อยู่ร่วมกันบนความแตกต่างและหลากหล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ผู้เรียนมีความสามารถในการคิดวิเคราะห์ คิดอย่างมีวิจารณญาณ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ภิปรายแลกเปลี่ยนความคิดเห็นและแก้ปัญหา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6.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ผลสัมฤทธิ์ทางวิชาการของผู้เรียน ผู้เรียนมีความสามารถในการคิดวิเคราะห์ คิดอย่างมีวิจารณญาณ อภิปรายแลกเปลี่ยนความคิดเห็นและแก้ปัญหา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วามสามารถในการคิดวิเคราะห์ คิดอย่างมีวิจารณญาณ อภิปรายแลกเปลี่ยนความคิดเห็นและแก้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อยู่ร่วมกันบนความแตกต่างและหลากหล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ผู้เรียนมีความสามารถในการคิดวิเคราะห์ คิดอย่างมีวิจารณญาณ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ภิปรายแลกเปลี่ยนความคิดเห็นและแก้ปัญหา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- 6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ผลสัมฤทธิ์ทางวิชาการของผู้เรียน ผู้เรียนมีความสามารถในการคิดวิเคราะห์ คิดอย่างมีวิจารณญาณ อภิปรายแลกเปลี่ยนความคิดเห็นและแก้ปัญหา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วามสามารถในการคิดวิเคราะห์ คิดอย่างมีวิจารณญาณ อภิปรายแลกเปลี่ยนความคิดเห็นและแก้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อยู่ร่วมกันบนความแตกต่างและหลากหล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ทางวิชาการผู้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ในการคิดวิเคราะห์ คิดอย่างมีวิจารณญาณ อภิปรายแลกเปลี่ยนความคิดเห็นและแก้ปัญห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942"/>
        <w:gridCol w:w="2767"/>
        <w:gridCol w:w="3569"/>
      </w:tblGrid>
      <w:tr>
        <w:trPr>
          <w:trHeight w:val="8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ิดวิเคราะห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ิดวิจารณญาณ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ภิปรายแลกเปลี่ยนความคิดเห็นและการแก้ปัญหา</w:t>
            </w:r>
          </w:p>
        </w:tc>
      </w:tr>
      <w:tr>
        <w:trPr>
          <w:trHeight w:val="237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เยี่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การคิดวิเคราะห์ แยกแยะสถานการณ์ต่างๆ ได้อย่างละเอียด ถูกต้อง ชัดเจน สามารถนำไปประยุกต์ใช้ในชีวิตประจำวันได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ความสามารถในการคิดใคร่ครวญไตร่ตร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เหตุผลประกอบการตัดสิ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ความคิดอย่างถูกต้องเหมาะสม และสามารถเป็นแบบอย่างได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อภิปรายแลกเปลี่ยนความคิด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เหตุผลประก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มารถแก้ปัญหาในสถานการณ์ต่างๆ ได้ถูกต้องเหมาะสม สามารถนำไปประยุกต์ใช้ในชีวิตประจำวันได้</w:t>
            </w:r>
          </w:p>
        </w:tc>
      </w:tr>
      <w:tr>
        <w:trPr>
          <w:trHeight w:val="17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ลิ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ู้เรียนความสามารถในการวิเคราะห์ แยกแยะสถานการณ์ต่างๆ ได้อย่างละเอียด ถูกต้องและชัดเจ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ความสามารถในการคิดใคร่ครวญไตร่ตร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เหตุผลประกอบการตัดสิ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ความคิดอย่างถูกต้อง เหมาะสม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ความสามารถอภิปรายแลกเปลี่ยนความคิดเห็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ใช้เหตุผลประกอ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มารถแก้ปัญหาในทุกสถ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ณ์ได้ถูกต้องและเหมาะสม</w:t>
            </w:r>
          </w:p>
        </w:tc>
      </w:tr>
      <w:tr>
        <w:trPr>
          <w:trHeight w:val="18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การวิเคราะห์ แยกแยะสถานการณ์ได้อย่างถูกต้อง แต่ไม่ละเอียดและชัดเจ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การคิดใคร่ครวญไตร่ตรองมีการตัดสินใจในความคิดค่อนข้างถูกต้อ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ความสามารถอภิปรายแลกเปลี่ยนความคิดเห็น และสามารถแก้ปัญหาในบางสถานการณ์ต่างๆ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ย่างถูกต้อง</w:t>
            </w:r>
          </w:p>
        </w:tc>
      </w:tr>
      <w:tr>
        <w:trPr>
          <w:trHeight w:val="18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การวิเคราะห์ แยกแยะถึงสถานการณ์ที่กำหนดให้ได้ถูกต้องบางสถานการณ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การคิดใคร่ครวญไตร่ตรองได้อย่างรอบคอบและค่อนข้างถูกต้อ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ความสามารถอภิปรายแลกเปลี่ยนความคิดเห็น และสามารถแก้ปัญหาในสถานการณ์ต่างๆ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่อนข้างถูกต้อง</w:t>
            </w:r>
          </w:p>
        </w:tc>
      </w:tr>
      <w:tr>
        <w:trPr>
          <w:trHeight w:val="151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ม่มีความสามารถในการวิเคราะห์ แยกแยะถึงสถานการณ์ต่างๆ ได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ม่มีความสามารถในการคิดใคร่ครวญไตร่ตรองได้อย่างรอบคอบ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ม่มีความสามารถอภิปรายแลกเปลี่ยนความคิดเห็น และไม่สามารถแก้ปัญหาในสถานการณ์ต่างๆ ได้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ทางวิชาการผู้เรียน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ความสามารถในการสร้างนวัตกรรม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มีความสามารถ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นวัต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1.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ผลสัมฤทธิ์ทางวิชาการของผู้เรียน ผู้เรียนมีความ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นวัตกรรม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วามสามารถ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นวัตกรรม</w:t>
      </w:r>
    </w:p>
    <w:p>
      <w:pPr>
        <w:pStyle w:val="Normal"/>
        <w:spacing w:lineRule="auto" w:line="240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ค่าเป้าหมาย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่ำกว่าค่าเป้าหมาย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มีความสามารถ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นวัต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2.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ผลสัมฤทธิ์ทางวิชาการของผู้เรียน ผู้เรียนมีความ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นวัตกรรม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วามสามารถ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นวัตกรรม</w:t>
      </w:r>
    </w:p>
    <w:p>
      <w:pPr>
        <w:pStyle w:val="Normal"/>
        <w:spacing w:lineRule="auto" w:line="240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ค่าเป้าหมาย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่ำกว่าค่าเป้าหมาย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มีความสามารถ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นวัต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3.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ผลสัมฤทธิ์ทางวิชาการของผู้เรียน ผู้เรียนมีความ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นวัตกรรม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วามสามารถ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นวัตกรรม</w:t>
      </w:r>
    </w:p>
    <w:p>
      <w:pPr>
        <w:pStyle w:val="Normal"/>
        <w:spacing w:lineRule="auto" w:line="240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ค่าเป้าหมาย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่ำกว่าค่าเป้าหมาย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มีความสามารถ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นวัต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4.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ผลสัมฤทธิ์ทางวิชาการของผู้เรียน ผู้เรียนมีความ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นวัตกรรม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วามสามารถ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นวัตกรรม</w:t>
      </w:r>
    </w:p>
    <w:p>
      <w:pPr>
        <w:pStyle w:val="Normal"/>
        <w:spacing w:lineRule="auto" w:line="240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ค่าเป้าหมาย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่ำกว่าค่าเป้าหมาย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มีความสามารถ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นวัต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5.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ผลสัมฤทธิ์ทางวิชาการของผู้เรียน ผู้เรียนมีความ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นวัตกรรม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วามสามารถ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นวัตกรรม</w:t>
      </w:r>
    </w:p>
    <w:p>
      <w:pPr>
        <w:pStyle w:val="Normal"/>
        <w:spacing w:lineRule="auto" w:line="240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ค่าเป้าหมาย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่ำกว่าค่าเป้าหมาย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มีความสามารถ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นวัต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6.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ผลสัมฤทธิ์ทางวิชาการของผู้เรียน ผู้เรียนมีความ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นวัตกรรม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วามสามารถ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นวัตกรรม</w:t>
      </w:r>
    </w:p>
    <w:p>
      <w:pPr>
        <w:pStyle w:val="Normal"/>
        <w:spacing w:lineRule="auto" w:line="240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ค่าเป้าหมาย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่ำกว่าค่าเป้าหมาย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ผู้เรียนมีความสามารถในการคิดวิเคราะห์ คิดอย่างมีวิจารณญาณ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ภิปรายแลกเปลี่ยนความคิดเห็นและแก้ปัญห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- 6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ผลสัมฤทธิ์ทางวิชาการของผู้เรียน ผู้เรียนมีความ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นวัตกรรม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วามสามารถ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นวัตกรรม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ทางวิชาการผู้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ความสามารถในการ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สร้างนวัต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ยี่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เรียนมีความสามารถในการสร้างนวัต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ปใช้และเผยแพ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แบบอย่างได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ความสามารถในการสร้างนวัต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ไปประยุกต์ใช้ในชีวิตประจำวันได้</w:t>
            </w:r>
          </w:p>
        </w:tc>
      </w:tr>
      <w:tr>
        <w:trPr>
          <w:trHeight w:val="9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ความ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ษะพื้นฐานในการสร้างนวัตกรร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ความ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ษะพื้นฐานในการสร้างนวัต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ศ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แนะน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ษะพื้นฐานในการสร้างนวัตกรรม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ทางวิชาการผู้เรียน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ความสามารถในการใช้เทคโนโลยีสารสนเทศและการสื่อสาร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ความสามารถในการใช้เทคโนโลยีสารสนเทศและการสื่อส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1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ผลสัมฤทธิ์ทางวิชาการของผู้เรียน ผู้เรียนมีความ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ใช้เทคโนโลยีสารสนเทศและการสื่อสาร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ใช้เทคโนโลยีสารสนเทศ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สื่อสา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เมินคุณภาพผู้เรีย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มีความสามารถในการใช้เทคโนโลยีสารสนเทศและการสื่อส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ผลสัมฤทธิ์ทางวิชาการของผู้เรียน ผู้เรียนมีความ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ใช้เทคโนโลยีสารสนเทศและการสื่อสาร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ใช้เทคโนโลยีสารสนเทศ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สื่อสา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เมินคุณภาพผู้เรีย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มีความสามารถในการใช้เทคโนโลยีสารสนเทศและการสื่อส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ผลสัมฤทธิ์ทางวิชาการของผู้เรียน ผู้เรียนมีความ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ใช้เทคโนโลยีสารสนเทศและการสื่อสาร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ใช้เทคโนโลยีสารสนเทศ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สื่อสา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เมินคุณภาพผู้เรีย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มีความสามารถในการใช้เทคโนโลยีสารสนเทศและการสื่อส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ผลสัมฤทธิ์ทางวิชาการของผู้เรียน ผู้เรียนมีความ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ใช้เทคโนโลยีสารสนเทศและการสื่อสาร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ใช้เทคโนโลยีสารสนเทศ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สื่อสา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ความสามารถในการใช้เทคโนโลยีสารสนเทศและการสื่อส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ผลสัมฤทธิ์ทางวิชาการของผู้เรียน ผู้เรียนมีความ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ใช้เทคโนโลยีสารสนเทศและการสื่อสาร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ใช้เทคโนโลยีสารสนเทศ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สื่อสา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ความสามารถในการใช้เทคโนโลยีสารสนเทศและการสื่อส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ผลสัมฤทธิ์ทางวิชาการของผู้เรียน ผู้เรียนมีความ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ใช้เทคโนโลยีสารสนเทศและการสื่อสาร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ใช้เทคโนโลยีสารสนเทศ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สื่อสา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ความสามารถในการใช้เทคโนโลยีสารสนเทศและการสื่อสาร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- 6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ผลสัมฤทธิ์ทางวิชาการของผู้เรียน ผู้เรียนมีความสามารถในการใช้เทคโนโลยีสารสนเทศและการสื่อสาร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วามสามารถในการใช้เทคโนโลยีสารสนเทศ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การสื่อสาร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ทางวิชาการผู้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สามาร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ใช้เทคโนโลยีสารสนเทศและการสื่อส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</w:tr>
      <w:tr>
        <w:trPr>
          <w:trHeight w:val="10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ยี่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เรียนมีความสามารถในการใช้เทคโนโลยีสารสนเทศและการสื่อส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ในการสืบค้นและนำเสนอข้อมูล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พัฒนาตนเองและสังคมในด้านการเรียนรู้ การสื่อสาร การท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 อย่างสร้างสรรค์ และมีคุณธรรม</w:t>
            </w:r>
          </w:p>
        </w:tc>
      </w:tr>
      <w:tr>
        <w:trPr>
          <w:trHeight w:val="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ความสามารถในการใช้เทคโนโลยีสารสนเทศและการ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การสืบค้นและนำเสนอ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ื่อ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ังคมในด้านการเรียนรู้ การสื่อสาร 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 </w:t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ความสามารถในการใช้เทคโนโลยีสารสนเทศและการ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การสืบค้นและนำเสนอ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ื่อ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เหมาะสม ปลอดภ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ความสามารถในการใช้เทคโนโลยีสารสนเทศและการ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การสืบค้นและนำเสนอ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างครั้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ามารถในการใช้เทคโนโลยีสารสนเทศและการ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ได้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ทางวิชาการผู้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ีผลสัมฤทธิ์ทางการเรียนตามหลักสูตรสถานศึกษา</w:t>
      </w:r>
    </w:p>
    <w:p>
      <w:pPr>
        <w:pStyle w:val="Normal"/>
        <w:spacing w:lineRule="auto" w:line="240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ที่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ทางการ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หลักสูตรสถาน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– 6 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023"/>
        <w:gridCol w:w="663"/>
        <w:gridCol w:w="567"/>
        <w:gridCol w:w="567"/>
        <w:gridCol w:w="567"/>
        <w:gridCol w:w="567"/>
        <w:gridCol w:w="709"/>
        <w:gridCol w:w="709"/>
        <w:gridCol w:w="709"/>
        <w:gridCol w:w="708"/>
        <w:gridCol w:w="851"/>
      </w:tblGrid>
      <w:tr>
        <w:trPr>
          <w:trHeight w:val="454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left="-83" w:firstLine="8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ผลการเรียน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54" w:hRule="exac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รุปรว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ผลการเรียนตั้งแต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การเรียนตั้งแต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ึ้นไปคิดเป็นร้อยล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ผลการเรียนต่ำกว่า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การเรียนต่ำกว่า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ผลการเรียนไม่ผ่านเกณฑ์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เรียนไม่ผ่านเกณฑ์คิดเป็นร้อยละ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ListParagraph"/>
        <w:spacing w:lineRule="auto" w:line="24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่า</w:t>
      </w:r>
      <w:r>
        <w:rPr>
          <w:rFonts w:ascii="TH SarabunIT๙" w:hAnsi="TH SarabunIT๙" w:cs="TH SarabunIT๙"/>
          <w:sz w:val="30"/>
          <w:sz w:val="30"/>
          <w:szCs w:val="30"/>
        </w:rPr>
        <w:t>เป้าหมายที่สถานศึกษากำหนด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ดีเลิศ  ผู้เรียนได้ระดับดีขึ้นไป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้อยละ  </w:t>
      </w:r>
      <w:r>
        <w:rPr>
          <w:rFonts w:cs="TH SarabunIT๙" w:ascii="TH SarabunIT๙" w:hAnsi="TH SarabunIT๙"/>
          <w:sz w:val="30"/>
          <w:szCs w:val="30"/>
        </w:rPr>
        <w:t>70 (A)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จากผลการประเมินคุณภาพผู้เรียน ด้านผลสัมฤทธิ์ทางวิชาการของผู้เรียน </w:t>
      </w:r>
      <w:r>
        <w:rPr>
          <w:rFonts w:ascii="TH SarabunIT๙" w:hAnsi="TH SarabunIT๙" w:eastAsia="Calibri" w:cs="TH SarabunIT๙"/>
          <w:sz w:val="30"/>
          <w:sz w:val="30"/>
          <w:szCs w:val="30"/>
        </w:rPr>
        <w:t>มีผลสัมฤทธิ์ทางการเรียน</w:t>
      </w:r>
      <w:r>
        <w:rPr>
          <w:rFonts w:eastAsia="Calibri"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eastAsia="Calibri" w:cs="TH SarabunIT๙"/>
          <w:sz w:val="30"/>
          <w:sz w:val="30"/>
          <w:szCs w:val="30"/>
        </w:rPr>
        <w:t>ตามหลักสูตรสถาน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บว่า 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ผู้เรียนที่ได้ระดับ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>ขึ้นไปคิดเป็นร้อยละ ……………</w:t>
      </w:r>
      <w:r>
        <w:rPr>
          <w:rFonts w:cs="TH SarabunIT๙" w:ascii="TH SarabunIT๙" w:hAnsi="TH SarabunIT๙"/>
          <w:sz w:val="30"/>
          <w:szCs w:val="30"/>
        </w:rPr>
        <w:t>..…………………..… (B)</w: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ูงกว่าเป้าหมาย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(</w:t>
      </w:r>
      <w:r>
        <w:rPr>
          <w:rFonts w:cs="TH SarabunIT๙" w:ascii="TH SarabunIT๙" w:hAnsi="TH SarabunIT๙"/>
          <w:sz w:val="32"/>
          <w:szCs w:val="32"/>
        </w:rPr>
        <w:t>X = (B-A)*100/70)…=……….……………..……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ูงกว่า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ลการประเมิน  ได้ระดับคุณภาพ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eastAsia="Wingdings 2" w:cs="Wingdings 2" w:ascii="Wingdings 2" w:hAnsi="Wingdings 2"/>
          <w:sz w:val="28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eastAsia="Wingdings 2" w:cs="Wingdings 2" w:ascii="Wingdings 2" w:hAnsi="Wingdings 2"/>
          <w:sz w:val="28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น้อยกว่าหรือเท่ากับ ร้อยละ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มาก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ทางวิชาการผู้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ีผลสัมฤทธิ์ทางการเรียนตามหลักสูตรสถาน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5085</wp:posOffset>
                </wp:positionH>
                <wp:positionV relativeFrom="paragraph">
                  <wp:posOffset>249555</wp:posOffset>
                </wp:positionV>
                <wp:extent cx="3314700" cy="1073150"/>
                <wp:effectExtent l="5080" t="5080" r="5715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103.55pt;margin-top:19.65pt;width:260.95pt;height:84.45pt;mso-wrap-style:none;v-text-anchor:middle">
                <v:fill o:detectmouseclick="t" on="false"/>
                <v:stroke color="#c00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ใช้เกณฑ์การวัดและประเมินผลตามรายวิชาที่สอน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ในกลุ่มสาระ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ทางวิชาการผู้เรียน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ความรู้ ทักษะพื้นฐาน และเจตคติที่ดีต่องานอาชีพ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ความรู้ ทักษะพื้นฐาน และเจตคติที่ดีต่องา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ผลสัมฤทธิ์ทางวิชาการของผู้เรียน ผู้เรีย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ความรู้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ักษะพื้นฐาน และเจตคติที่ดีต่องานอาชีพ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</w:t>
      </w:r>
      <w:r>
        <w:rPr>
          <w:rFonts w:ascii="TH SarabunIT๙" w:hAnsi="TH SarabunIT๙" w:cs="TH SarabunIT๙"/>
          <w:sz w:val="32"/>
          <w:sz w:val="32"/>
          <w:szCs w:val="32"/>
        </w:rPr>
        <w:t>ีความรู้ ทักษะพื้นฐาน และเจตคติที่ดีต่องานอาชีพ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ความรู้ ทักษะพื้นฐาน และเจตคติที่ดีต่องา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2.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ผลสัมฤทธิ์ทางวิชาการของผู้เรียน ผู้เรีย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ความรู้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ักษะพื้นฐาน และเจตคติที่ดีต่องานอาชีพ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</w:t>
      </w:r>
      <w:r>
        <w:rPr>
          <w:rFonts w:ascii="TH SarabunIT๙" w:hAnsi="TH SarabunIT๙" w:cs="TH SarabunIT๙"/>
          <w:sz w:val="32"/>
          <w:sz w:val="32"/>
          <w:szCs w:val="32"/>
        </w:rPr>
        <w:t>ีความรู้ ทักษะพื้นฐาน และเจตคติที่ดีต่องานอาชีพ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ความรู้ ทักษะพื้นฐาน และเจตคติที่ดีต่องา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3.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ผลสัมฤทธิ์ทางวิชาการของผู้เรียน ผู้เรีย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ความรู้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ักษะพื้นฐาน และเจตคติที่ดีต่องานอาชีพ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</w:t>
      </w:r>
      <w:r>
        <w:rPr>
          <w:rFonts w:ascii="TH SarabunIT๙" w:hAnsi="TH SarabunIT๙" w:cs="TH SarabunIT๙"/>
          <w:sz w:val="32"/>
          <w:sz w:val="32"/>
          <w:szCs w:val="32"/>
        </w:rPr>
        <w:t>ีความรู้ ทักษะพื้นฐาน และเจตคติที่ดีต่องานอาชีพ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ความรู้ ทักษะพื้นฐาน และเจตคติที่ดีต่องา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4.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ผลสัมฤทธิ์ทางวิชาการของผู้เรียน ผู้เรีย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ความรู้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ักษะพื้นฐาน และเจตคติที่ดีต่องานอาชีพ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</w:t>
      </w:r>
      <w:r>
        <w:rPr>
          <w:rFonts w:ascii="TH SarabunIT๙" w:hAnsi="TH SarabunIT๙" w:cs="TH SarabunIT๙"/>
          <w:sz w:val="32"/>
          <w:sz w:val="32"/>
          <w:szCs w:val="32"/>
        </w:rPr>
        <w:t>ีความรู้ ทักษะพื้นฐาน และเจตคติที่ดีต่องานอาชีพ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ความรู้ ทักษะพื้นฐาน และเจตคติที่ดีต่องา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5.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ผลสัมฤทธิ์ทางวิชาการของผู้เรียน ผู้เรีย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ความรู้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ักษะพื้นฐาน และเจตคติที่ดีต่องานอาชีพ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</w:t>
      </w:r>
      <w:r>
        <w:rPr>
          <w:rFonts w:ascii="TH SarabunIT๙" w:hAnsi="TH SarabunIT๙" w:cs="TH SarabunIT๙"/>
          <w:sz w:val="32"/>
          <w:sz w:val="32"/>
          <w:szCs w:val="32"/>
        </w:rPr>
        <w:t>ีความรู้ ทักษะพื้นฐาน และเจตคติที่ดีต่องานอาชีพ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ความรู้ ทักษะพื้นฐาน และเจตคติที่ดีต่องา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6.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ผลสัมฤทธิ์ทางวิชาการของผู้เรียน ผู้เรีย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ความรู้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ักษะพื้นฐาน และเจตคติที่ดีต่องานอาชีพ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</w:t>
      </w:r>
      <w:r>
        <w:rPr>
          <w:rFonts w:ascii="TH SarabunIT๙" w:hAnsi="TH SarabunIT๙" w:cs="TH SarabunIT๙"/>
          <w:sz w:val="32"/>
          <w:sz w:val="32"/>
          <w:szCs w:val="32"/>
        </w:rPr>
        <w:t>ีความรู้ ทักษะพื้นฐาน และเจตคติที่ดีต่องานอาชีพ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ความรู้ ทักษะพื้นฐาน และเจตคติที่ดีต่องา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- 6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คุณภาพผู้เรียน ด้านผลสัมฤทธิ์ทางวิชาการของผู้เรียน ผู้เรียนมีความรู้ ทักษะพื้นฐ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จตคติที่ดีต่องานอาชีพ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ทียบกับ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วามรู้ ทักษะพื้นฐาน และเจตคติที่ดีต่องานอาชีพ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ทางวิชาการผู้เรียน</w:t>
      </w:r>
    </w:p>
    <w:p>
      <w:pPr>
        <w:pStyle w:val="Normal"/>
        <w:tabs>
          <w:tab w:val="clear" w:pos="720"/>
          <w:tab w:val="center" w:pos="4819" w:leader="none"/>
          <w:tab w:val="left" w:pos="79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ความรู้  ทักษะพื้นฐาน และเจตคติที่ดีต่องานอาชีพ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819" w:leader="none"/>
          <w:tab w:val="left" w:pos="79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</w:tr>
      <w:tr>
        <w:trPr>
          <w:trHeight w:val="10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ยี่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เรียนมีความรู้ ทักษะพื้นฐาน และเจตคติที่ดีพร้อมที่จะศึกษาต่อในระดับชั้นที่สูงขึ้น</w:t>
            </w:r>
          </w:p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การท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หรืองานอาชีพ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นชีวิตประจำวันได้</w:t>
            </w:r>
          </w:p>
        </w:tc>
      </w:tr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เรียนมีความรู้ ทักษะพื้นฐาน และเจตคติที่ดีพร้อมที่จะศึกษาต่อในระดับชั้นที่สูงขึ้น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ความรู้ ทักษะพื้นฐาน และเจตคติที่ดีต่องานอาชีพ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ความ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ต่ขา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พื้นฐาน และเจตคติที่ดีต่องานอาชีพ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พื้นฐานและเจตคติที่ดีต่องานอาชีพ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0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ุณลักษณะที่พึงประสงค์ของผู้เรียน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ีคุณลักษณะและค่านิยมที่ดีตามที่สถานศึกษากำหนด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ีคุณลักษณะและค่านิยมที่ดีตามที่สถานศึกษากำหนด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6 </w:t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134"/>
        <w:gridCol w:w="1134"/>
        <w:gridCol w:w="1134"/>
        <w:gridCol w:w="12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คิดเป็น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............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  ผู้เรียนได้ระดับดี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 </w:t>
      </w:r>
      <w:r>
        <w:rPr>
          <w:rFonts w:cs="TH SarabunIT๙" w:ascii="TH SarabunIT๙" w:hAnsi="TH SarabunIT๙"/>
          <w:sz w:val="32"/>
          <w:szCs w:val="32"/>
        </w:rPr>
        <w:t>70 (A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คุณภาพผู้เรียนด้านคุณลักษณะที่พึงประสงค์ของผู้เรียนผู้เรียนมีคุณลักษณะและค่านิย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ีตามที่สถานศึกษากำหนดพบว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ได้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คิดเป็นร้อยละ ……………</w:t>
      </w:r>
      <w:r>
        <w:rPr>
          <w:rFonts w:cs="TH SarabunIT๙" w:ascii="TH SarabunIT๙" w:hAnsi="TH SarabunIT๙"/>
          <w:sz w:val="32"/>
          <w:szCs w:val="32"/>
        </w:rPr>
        <w:t>..…………………..… (B)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ูงกว่าเป้าหมาย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(</w:t>
      </w:r>
      <w:r>
        <w:rPr>
          <w:rFonts w:cs="TH SarabunIT๙" w:ascii="TH SarabunIT๙" w:hAnsi="TH SarabunIT๙"/>
          <w:sz w:val="32"/>
          <w:szCs w:val="32"/>
        </w:rPr>
        <w:t>X = (B-A)*100/70)…=……….……………..……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ูงกว่า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br w:type="page"/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น้อยกว่าหรือเท่ากับ ร้อยละ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มาก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ุณลักษณะที่พึงประสงค์ของผู้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ีคุณลักษณะและค่านิยมที่ดีตามที่สถานศึกษา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ส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วิน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ฝ่หาความ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มุ่งมั่นในการ 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าธารณะ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3314700" cy="1073150"/>
                <wp:effectExtent l="5080" t="5080" r="5715" b="75247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C00000"/>
                                <w:lang w:val="en-US" w:bidi="th-TH"/>
                              </w:rPr>
                              <w:t>ใช้เกณฑ์การประเมินคุณลักษณะและค่านิยมที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C00000"/>
                                <w:lang w:val="en-US" w:bidi="th-TH"/>
                              </w:rPr>
                              <w:t>ตามที่สถานศึกษากำหนดตามรายวิชาที่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C00000"/>
                                <w:lang w:val="en-US" w:bidi="th-TH"/>
                              </w:rPr>
                              <w:t>ในกลุ่ม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99pt;margin-top:7.15pt;width:260.95pt;height:8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C00000"/>
                          <w:lang w:val="en-US" w:bidi="th-TH"/>
                        </w:rPr>
                        <w:t>ใช้เกณฑ์การประเมินคุณลักษณะและค่านิยมที่ด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C00000"/>
                          <w:lang w:val="en-US" w:bidi="th-TH"/>
                        </w:rPr>
                        <w:t>ตามที่สถานศึกษากำหนดตามรายวิชาที่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C00000"/>
                          <w:lang w:val="en-US" w:bidi="th-TH"/>
                        </w:rPr>
                        <w:t>ในกลุ่ม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00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ุณลักษณะที่พึงประสงค์ของผู้เรียน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ความภูมิใจในท้องถิ่นและความเป็นไทย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ความภูมิใจในท้องถิ่นและความเป็นไท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1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ข้าร่วม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คุณลักษณะที่พึงประสงค์ของผู้เรียนผู้เรียนม</w:t>
      </w:r>
      <w:r>
        <w:rPr>
          <w:rFonts w:ascii="TH SarabunIT๙" w:hAnsi="TH SarabunIT๙" w:cs="TH SarabunIT๙"/>
          <w:sz w:val="32"/>
          <w:sz w:val="32"/>
          <w:szCs w:val="32"/>
        </w:rPr>
        <w:t>ีความภูมิใจในท้องถิ่นและความเป็นไทย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</w:t>
      </w:r>
      <w:r>
        <w:rPr>
          <w:rFonts w:ascii="TH SarabunIT๙" w:hAnsi="TH SarabunIT๙" w:cs="TH SarabunIT๙"/>
          <w:sz w:val="32"/>
          <w:sz w:val="32"/>
          <w:szCs w:val="32"/>
        </w:rPr>
        <w:t>ีความภูมิใจในท้องถิ่นและความเป็นไทย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  <w:r>
        <w:rPr>
          <w:rFonts w:cs="Times New Roman"/>
        </w:rPr>
        <w:t xml:space="preserve">     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ำกว่าค่าเป้าหมาย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ความภูมิใจในท้องถิ่นและความเป็นไท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2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ข้าร่วม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คุณลักษณะที่พึงประสงค์ของผู้เรียนผู้เรียนม</w:t>
      </w:r>
      <w:r>
        <w:rPr>
          <w:rFonts w:ascii="TH SarabunIT๙" w:hAnsi="TH SarabunIT๙" w:cs="TH SarabunIT๙"/>
          <w:sz w:val="32"/>
          <w:sz w:val="32"/>
          <w:szCs w:val="32"/>
        </w:rPr>
        <w:t>ีความภูมิใจในท้องถิ่นและความเป็นไทย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</w:t>
      </w:r>
      <w:r>
        <w:rPr>
          <w:rFonts w:ascii="TH SarabunIT๙" w:hAnsi="TH SarabunIT๙" w:cs="TH SarabunIT๙"/>
          <w:sz w:val="32"/>
          <w:sz w:val="32"/>
          <w:szCs w:val="32"/>
        </w:rPr>
        <w:t>ีความภูมิใจในท้องถิ่นและความเป็นไทย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  <w:r>
        <w:rPr>
          <w:rFonts w:cs="Times New Roman"/>
        </w:rPr>
        <w:t xml:space="preserve">     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ำกว่าค่าเป้าหมาย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ความภูมิใจในท้องถิ่นและความเป็นไท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3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ข้าร่วม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คุณลักษณะที่พึงประสงค์ของผู้เรียนผู้เรียนม</w:t>
      </w:r>
      <w:r>
        <w:rPr>
          <w:rFonts w:ascii="TH SarabunIT๙" w:hAnsi="TH SarabunIT๙" w:cs="TH SarabunIT๙"/>
          <w:sz w:val="32"/>
          <w:sz w:val="32"/>
          <w:szCs w:val="32"/>
        </w:rPr>
        <w:t>ีความภูมิใจในท้องถิ่นและความเป็นไทย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</w:t>
      </w:r>
      <w:r>
        <w:rPr>
          <w:rFonts w:ascii="TH SarabunIT๙" w:hAnsi="TH SarabunIT๙" w:cs="TH SarabunIT๙"/>
          <w:sz w:val="32"/>
          <w:sz w:val="32"/>
          <w:szCs w:val="32"/>
        </w:rPr>
        <w:t>ีความภูมิใจในท้องถิ่นและความเป็นไทย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  <w:r>
        <w:rPr>
          <w:rFonts w:cs="Times New Roman"/>
        </w:rPr>
        <w:t xml:space="preserve">     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ำกว่าค่าเป้าหมาย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ความภูมิใจในท้องถิ่นและความเป็นไท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4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ข้าร่วม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คุณลักษณะที่พึงประสงค์ของผู้เรียนผู้เรียนม</w:t>
      </w:r>
      <w:r>
        <w:rPr>
          <w:rFonts w:ascii="TH SarabunIT๙" w:hAnsi="TH SarabunIT๙" w:cs="TH SarabunIT๙"/>
          <w:sz w:val="32"/>
          <w:sz w:val="32"/>
          <w:szCs w:val="32"/>
        </w:rPr>
        <w:t>ีความภูมิใจในท้องถิ่นและความเป็นไทย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</w:t>
      </w:r>
      <w:r>
        <w:rPr>
          <w:rFonts w:ascii="TH SarabunIT๙" w:hAnsi="TH SarabunIT๙" w:cs="TH SarabunIT๙"/>
          <w:sz w:val="32"/>
          <w:sz w:val="32"/>
          <w:szCs w:val="32"/>
        </w:rPr>
        <w:t>ีความภูมิใจในท้องถิ่นและความเป็นไทย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  <w:r>
        <w:rPr>
          <w:rFonts w:cs="Times New Roman"/>
        </w:rPr>
        <w:t xml:space="preserve">     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ำกว่าค่าเป้าหมาย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ความภูมิใจในท้องถิ่นและความเป็นไท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5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ข้าร่วม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คุณลักษณะที่พึงประสงค์ของผู้เรียนผู้เรียนม</w:t>
      </w:r>
      <w:r>
        <w:rPr>
          <w:rFonts w:ascii="TH SarabunIT๙" w:hAnsi="TH SarabunIT๙" w:cs="TH SarabunIT๙"/>
          <w:sz w:val="32"/>
          <w:sz w:val="32"/>
          <w:szCs w:val="32"/>
        </w:rPr>
        <w:t>ีความภูมิใจในท้องถิ่นและความเป็นไทย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</w:t>
      </w:r>
      <w:r>
        <w:rPr>
          <w:rFonts w:ascii="TH SarabunIT๙" w:hAnsi="TH SarabunIT๙" w:cs="TH SarabunIT๙"/>
          <w:sz w:val="32"/>
          <w:sz w:val="32"/>
          <w:szCs w:val="32"/>
        </w:rPr>
        <w:t>ีความภูมิใจในท้องถิ่นและความเป็นไทย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  <w:r>
        <w:rPr>
          <w:rFonts w:cs="Times New Roman"/>
        </w:rPr>
        <w:t xml:space="preserve">     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ำกว่าค่าเป้าหมาย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ความภูมิใจในท้องถิ่นและความเป็นไท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6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ข้าร่วม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คุณลักษณะที่พึงประสงค์ของผู้เรียนผู้เรียนม</w:t>
      </w:r>
      <w:r>
        <w:rPr>
          <w:rFonts w:ascii="TH SarabunIT๙" w:hAnsi="TH SarabunIT๙" w:cs="TH SarabunIT๙"/>
          <w:sz w:val="32"/>
          <w:sz w:val="32"/>
          <w:szCs w:val="32"/>
        </w:rPr>
        <w:t>ีความภูมิใจในท้องถิ่นและความเป็นไทย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</w:t>
      </w:r>
      <w:r>
        <w:rPr>
          <w:rFonts w:ascii="TH SarabunIT๙" w:hAnsi="TH SarabunIT๙" w:cs="TH SarabunIT๙"/>
          <w:sz w:val="32"/>
          <w:sz w:val="32"/>
          <w:szCs w:val="32"/>
        </w:rPr>
        <w:t>ีความภูมิใจในท้องถิ่นและความเป็นไทย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  <w:r>
        <w:rPr>
          <w:rFonts w:cs="Times New Roman"/>
        </w:rPr>
        <w:t xml:space="preserve">     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ำกว่าค่าเป้าหมาย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ความภูมิใจในท้องถิ่นและความเป็นไท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- 6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เข้าร่วม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ผลสัมฤทธิ์ทางวิชาการของผู้เรียน ผู้เรียนม</w:t>
      </w:r>
      <w:r>
        <w:rPr>
          <w:rFonts w:ascii="TH SarabunIT๙" w:hAnsi="TH SarabunIT๙" w:cs="TH SarabunIT๙"/>
          <w:sz w:val="32"/>
          <w:sz w:val="32"/>
          <w:szCs w:val="32"/>
        </w:rPr>
        <w:t>ีความภูมิใจในท้องถิ่นและความเป็นไทย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ทียบกับ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วามภูมิใจในท้องถิ่นและความเป็นไทย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ุณลักษณะที่พึงประสงค์ของผู้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ความภูมิใจในท้องถิ่นและความเป็นไทย</w:t>
      </w:r>
    </w:p>
    <w:p>
      <w:pPr>
        <w:pStyle w:val="Normal"/>
        <w:tabs>
          <w:tab w:val="clear" w:pos="720"/>
          <w:tab w:val="center" w:pos="4819" w:leader="none"/>
          <w:tab w:val="left" w:pos="79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</w:tr>
      <w:tr>
        <w:trPr>
          <w:trHeight w:val="10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ยี่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เรียนมีความภูมิใจในความเป็นไทย เห็นคุณค่า แสดงความชื่นชม ภาคภูมิใจ สร้างสรรค์  มีส่วนร่วมในการอนุรักษ์ ปฏิบัติกิจกรรมตามขนบธรรมเนียมประเพณี ภูมิปัญญาของชาติและท้องถิ่นและสามารถสืบทอด  เผยแพร่  เป็นแบบอย่างที่ดี ในการนำไปใช้ในชีวิตประจำวัน</w:t>
            </w:r>
          </w:p>
        </w:tc>
      </w:tr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เรียนมีความภูมิใจในความเป็นไทย เห็นคุณค่า แสดงความชื่นชม ภาคภูมิใจ สร้างสรรค์และมีส่วนร่วมในการอนุรักษ์ และปฏิบัติกิจกรรมตามขนบธรรมเนียมประเพณี ภูมิปัญญาของชาติและท้องถิ่น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ความภูมิใจในความเป็นไทย เห็นคุณค่า แสดงความชื่นชม ภาคภูมิใจ สร้างสรรค์และมีส่วนร่วมในการอนุรักษ์ ศิลปวัฒนธรรมประเพณี ภูมิปัญญาของชาติและท้องถิ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ความภูมิใจในความเป็นไทย เห็นคุณค่า แสดงความชื่นชม ภาคภูมิใจ ในศิลปวัฒนธรรมประเพณีของชาติและท้องถิ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ไม่มีความภาคภูมิใจในความเป็นไทยและไม่เห็นคุณค่าเกี่ยวกับศิลปวัฒนธรรมประเพณี ภูมิปัญญาของชาติและท้องถิ่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0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ุณลักษณะที่พึงประสงค์ของผู้เรียน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อมรับที่จะอยู่ร่วมกันบนความแตกต่างและหลากหลาย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ยอมรับที่จะอยู่ร่วมกันบนความแตกต่างและหลากหล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1.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คุณลักษณะที่พึงประสงค์ของ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ยอมรับที่จะอยู่ร่วมกันบนความแตกต่างและหลากหลาย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ยอมรับที่จะอยู่ร่วมกันบนความแตกต่างและหลากหล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  <w:r>
        <w:rPr/>
        <w:tab/>
        <w:t xml:space="preserve">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ยอมรับที่จะอยู่ร่วมกันบนความแตกต่างและหลากหล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2.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คุณลักษณะที่พึงประสงค์ของ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ยอมรับที่จะอยู่ร่วมกันบนความแตกต่างและหลากหลาย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ยอมรับที่จะอยู่ร่วมกันบนความแตกต่างและหลากหล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  <w:r>
        <w:rPr/>
        <w:tab/>
        <w:t xml:space="preserve">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ยอมรับที่จะอยู่ร่วมกันบนความแตกต่างและหลากหล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3.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คุณลักษณะที่พึงประสงค์ของ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ยอมรับที่จะอยู่ร่วมกันบนความแตกต่างและหลากหลาย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ยอมรับที่จะอยู่ร่วมกันบนความแตกต่างและหลากหล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  <w:r>
        <w:rPr/>
        <w:tab/>
        <w:t xml:space="preserve">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ยอมรับที่จะอยู่ร่วมกันบนความแตกต่างและหลากหล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4.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คุณลักษณะที่พึงประสงค์ของ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ยอมรับที่จะอยู่ร่วมกันบนความแตกต่างและหลากหลาย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ยอมรับที่จะอยู่ร่วมกันบนความแตกต่างและหลากหล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  <w:r>
        <w:rPr/>
        <w:tab/>
        <w:t xml:space="preserve">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ยอมรับที่จะอยู่ร่วมกันบนความแตกต่างและหลากหล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5.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คุณลักษณะที่พึงประสงค์ของ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ยอมรับที่จะอยู่ร่วมกันบนความแตกต่างและหลากหลาย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ยอมรับที่จะอยู่ร่วมกันบนความแตกต่างและหลากหล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  <w:r>
        <w:rPr/>
        <w:tab/>
        <w:t xml:space="preserve">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ยอมรับที่จะอยู่ร่วมกันบนความแตกต่างและหลากหล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6.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คุณลักษณะที่พึงประสงค์ของ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ยอมรับที่จะอยู่ร่วมกันบนความแตกต่างและหลากหลาย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ยี่ยม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ยอมรับที่จะอยู่ร่วมกันบนความแตกต่างและหลากหล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  <w:r>
        <w:rPr/>
        <w:tab/>
        <w:t xml:space="preserve">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มีการยอมรับที่จะอยู่ร่วมกันบนความแตกต่างและหลากหล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- 6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เรียนแต่ละระดับคุณภา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ผลสัมฤทธิ์ทางวิชาการของผู้เรียน 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ยอมรับที่จะอยู่ร่วมกันบนความแตกต่างและหลากหลาย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ทียบกับ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ยอมรับที่จะอยู่ร่วมกันบนความแตกต่างและหลากหลาย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ุณลักษณะที่พึงประสงค์ของผู้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อมรับที่จะอยู่ร่วมกันบนความแตกต่างและหลากหลาย</w:t>
      </w:r>
    </w:p>
    <w:p>
      <w:pPr>
        <w:pStyle w:val="Normal"/>
        <w:tabs>
          <w:tab w:val="clear" w:pos="720"/>
          <w:tab w:val="center" w:pos="4819" w:leader="none"/>
          <w:tab w:val="left" w:pos="79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</w:tr>
      <w:tr>
        <w:trPr>
          <w:trHeight w:val="10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ยี่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สดงความคิดเห็นด้วยความสุภาพรับฟังความคิดเห็นของผู้อื่นด้วยความเข้าใจที่ดี</w:t>
            </w:r>
          </w:p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มารยาท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เหมาะสมให้เกียรติ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ผู้อื่น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ข้าร่วมกิจกรรมทางวัฒนธรรมและสังคม ท้องถิ่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ปรับตัวได้อย่างกลมกลืนทั้งในและนอกสถานศึกษ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ด้ ทุกครั้ง เป็นแบบอย่างที่ดี</w:t>
            </w:r>
          </w:p>
        </w:tc>
      </w:tr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สดงความคิดเห็นด้วยความสุภาพรับฟังความคิดเห็นของผู้อื่นด้วยความเข้าใจที่ดี</w:t>
            </w:r>
          </w:p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มารยาท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เหมาะสมให้เกียรติ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ผู้อื่น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ข้าร่วมกิจกรรมทางวัฒนธรรมและสังค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้องถิ่น และปรับตัวได้อย่างกลมกลืนทั้งในและนอกสถานศึกษ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ด้บ่อยครั้ง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สดงความคิดเห็นด้วยความสุภาพรับฟังความคิดเห็นของผู้อื่นด้วยความเข้าใจ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ารย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หมาะสมให้เกียร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ื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ร่วมกิจกรรมทางวัฒนธรรมและสัง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บางครั้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สดงความคิดเห็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ับฟังความคิดเห็นของผู้อื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ด้บางครั้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ปฏิบัติตามประเด็นพิจารณาไ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  <w:r>
        <w:br w:type="page"/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ุณลักษณะที่พึงประสงค์ของผู้เรียน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ีสุขภาวะทางร่างกาย และจิตสังคม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ีสุขภาวะทางร่างกาย และจิตสัง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1.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รว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คิดเป็นร้อยล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  ผู้เรียนได้ระดับดี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 </w:t>
      </w:r>
      <w:r>
        <w:rPr>
          <w:rFonts w:cs="TH SarabunIT๙" w:ascii="TH SarabunIT๙" w:hAnsi="TH SarabunIT๙"/>
          <w:sz w:val="32"/>
          <w:szCs w:val="32"/>
        </w:rPr>
        <w:t>70 (A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คุณภาพผู้เรียนด้านคุณลักษณะที่พึงประสงค์ของ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ุขภาวะทางร่างกาย และจิตสังคมพบว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ได้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คิดเป็นร้อยละ ……………</w:t>
      </w:r>
      <w:r>
        <w:rPr>
          <w:rFonts w:cs="TH SarabunIT๙" w:ascii="TH SarabunIT๙" w:hAnsi="TH SarabunIT๙"/>
          <w:sz w:val="32"/>
          <w:szCs w:val="32"/>
        </w:rPr>
        <w:t>..…………………..… (B)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ูงกว่าเป้าหมาย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(</w:t>
      </w:r>
      <w:r>
        <w:rPr>
          <w:rFonts w:cs="TH SarabunIT๙" w:ascii="TH SarabunIT๙" w:hAnsi="TH SarabunIT๙"/>
          <w:sz w:val="32"/>
          <w:szCs w:val="32"/>
        </w:rPr>
        <w:t>X = (B-A)*100/70)…=……….……………..……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ูงกว่า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br w:type="page"/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eastAsia="Wingdings 2" w:cs="Wingdings 2" w:ascii="Wingdings 2" w:hAnsi="Wingdings 2"/>
          <w:sz w:val="28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eastAsia="Wingdings 2" w:cs="Wingdings 2" w:ascii="Wingdings 2" w:hAnsi="Wingdings 2"/>
          <w:sz w:val="28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น้อยกว่าหรือเท่ากับ ร้อยละ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มาก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ีสุขภาวะทางร่างกาย และจิตสัง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2.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รว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คิดเป็นร้อยล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  ผู้เรียนได้ระดับดี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 </w:t>
      </w:r>
      <w:r>
        <w:rPr>
          <w:rFonts w:cs="TH SarabunIT๙" w:ascii="TH SarabunIT๙" w:hAnsi="TH SarabunIT๙"/>
          <w:sz w:val="32"/>
          <w:szCs w:val="32"/>
        </w:rPr>
        <w:t>70 (A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คุณภาพผู้เรียนด้านคุณลักษณะที่พึงประสงค์ของ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ุขภาวะทางร่างกาย และจิตสังคมพบว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ได้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คิดเป็นร้อยละ ……………</w:t>
      </w:r>
      <w:r>
        <w:rPr>
          <w:rFonts w:cs="TH SarabunIT๙" w:ascii="TH SarabunIT๙" w:hAnsi="TH SarabunIT๙"/>
          <w:sz w:val="32"/>
          <w:szCs w:val="32"/>
        </w:rPr>
        <w:t>..…………………..… (B)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ูงกว่าเป้าหมาย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(</w:t>
      </w:r>
      <w:r>
        <w:rPr>
          <w:rFonts w:cs="TH SarabunIT๙" w:ascii="TH SarabunIT๙" w:hAnsi="TH SarabunIT๙"/>
          <w:sz w:val="32"/>
          <w:szCs w:val="32"/>
        </w:rPr>
        <w:t>X = (B-A)*100/70)…=……….……………..……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ูงกว่า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eastAsia="Wingdings 2" w:cs="Wingdings 2" w:ascii="Wingdings 2" w:hAnsi="Wingdings 2"/>
          <w:sz w:val="28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eastAsia="Wingdings 2" w:cs="Wingdings 2" w:ascii="Wingdings 2" w:hAnsi="Wingdings 2"/>
          <w:sz w:val="28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น้อยกว่าหรือเท่ากับ ร้อยละ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มาก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ีสุขภาวะทางร่างกาย และจิตสัง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3.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รว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คิดเป็นร้อยล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  ผู้เรียนได้ระดับดี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 </w:t>
      </w:r>
      <w:r>
        <w:rPr>
          <w:rFonts w:cs="TH SarabunIT๙" w:ascii="TH SarabunIT๙" w:hAnsi="TH SarabunIT๙"/>
          <w:sz w:val="32"/>
          <w:szCs w:val="32"/>
        </w:rPr>
        <w:t>70 (A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คุณภาพผู้เรียนด้านคุณลักษณะที่พึงประสงค์ของ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ุขภาวะทางร่างกาย และจิตสังคมพบว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ได้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คิดเป็นร้อยละ ……………</w:t>
      </w:r>
      <w:r>
        <w:rPr>
          <w:rFonts w:cs="TH SarabunIT๙" w:ascii="TH SarabunIT๙" w:hAnsi="TH SarabunIT๙"/>
          <w:sz w:val="32"/>
          <w:szCs w:val="32"/>
        </w:rPr>
        <w:t>..…………………..… (B)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ูงกว่าเป้าหมาย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(</w:t>
      </w:r>
      <w:r>
        <w:rPr>
          <w:rFonts w:cs="TH SarabunIT๙" w:ascii="TH SarabunIT๙" w:hAnsi="TH SarabunIT๙"/>
          <w:sz w:val="32"/>
          <w:szCs w:val="32"/>
        </w:rPr>
        <w:t>X = (B-A)*100/70)…=……….……………..……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ูงกว่า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eastAsia="Wingdings 2" w:cs="Wingdings 2" w:ascii="Wingdings 2" w:hAnsi="Wingdings 2"/>
          <w:sz w:val="28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eastAsia="Wingdings 2" w:cs="Wingdings 2" w:ascii="Wingdings 2" w:hAnsi="Wingdings 2"/>
          <w:sz w:val="28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น้อยกว่าหรือเท่ากับ ร้อยละ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มาก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ีสุขภาวะทางร่างกาย และจิตสัง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4.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รว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คิดเป็นร้อยล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  ผู้เรียนได้ระดับดี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 </w:t>
      </w:r>
      <w:r>
        <w:rPr>
          <w:rFonts w:cs="TH SarabunIT๙" w:ascii="TH SarabunIT๙" w:hAnsi="TH SarabunIT๙"/>
          <w:sz w:val="32"/>
          <w:szCs w:val="32"/>
        </w:rPr>
        <w:t>70 (A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คุณภาพผู้เรียนด้านคุณลักษณะที่พึงประสงค์ของ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ุขภาวะทางร่างกาย และจิตสังคมพบว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ได้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คิดเป็นร้อยละ ……………</w:t>
      </w:r>
      <w:r>
        <w:rPr>
          <w:rFonts w:cs="TH SarabunIT๙" w:ascii="TH SarabunIT๙" w:hAnsi="TH SarabunIT๙"/>
          <w:sz w:val="32"/>
          <w:szCs w:val="32"/>
        </w:rPr>
        <w:t>..…………………..… (B)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ูงกว่าเป้าหมาย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(</w:t>
      </w:r>
      <w:r>
        <w:rPr>
          <w:rFonts w:cs="TH SarabunIT๙" w:ascii="TH SarabunIT๙" w:hAnsi="TH SarabunIT๙"/>
          <w:sz w:val="32"/>
          <w:szCs w:val="32"/>
        </w:rPr>
        <w:t>X = (B-A)*100/70)…=……….……………..……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ูงกว่า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eastAsia="Wingdings 2" w:cs="Wingdings 2" w:ascii="Wingdings 2" w:hAnsi="Wingdings 2"/>
          <w:sz w:val="28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eastAsia="Wingdings 2" w:cs="Wingdings 2" w:ascii="Wingdings 2" w:hAnsi="Wingdings 2"/>
          <w:sz w:val="28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น้อยกว่าหรือเท่ากับ ร้อยละ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มาก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ีสุขภาวะทางร่างกาย และจิตสัง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5.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รว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คิดเป็นร้อยล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  ผู้เรียนได้ระดับดี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 </w:t>
      </w:r>
      <w:r>
        <w:rPr>
          <w:rFonts w:cs="TH SarabunIT๙" w:ascii="TH SarabunIT๙" w:hAnsi="TH SarabunIT๙"/>
          <w:sz w:val="32"/>
          <w:szCs w:val="32"/>
        </w:rPr>
        <w:t>70 (A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คุณภาพผู้เรียนด้านคุณลักษณะที่พึงประสงค์ของ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ุขภาวะทางร่างกาย และจิตสังคมพบว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ได้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คิดเป็นร้อยละ ……………</w:t>
      </w:r>
      <w:r>
        <w:rPr>
          <w:rFonts w:cs="TH SarabunIT๙" w:ascii="TH SarabunIT๙" w:hAnsi="TH SarabunIT๙"/>
          <w:sz w:val="32"/>
          <w:szCs w:val="32"/>
        </w:rPr>
        <w:t>..…………………..… (B)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ูงกว่าเป้าหมาย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(</w:t>
      </w:r>
      <w:r>
        <w:rPr>
          <w:rFonts w:cs="TH SarabunIT๙" w:ascii="TH SarabunIT๙" w:hAnsi="TH SarabunIT๙"/>
          <w:sz w:val="32"/>
          <w:szCs w:val="32"/>
        </w:rPr>
        <w:t>X = (B-A)*100/70)…=……….……………..……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ูงกว่า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eastAsia="Wingdings 2" w:cs="Wingdings 2" w:ascii="Wingdings 2" w:hAnsi="Wingdings 2"/>
          <w:sz w:val="28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eastAsia="Wingdings 2" w:cs="Wingdings 2" w:ascii="Wingdings 2" w:hAnsi="Wingdings 2"/>
          <w:sz w:val="28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น้อยกว่าหรือเท่ากับ ร้อยละ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มาก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ีสุขภาวะทางร่างกาย และจิตสัง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6.......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685"/>
        <w:gridCol w:w="1021"/>
        <w:gridCol w:w="721"/>
        <w:gridCol w:w="721"/>
        <w:gridCol w:w="721"/>
        <w:gridCol w:w="721"/>
        <w:gridCol w:w="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รว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คิดเป็นร้อยล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สถานศึกษ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ลิศ  ผู้เรียนได้ระดับดี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 </w:t>
      </w:r>
      <w:r>
        <w:rPr>
          <w:rFonts w:cs="TH SarabunIT๙" w:ascii="TH SarabunIT๙" w:hAnsi="TH SarabunIT๙"/>
          <w:sz w:val="32"/>
          <w:szCs w:val="32"/>
        </w:rPr>
        <w:t>70 (A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คุณภาพผู้เรียนด้านคุณลักษณะที่พึงประสงค์ของ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ุขภาวะทางร่างกาย และจิตสังคมพบว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ได้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คิดเป็นร้อยละ ……………</w:t>
      </w:r>
      <w:r>
        <w:rPr>
          <w:rFonts w:cs="TH SarabunIT๙" w:ascii="TH SarabunIT๙" w:hAnsi="TH SarabunIT๙"/>
          <w:sz w:val="32"/>
          <w:szCs w:val="32"/>
        </w:rPr>
        <w:t>..…………………..… (B)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ูงกว่าเป้าหมาย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(</w:t>
      </w:r>
      <w:r>
        <w:rPr>
          <w:rFonts w:cs="TH SarabunIT๙" w:ascii="TH SarabunIT๙" w:hAnsi="TH SarabunIT๙"/>
          <w:sz w:val="32"/>
          <w:szCs w:val="32"/>
        </w:rPr>
        <w:t>X = (B-A)*100/70)…=……….……………..……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ูงกว่า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eastAsia="Wingdings 2" w:cs="Wingdings 2" w:ascii="Wingdings 2" w:hAnsi="Wingdings 2"/>
          <w:sz w:val="28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eastAsia="Wingdings 2" w:cs="Wingdings 2" w:ascii="Wingdings 2" w:hAnsi="Wingdings 2"/>
          <w:sz w:val="28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น้อยกว่าหรือเท่ากับ ร้อยละ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มาก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ผู้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มีสุขภาวะทางร่างกาย และจิตสังคม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6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483"/>
        <w:gridCol w:w="1170"/>
        <w:gridCol w:w="720"/>
        <w:gridCol w:w="720"/>
        <w:gridCol w:w="720"/>
        <w:gridCol w:w="720"/>
        <w:gridCol w:w="720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ี่ได้ต่ำกว่า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ผู้เรียน ด้านผลสัมฤทธิ์ทางวิชาการของผู้เรียน มีสุขภาวะทางร่างกาย และจิตสังคม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ทียบกับ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มีสุขภาวะทางร่างกาย และจิตสังคม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ุณลักษณะที่พึงประสงค์ของผู้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สุขภาวะทางร่างกาย และจิตสัง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</w:tr>
      <w:tr>
        <w:trPr>
          <w:trHeight w:val="10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ยี่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การรักษาสุขภาพกาย สุขภาพจิต อารมณ์ และสังคม และแสดงออกอย่าง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อยู่ร่วมกับคนอื่นอย่างมีความสุข เข้าใจผู้อื่น ไม่มีความขัดแย้งกับผู้อื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การรักษาสุขภาพกาย สุขภาพจิต อารมณ์ และสังคม และแสดงออกอย่าง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อยู่ร่วมกับคนอื่นอย่างมีความสุข 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การรักษาสุขภาพกาย สุขภาพจิต อารมณ์ และสังคม และแสดงออกอย่างเหมาะส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รียนมีการรักษาสุขภาพก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ัญหา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ภาพจิต อารมณ์ และสังคม และแสดงออก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กษาสุขภาพกาย สุขภาพจิต อารมณ์ และสัง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925</wp:posOffset>
                </wp:positionH>
                <wp:positionV relativeFrom="paragraph">
                  <wp:posOffset>146685</wp:posOffset>
                </wp:positionV>
                <wp:extent cx="4363720" cy="1536700"/>
                <wp:effectExtent l="5080" t="5080" r="5715" b="5715"/>
                <wp:wrapNone/>
                <wp:docPr id="5" name="สี่เหลี่ยมผืนผ้า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560" cy="15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" stroked="t" o:allowincell="f" style="position:absolute;margin-left:72.75pt;margin-top:11.55pt;width:343.55pt;height:12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>2</w:t>
        <w:br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ระบวนการบริหารและการจัด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color w:val="7030A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7030A0"/>
          <w:sz w:val="36"/>
          <w:szCs w:val="3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บริหารและการจัดการ  ในการประเมินแต่ละด้าน สามารถพิจารณาการปฏิบัติงานของโรงเรียนในแต่ละประเด็น และตรวจสอบเอกส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 ร่องรอ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พัฒนาคุณภาพการศึกษาของ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ของ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นเองของครูผู้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SAR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 </w:t>
      </w:r>
      <w:r>
        <w:rPr>
          <w:rFonts w:cs="TH SarabunIT๙" w:ascii="TH SarabunIT๙" w:hAnsi="TH SarabunIT๙"/>
          <w:sz w:val="32"/>
          <w:szCs w:val="32"/>
        </w:rPr>
        <w:t xml:space="preserve">SAR </w:t>
      </w:r>
      <w:r>
        <w:rPr>
          <w:rFonts w:ascii="TH SarabunIT๙" w:hAnsi="TH SarabunIT๙" w:cs="TH SarabunIT๙"/>
          <w:sz w:val="32"/>
          <w:sz w:val="32"/>
          <w:szCs w:val="32"/>
        </w:rPr>
        <w:t>ของ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  โดยใช้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  <w:r>
        <w:br w:type="page"/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บริหารและการจัดการ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เป้าหมายวิสัยทัศน์และพันธกิจที่สถานศึกษ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ดชัดเจน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ประเด็นพิจารณ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ยี่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เป้าหมายวิสัยทัศน์และพันธกิจที่สถานศึกษา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ดชัดเจน สอดคล้องกับบริบทของ</w:t>
            </w:r>
          </w:p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ศึกษา ความต้องการชุมชน นโยบายรัฐบาล แผนการศึกษาแห่งชาติเป็นไปได้ในการปฏิบัติทันต่อการเปลี่ยนแปลง</w:t>
            </w:r>
          </w:p>
        </w:tc>
      </w:tr>
      <w:tr>
        <w:trPr>
          <w:trHeight w:val="9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ป้าหมายวิสัยทัศน์และพันธกิจที่สถานศึกษ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ชัดเจน สอดคล้องกับบริบทขอ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 ความต้องการชุมชน นโยบายรัฐบาล แผนการศึกษาแห่งชาติเป็นไปได้ในการปฏิบัติ</w:t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วิสัยทัศน์และพันธกิจที่สถานศึกษ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ชัดเจน สอดคล้องกับบริบทขอ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 เป็นไปได้ในการปฏิบัต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วิสัยทัศน์และพันธกิจที่สถานศึกษ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ชัดเจน เป็นไปได้ในการปฏิบัต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วิสัยทัศน์และพันธกิจที่สถานศึกษ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ไม่ชัดเจน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eastAsia="Cordia New" w:cs="TH SarabunIT๙"/>
          <w:b/>
          <w:b/>
          <w:bCs/>
          <w:color w:val="000000"/>
          <w:sz w:val="28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ดีเลิศ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 อยู่ในระดับคุณภาพ  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เทียบกับค่าเป้าหมายที่สถานศึกษากำหนด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เป้าหมายวิสัยทัศน์และพันธกิจที่สถานศึกษากำหนดชัดเจน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ข้อมูล เอกสาร หลักฐาน ร่องรอ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พัฒนาคุณภาพการศึกษาของโรงเรีย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ของโรงเรีย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lineRule="auto" w:line="24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มภาษณ์ </w:t>
      </w:r>
      <w:r>
        <w:rPr>
          <w:rFonts w:cs="TH SarabunIT๙" w:ascii="TH SarabunIT๙" w:hAnsi="TH SarabunIT๙"/>
          <w:sz w:val="32"/>
          <w:szCs w:val="32"/>
        </w:rPr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จำนว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     </w:t>
      </w:r>
      <w:r>
        <w:rPr>
          <w:rFonts w:cs="TH SarabunIT๙" w:ascii="TH SarabunIT๙" w:hAnsi="TH SarabunIT๙"/>
          <w:sz w:val="32"/>
          <w:szCs w:val="32"/>
        </w:rPr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ของผู้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ของครู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 </w:t>
      </w:r>
    </w:p>
    <w:p>
      <w:pPr>
        <w:pStyle w:val="Normal"/>
        <w:spacing w:lineRule="auto" w:line="240"/>
        <w:ind w:left="6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บริหารและการจัดการ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ะบบบริหารจัดการคุณภาพของสถานศึกษา</w:t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ประเด็นพิจารณา</w:t>
            </w:r>
          </w:p>
        </w:tc>
      </w:tr>
      <w:tr>
        <w:trPr>
          <w:trHeight w:val="11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ยี่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ระบบบริหารจัดการคุณภาพของสถานศึกษาที่ชัดเจน มีประสิทธิภาพ ส่งผลต่อคุณภาพ</w:t>
            </w:r>
          </w:p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มาตรฐานการศึกษาของสถานศึกษา โดยความร่วมมือของผู้เกี่ยวข้องทุกฝ่าย มีการ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้อมูลมาใช้ในการปรับปรุง พัฒนางานอย่างต่อเนื่อง และเป็นแบบอย่างได้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บริหารจัดการคุณภาพของสถานศึกษาที่ชัดเจน มีประสิทธิภาพ ส่งผลต่อคุณภาพ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มาตรฐานการศึกษาของสถานศึกษา โดยความร่วมมือของผู้เกี่ยวข้องทุกฝ่าย</w:t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บริหารจัดการคุณภาพของสถานศึกษาที่ชัดเจน ส่งผลต่อคุณภาพตามมาตรฐา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ของสถานศึกษา</w:t>
            </w:r>
          </w:p>
        </w:tc>
      </w:tr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บริหารจัดการคุณภาพของสถานศึกษาที่ส่งผลต่อคุณภาพตามมาตรฐานการศึกษา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ถานศึกษา</w:t>
            </w:r>
          </w:p>
        </w:tc>
      </w:tr>
      <w:tr>
        <w:trPr>
          <w:trHeight w:val="8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บริหารจัดการคุณภาพของสถานศึกษาแต่ไม่ส่งผลต่อคุณภาพตามมาตรฐา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ของสถานศึกษา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ดีเลิศ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 อยู่ในระดับคุณภาพ  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เทียบกับค่าเป้าหมายที่สถานศึกษากำหนด</w:t>
      </w:r>
    </w:p>
    <w:p>
      <w:pPr>
        <w:pStyle w:val="ListParagraph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ะบบบริหารจัดการคุณภาพของสถานศึกษา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ค่า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่ำกว่าค่าเป้าหมาย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ข้อมูล เอกสาร หลักฐาน ร่องรอ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พัฒนาคุณภาพการศึกษาของโรงเรีย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ของโรงเรียน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นเองของครูผู้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SAR) 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 </w:t>
      </w:r>
      <w:r>
        <w:rPr>
          <w:rFonts w:cs="TH SarabunIT๙" w:ascii="TH SarabunIT๙" w:hAnsi="TH SarabunIT๙"/>
          <w:sz w:val="32"/>
          <w:szCs w:val="32"/>
        </w:rPr>
        <w:t xml:space="preserve">SAR </w:t>
      </w:r>
      <w:r>
        <w:rPr>
          <w:rFonts w:ascii="TH SarabunIT๙" w:hAnsi="TH SarabunIT๙" w:cs="TH SarabunIT๙"/>
          <w:sz w:val="32"/>
          <w:sz w:val="32"/>
          <w:szCs w:val="32"/>
        </w:rPr>
        <w:t>ของโรงเรียน</w:t>
      </w:r>
    </w:p>
    <w:p>
      <w:pPr>
        <w:pStyle w:val="Normal"/>
        <w:spacing w:lineRule="auto" w:line="24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มภาษณ์ </w:t>
      </w:r>
      <w:r>
        <w:rPr>
          <w:rFonts w:cs="TH SarabunIT๙" w:ascii="TH SarabunIT๙" w:hAnsi="TH SarabunIT๙"/>
          <w:sz w:val="32"/>
          <w:szCs w:val="32"/>
        </w:rPr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จำนว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     </w:t>
      </w:r>
      <w:r>
        <w:rPr>
          <w:rFonts w:cs="TH SarabunIT๙" w:ascii="TH SarabunIT๙" w:hAnsi="TH SarabunIT๙"/>
          <w:sz w:val="32"/>
          <w:szCs w:val="32"/>
        </w:rPr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ของผู้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ของครู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 </w:t>
      </w:r>
    </w:p>
    <w:p>
      <w:pPr>
        <w:pStyle w:val="Normal"/>
        <w:spacing w:lineRule="auto" w:line="240"/>
        <w:ind w:left="6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บริหารและการจัดการ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นินงานพัฒนาวิชาการที่เน้นคุณภาพผู้เรียนรอบด้านตามหลักสูตรสถานศึกษาและทุกกลุ่มเป้าหมาย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ประเด็นพิจารณ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ยี่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นินงานพัฒนาวิชาการที่เน้นคุณภาพผู้เรียนรอบด้านตามหลักสูตรสถานศึกษาและ</w:t>
            </w:r>
          </w:p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ุกกลุ่มเป้าหมาย เชื่อมโยงกับชีวิตจริง และเป็นแบบอย่างได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ินงานพัฒนาวิชาการที่เน้นคุณภาพผู้เรียนรอบด้านตามหลักสูตรสถานศึกษา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ุกกลุ่มเป้าหมาย เชื่อมโยงกับชีวิตจริง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งานพัฒนาวิชาการที่เน้นคุณภาพผู้เรียนรอบด้านตามหลักสูตรสถานศึกษา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ุกกลุ่มเป้าหมาย</w:t>
            </w:r>
          </w:p>
        </w:tc>
      </w:tr>
      <w:tr>
        <w:trPr>
          <w:trHeight w:val="8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งานพัฒนาวิชาการที่เน้นคุณภาพผู้เรียนรอบด้านตามหลักสูตรสถานศึกษา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ยังไม่ครอบคล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ป้าหมาย</w:t>
            </w:r>
          </w:p>
        </w:tc>
      </w:tr>
      <w:tr>
        <w:trPr>
          <w:trHeight w:val="8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งานพัฒนาวิชาการตามหลักสูตร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ได้เน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ด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ยังไม่ครอบคล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ป้าหมาย</w:t>
            </w:r>
          </w:p>
        </w:tc>
      </w:tr>
    </w:tbl>
    <w:p>
      <w:pPr>
        <w:pStyle w:val="Normal"/>
        <w:spacing w:lineRule="auto" w:line="240"/>
        <w:rPr>
          <w:rFonts w:cs="Cordia New"/>
        </w:rPr>
      </w:pPr>
      <w:r>
        <w:rPr>
          <w:rFonts w:cs="Cordia New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ดีเลิศ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 อยู่ในระดับคุณภาพ  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เทียบกับค่าเป้าหมายที่สถานศึกษากำหนด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งานพัฒนาวิชาการที่เน้นคุณภาพผู้เรียนรอบด้านตามหลักสูตรสถานศึกษาและ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กกลุ่ม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ไปตามค่า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่ำกว่าค่าเป้าหมาย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ข้อมูล เอกสาร หลักฐาน ร่องรอ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สถานศึกษา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ผลการใช้หลักสูตรสถานศึกษา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นเองของครูผู้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SAR) </w:t>
      </w:r>
    </w:p>
    <w:p>
      <w:pPr>
        <w:pStyle w:val="Normal"/>
        <w:spacing w:lineRule="auto" w:line="24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 ผู้เรียน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จำนว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ของผู้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ของครู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 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กิจกรรม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บริหารและการจัดการ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รูและบุคลากรให้มีความเชี่ยวชาญทางวิชาชีพ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ประเด็นพิจารณ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ยี่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ครูและบุคลากรให้มีความเชี่ยวชาญทางวิชาชีพตรงตามความต้องการของครู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สถานศึกษา และจัดให้มีชุมชนการเรียนรู้ทางวิชาชีพเพื่อพัฒนา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ย่างต่อเนื่องและเป็นแบบอย่างได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รูและบุคลากรให้มีความเชี่ยวชาญทางวิชาชีพตรงตามความต้องการของครูและ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</w:p>
        </w:tc>
      </w:tr>
      <w:tr>
        <w:trPr>
          <w:trHeight w:val="8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รูและบุคลากรให้มีความเชี่ยวชาญทางวิชาชีพ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รูและบุคลากร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รูและบุคลากร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ดีเลิศ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 อยู่ในระดับคุณภาพ  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เทียบกับค่าเป้าหมายที่สถานศึกษากำหนด</w:t>
      </w:r>
    </w:p>
    <w:p>
      <w:pPr>
        <w:pStyle w:val="ListParagraph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รูและบุคลากรให้มีความเชี่ยวชาญทางวิชาชีพทุกกลุ่มเป้าหมาย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ค่าเป้า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ข้อมูล เอกสาร หลักฐาน ร่องรอย การปฏิบัติงาน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เป้าหมาย วิสัยทัศน์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รูและบุคลากรให้มีความเชี่ยวชาญทางวิชาชีพ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การ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รูและบุคลากรให้มีความเชี่ยวชาญทางวิชาชีพ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ตนเองของครู </w:t>
      </w:r>
      <w:r>
        <w:rPr>
          <w:rFonts w:cs="TH SarabunIT๙" w:ascii="TH SarabunIT๙" w:hAnsi="TH SarabunIT๙"/>
          <w:sz w:val="32"/>
          <w:szCs w:val="32"/>
        </w:rPr>
        <w:t>ID PLAN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การเรียนรู้ทาง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LC)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 ส่งเสริม 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รูและบุคลากรให้มีความเชี่ยวชาญทางวิชาชีพ</w:t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การประกว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่งขั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ประกวดสื่อ นวัตกรรม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Obec Award,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ส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อย่างที่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กร เป็นคณะกรรมการตัดสิน และเผยแพร่ผลงานทางวิชาการ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28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 ผู้เรียน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จำนว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28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ของผู้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ของครู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กิจกรรม 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บริหารและการจัดการ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สภาพแวดล้อมทางกายภาพและสังคมที่เอื้อต่อการจัดการเรียนรู้อย่างมีคุณภาพ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7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ประเด็นพิจารณา</w:t>
            </w:r>
          </w:p>
        </w:tc>
      </w:tr>
      <w:tr>
        <w:trPr>
          <w:trHeight w:val="8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ยี่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ัดสภาพแวดล้อมทางกายภาพและสังคมที่เอื้อต่อการจัดการเรียนรู้อย่างมีคุณภาพ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มีความปลอดภั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ย่างต่อเนื่องและเป็นแบบอย่างที่ดี</w:t>
            </w:r>
          </w:p>
        </w:tc>
      </w:tr>
      <w:tr>
        <w:trPr>
          <w:trHeight w:val="8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สภาพแวดล้อมทางกายภาพและสังคมที่เอื้อต่อการจัดการเรียนรู้อย่างมีคุณ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ปลอดภัย</w:t>
            </w:r>
          </w:p>
        </w:tc>
      </w:tr>
      <w:tr>
        <w:trPr>
          <w:trHeight w:val="8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ทางกายภาพและสังคมที่เอื้อต่อการจัดการเรียนรู้อย่างมีคุณภาพ</w:t>
            </w:r>
          </w:p>
        </w:tc>
      </w:tr>
      <w:tr>
        <w:trPr>
          <w:trHeight w:val="8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ทางกายภาพและสังคมที่เอื้อต่อการจัดการเรียนรู้</w:t>
            </w:r>
          </w:p>
        </w:tc>
      </w:tr>
      <w:tr>
        <w:trPr>
          <w:trHeight w:val="8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ทางกายภาพและ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ื้อต่อการจัดการเรียนรู้</w:t>
            </w:r>
          </w:p>
        </w:tc>
      </w:tr>
    </w:tbl>
    <w:p>
      <w:pPr>
        <w:pStyle w:val="Normal"/>
        <w:spacing w:lineRule="auto" w:line="240"/>
        <w:rPr>
          <w:rFonts w:cs="Cordia New"/>
        </w:rPr>
      </w:pPr>
      <w:r>
        <w:rPr>
          <w:rFonts w:cs="Cordia New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ดีเลิศ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 อยู่ในระดับคุณภาพ  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เทียบกับค่าเป้าหมายที่สถานศึกษากำหนด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สภาพแวดล้อมทางกายภาพและสังคมที่เอื้อต่อการจัดการเรียนรู้อย่างมีคุณภาพกลุ่ม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ูงกว่าค่าเป้า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ค่าเป้า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ำกว่าค่าเป้าหมาย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ข้อมูล เอกสาร หลักฐาน ร่องรอย 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โรงเรียนภูมิทัศน์สวย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ห้องเรียนและแหล่งเรียนรู้</w:t>
      </w:r>
    </w:p>
    <w:p>
      <w:pPr>
        <w:pStyle w:val="Normal"/>
        <w:spacing w:lineRule="auto" w:line="24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 ผู้เรียน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จำนว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ของผู้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ของครู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 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กิจกรรม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บริหารและการจัดการ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ระบบเทคโนโลยีสารสนเทศเพื่อสนับสนุนการบริหารจัดการและการจัดการเรียนรู้</w:t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ประเด็นพิจารณา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ยี่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ระบบเทคโนโลยีสารสนเทศเพื่อสนับสนุนการบริหารจัดการและการจัดการเรียนรู้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ย่างเพียงพอ เ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ะสมกับสภาพของสถานศึกษ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ได้อย่างมีประสิทธิภาพ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เทคโนโลยีสารสนเทศเพื่อสนับสนุนการบริหารจัดการและการจัดการเรียนรู้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หมาะสมกับสภาพของสถานศึกษา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เทคโนโลยีสารสนเทศเพื่อสนับสนุนการบริหารจัด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จัดการเรียน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เทคโนโลยีสารสนเทศเพื่อสนับสนุนการบริหารจัด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จัดการเรียน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้ แต่ยังไม่เพียงพอ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เทคโนโลยีสารสนเทศเพื่อสนับสนุนการบริหารจัด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จัดการเรียน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้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ดีเลิศ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 อยู่ในระดับคุณภาพ  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เทียบกับค่าเป้าหมายที่สถานศึกษากำหนด</w:t>
      </w:r>
    </w:p>
    <w:p>
      <w:pPr>
        <w:pStyle w:val="ListParagraph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ระบบเทคโนโลยีสารสนเทศเพื่อสนับสนุนการบริหารจัดการและการจัดการเรียนรู้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ำกว่าค่าเป้าหมาย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ข้อมูล เอกสาร หลักฐาน ร่องรอ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ระบบเทคโนโลยีสารสนเทศ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ระบบเครือข่ายคอมพิวเตอร์และอินเทอร์เน็ต</w:t>
      </w:r>
    </w:p>
    <w:p>
      <w:pPr>
        <w:pStyle w:val="Normal"/>
        <w:spacing w:lineRule="auto" w:line="24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 ผู้เรียน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จำนว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ของผู้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ของครู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 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กิจกรรม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675</wp:posOffset>
                </wp:positionH>
                <wp:positionV relativeFrom="paragraph">
                  <wp:posOffset>276225</wp:posOffset>
                </wp:positionV>
                <wp:extent cx="4363720" cy="1789430"/>
                <wp:effectExtent l="5080" t="5080" r="5715" b="5715"/>
                <wp:wrapNone/>
                <wp:docPr id="6" name="สี่เหลี่ยมผืนผ้ามุมม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560" cy="178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" stroked="t" o:allowincell="f" style="position:absolute;margin-left:65.25pt;margin-top:21.75pt;width:343.55pt;height:140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>3</w:t>
        <w:br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ระบวนการจัดการเรียนการสอน</w:t>
      </w:r>
      <w:r>
        <w:rPr>
          <w:rFonts w:cs="TH SarabunIT๙" w:ascii="TH SarabunIT๙" w:hAnsi="TH SarabunIT๙"/>
          <w:b/>
          <w:bCs/>
          <w:sz w:val="52"/>
          <w:szCs w:val="52"/>
        </w:rPr>
        <w:br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ที่เน้นผู้เรียนเป็นสำค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color w:val="7030A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7030A0"/>
          <w:sz w:val="36"/>
          <w:szCs w:val="3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จัดการเรียนการสอนที่เน้นผู้เรียนเป็นสำคัญ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เมินแต่ละด้าน สามารถพิจารณาการปฏิบัติงานของโรงเรียนในแต่ละประเด็น และตรวจสอบเอกสาร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 ร่องรอย 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หลักสูตร โครงการสอน แผนการจัดการเรียนรู้ นวัตกรร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ื่อการสอน ผลงานของนักเรียน ฯลฯ โดยใช้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  <w:r>
        <w:br w:type="page"/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จัด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เรีย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สอนที่เน้นผู้เรียนเป็น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ัญ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การเรียนรู้ผ่านกระบวนการคิดและปฏิบัติจริงและสามารถ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ประยุกต์ใช้ในชีวิตได้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จัด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เรีย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สอนที่เน้นผู้เรียนเป็น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ัญ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เรียนรู้ผ่านกระบวนการคิดและปฏิบัติจริงและสามารถ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ประยุกต์ใช้ในชีวิตได้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……………….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97"/>
        <w:gridCol w:w="721"/>
        <w:gridCol w:w="721"/>
        <w:gridCol w:w="721"/>
        <w:gridCol w:w="721"/>
        <w:gridCol w:w="72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ชื่อครู  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ำนวนคร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ครูแต่ละระดับคุณภา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ครู  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ข้อมูล เอกสาร หลักฐาน ร่องรอ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เรียนรู้</w:t>
      </w:r>
    </w:p>
    <w:p>
      <w:pPr>
        <w:pStyle w:val="Normal"/>
        <w:spacing w:lineRule="auto" w:line="240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30" w:leader="none"/>
          <w:tab w:val="left" w:pos="5130" w:leader="none"/>
        </w:tabs>
        <w:spacing w:lineRule="auto" w:line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</w:t>
      </w:r>
      <w:r>
        <w:rPr>
          <w:rFonts w:cs="TH SarabunIT๙" w:ascii="TH SarabunIT๙" w:hAnsi="TH SarabunIT๙"/>
          <w:sz w:val="32"/>
          <w:szCs w:val="32"/>
        </w:rPr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430" w:leader="none"/>
          <w:tab w:val="left" w:pos="5130" w:leader="none"/>
        </w:tabs>
        <w:spacing w:lineRule="auto" w:line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>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จำนว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430" w:leader="none"/>
          <w:tab w:val="left" w:pos="5130" w:leader="none"/>
        </w:tabs>
        <w:spacing w:lineRule="auto" w:line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   </w:t>
      </w:r>
      <w:r>
        <w:rPr>
          <w:rFonts w:cs="TH SarabunIT๙" w:ascii="TH SarabunIT๙" w:hAnsi="TH SarabunIT๙"/>
          <w:sz w:val="32"/>
          <w:szCs w:val="32"/>
        </w:rPr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ของผู้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30" w:leader="none"/>
          <w:tab w:val="left" w:pos="5130" w:leader="none"/>
        </w:tabs>
        <w:spacing w:lineRule="auto" w:line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ของครู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กิจกรรม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จัด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เรีย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สอนที่เน้นผู้เรียนเป็น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ัญ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เรียนรู้ผ่านกระบวนการคิดและปฏิบัติจริงและสามารถ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ประยุกต์ใช้ในชีวิตได้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8"/>
        <w:gridCol w:w="1389"/>
        <w:gridCol w:w="721"/>
        <w:gridCol w:w="721"/>
        <w:gridCol w:w="721"/>
        <w:gridCol w:w="721"/>
        <w:gridCol w:w="72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ู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ึกษา ศาสนา และวัฒนธรร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เรีย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ำนวนคร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ครูแต่ละระดับคุณภา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ครู  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ข้อมูล เอกสาร หลักฐาน ร่องรอ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เรียนรู้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>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จำนว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  </w:t>
      </w:r>
      <w:r>
        <w:rPr>
          <w:rFonts w:cs="TH SarabunIT๙" w:ascii="TH SarabunIT๙" w:hAnsi="TH SarabunIT๙"/>
          <w:sz w:val="32"/>
          <w:szCs w:val="32"/>
        </w:rPr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ของผู้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ของครู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กิจกรรม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จัด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เรีย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สอนที่เน้นผู้เรียนเป็น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ัญ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การเรียนรู้ผ่านกระบวนการคิดและปฏิบัติจริงและสามารถ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ประยุกต์ใช้ในชีวิตได้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ประเด็นพิจารณ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ยี่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รู้ผ่านกระบวนการคิดและปฏิบัติจริงตามมาตรฐานการเรียนรู้ ตัวชี้วัดขอ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สถานศึกษา มีแผนการจัดการเรียนรู้ที่สามารถ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จัดกิจกรรมได้จริง และ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ประยุกต์ใช้ในชีวิตได้ มีนวัตกรรมในการจัดการเรียนรู้และมีการเผยแพร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รู้ผ่านกระบวนการคิดและปฏิบัติจริงตามมาตรฐานการเรียนรู้ ตัวชี้วัดขอ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สถานศึกษา มีแผนการจัดการเรียนรู้ที่สามารถ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จัดกิจกรรมได้จริง และสามารถ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ประยุกต์ใช้ในชีวิตได้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รู้ผ่านกระบวนการคิดและปฏิบัติจริงตามมาตรฐานการเรียนรู้ ตัวชี้วัดขอ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สถานศึกษา และสามารถ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ประยุกต์ใช้ใ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ชีวิ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การเรียนรู้ผ่านกระบวนการคิดและปฏิบัติจริง ตามมาตรฐานการเรียนรู้ ตัวชี้วัดขอ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สถานศึกษา และสามารถ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ประยุกต์ใช้ใ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ชีวิ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รู้ที่ไม่เปิดโอกาสให้ผู้เรียนได้ใช้กระบวนการคิดและปฏิบัติจริง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จัด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เรีย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สอนที่เน้นผู้เรียนเป็น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ัญ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สื่อ เทคโนโลยีสารสนเทศ และแหล่งเรียนรู้ที่เอื้อต่อการเรียนรู้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จัด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เรีย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สอนที่เน้นผู้เรียนเป็น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ัญ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สื่อ เทคโนโลยีสารสนเทศ และแหล่งเรียนรู้ที่เอื้อต่อการเรียนรู้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……………….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97"/>
        <w:gridCol w:w="721"/>
        <w:gridCol w:w="721"/>
        <w:gridCol w:w="721"/>
        <w:gridCol w:w="721"/>
        <w:gridCol w:w="72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ชื่อครู  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ำนวนคร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ครูแต่ละระดับคุณภา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ครู  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ข้อมูล เอกสาร หลักฐาน ร่องรอ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31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ใช้แหล่งเรียนรู้</w:t>
      </w:r>
    </w:p>
    <w:p>
      <w:pPr>
        <w:pStyle w:val="Normal"/>
        <w:tabs>
          <w:tab w:val="clear" w:pos="720"/>
          <w:tab w:val="left" w:pos="2520" w:leader="none"/>
          <w:tab w:val="left" w:pos="531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จำนวนสื่อการเรียนรู้ของครู</w:t>
      </w:r>
    </w:p>
    <w:p>
      <w:pPr>
        <w:pStyle w:val="Normal"/>
        <w:tabs>
          <w:tab w:val="clear" w:pos="720"/>
          <w:tab w:val="left" w:pos="2520" w:leader="none"/>
          <w:tab w:val="left" w:pos="531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20" w:leader="none"/>
          <w:tab w:val="left" w:pos="531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520" w:leader="none"/>
          <w:tab w:val="left" w:pos="531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>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จำนว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520" w:leader="none"/>
          <w:tab w:val="left" w:pos="531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  </w:t>
      </w:r>
      <w:r>
        <w:rPr>
          <w:rFonts w:cs="TH SarabunIT๙" w:ascii="TH SarabunIT๙" w:hAnsi="TH SarabunIT๙"/>
          <w:sz w:val="32"/>
          <w:szCs w:val="32"/>
        </w:rPr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ของผู้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531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ของครู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531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จัด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เรีย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สอนที่เน้นผู้เรียนเป็น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ัญ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สื่อ เทคโนโลยีสารสนเทศ และแหล่งเรียนรู้ที่เอื้อต่อการเรียนรู้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8"/>
        <w:gridCol w:w="1389"/>
        <w:gridCol w:w="721"/>
        <w:gridCol w:w="721"/>
        <w:gridCol w:w="721"/>
        <w:gridCol w:w="721"/>
        <w:gridCol w:w="72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ู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ึกษา ศาสนา และวัฒนธรร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เรีย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ำนวนคร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ครูแต่ละระดับคุณภา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ครู  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ข้อมูล เอกสาร หลักฐาน ร่องรอ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ใช้แหล่งเรียนรู้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จำนวนสื่อการเรียนรู้ของครู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ab/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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จำนว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    </w:t>
      </w:r>
      <w:r>
        <w:rPr>
          <w:rFonts w:cs="TH SarabunIT๙" w:ascii="TH SarabunIT๙" w:hAnsi="TH SarabunIT๙"/>
          <w:sz w:val="32"/>
          <w:szCs w:val="32"/>
        </w:rPr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ของผู้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ของครู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กิจกรรม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จัด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เรีย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สอนที่เน้นผู้เรียนเป็น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ัญ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สื่อ เทคโนโลยีสารสนเทศ และแหล่งเรียนรู้ที่เอื้อต่อการเรียนรู้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150"/>
      </w:tblGrid>
      <w:tr>
        <w:trPr>
          <w:tblHeader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ประเด็นพิจารณา</w:t>
            </w:r>
          </w:p>
        </w:tc>
      </w:tr>
      <w:tr>
        <w:trPr>
          <w:trHeight w:val="86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ยี่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ื่อ เทคโนโลยีสารสนเทศ และแหล่งเรียนรู้รวมทั้งภูมิปัญญาท้องถิ่นที่เอื้อต่อการเรียนรู้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ร้างโอกาสให้ผู้เรียนได้แสวงหาความรู้ด้วยตนเอง</w:t>
            </w:r>
          </w:p>
        </w:tc>
      </w:tr>
      <w:tr>
        <w:trPr>
          <w:trHeight w:val="86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ื่อ เทคโนโลยีสารสนเทศ และแหล่งเรียนรู้รวมทั้งภูมิปัญญาท้องถิ่นที่เอื้อต่อการเรียนรู้</w:t>
            </w:r>
          </w:p>
        </w:tc>
      </w:tr>
      <w:tr>
        <w:trPr>
          <w:trHeight w:val="86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ื่อ เทคโนโลยีสารสนเทศ และแหล่งเรียนรู้ที่เอื้อต่อการเรียนรู้</w:t>
            </w:r>
          </w:p>
        </w:tc>
      </w:tr>
      <w:tr>
        <w:trPr>
          <w:trHeight w:val="86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ื่อ เทคโนโลยีสารสนเทศ และแหล่งเรียนรู้ที่เอื้อต่อการเรียนรู้</w:t>
            </w:r>
          </w:p>
        </w:tc>
      </w:tr>
      <w:tr>
        <w:trPr>
          <w:trHeight w:val="86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ื่อ เทคโนโลยีสารสนเทศ และแหล่งเรียนรู้ที่ไม่เอื้อต่อการเรียนรู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จัด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เรีย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สอนที่เน้นผู้เรียนเป็น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ัญ</w:t>
      </w:r>
    </w:p>
    <w:p>
      <w:pPr>
        <w:pStyle w:val="Normal"/>
        <w:spacing w:lineRule="auto" w:line="240"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บริหารจัดการชั้นเรียนเชิงบวก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จัด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เรีย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สอนที่เน้นผู้เรียนเป็น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ัญ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บริหารจัดการชั้นเรียนเชิงบวก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……………….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97"/>
        <w:gridCol w:w="721"/>
        <w:gridCol w:w="721"/>
        <w:gridCol w:w="721"/>
        <w:gridCol w:w="721"/>
        <w:gridCol w:w="72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ชื่อครู  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ำนวนคร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ครูแต่ละระดับคุณภา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ครู  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ข้อมูล เอกสาร หลักฐาน ร่องรอ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เรียนรู้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558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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จำนว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    </w:t>
      </w:r>
      <w:r>
        <w:rPr>
          <w:rFonts w:cs="TH SarabunIT๙" w:ascii="TH SarabunIT๙" w:hAnsi="TH SarabunIT๙"/>
          <w:sz w:val="32"/>
          <w:szCs w:val="32"/>
        </w:rPr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ของผู้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ของครู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กิจกรรม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จัด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เรีย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สอนที่เน้นผู้เรียนเป็น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ัญ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บริหารจัดการชั้นเรียนเชิงบวก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8"/>
        <w:gridCol w:w="1389"/>
        <w:gridCol w:w="721"/>
        <w:gridCol w:w="721"/>
        <w:gridCol w:w="721"/>
        <w:gridCol w:w="721"/>
        <w:gridCol w:w="72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ู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ึกษา ศาสนา และวัฒนธรร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เรีย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ำนวนคร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ครูแต่ละระดับคุณภา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ครู  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ข้อมูล เอกสาร หลักฐาน ร่องรอ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เรียนรู้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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จำนว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    </w:t>
      </w:r>
      <w:r>
        <w:rPr>
          <w:rFonts w:cs="TH SarabunIT๙" w:ascii="TH SarabunIT๙" w:hAnsi="TH SarabunIT๙"/>
          <w:sz w:val="32"/>
          <w:szCs w:val="32"/>
        </w:rPr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ของผู้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ของครู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กิจกรรม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จัด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เรีย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สอนที่เน้นผู้เรียนเป็น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ัญ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บริหารจัดการชั้นเรียนเชิงบวก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ประเด็นพิจารณา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ยี่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จัดการชั้นเรียนเชิงบวก เด็กรักที่จะเรียนรู้ และเรียนรู้ร่วมกันอย่างมีความสุ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จัดการชั้นเรียนเชิงบวก เด็กรักที่จะเรียนรู้ และเรียนรู้ร่วมกันอย่างมีความสุข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จัดการชั้นเรียนเชิงบวกเด็กรักที่จะเรียนรู้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จัดการชั้นเรียนเชิงบวก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จัดการชั้นเรียนเชิงบวก</w:t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จัด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เรีย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สอนที่เน้นผู้เรียนเป็น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ัญ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และประเมินผู้เรียนอย่างเป็นระบบ และ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มาพัฒนาผู้เรียน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จัด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เรีย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สอนที่เน้นผู้เรียนเป็น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ัญ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และประเมินผู้เรียนอย่างเป็นระบบ และ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มาพัฒนาผู้เรีย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……………….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97"/>
        <w:gridCol w:w="721"/>
        <w:gridCol w:w="721"/>
        <w:gridCol w:w="721"/>
        <w:gridCol w:w="721"/>
        <w:gridCol w:w="72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ชื่อครู  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ำนวนคร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ครูแต่ละระดับคุณภา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ป้าหมายที่สถานศึกษากำหนด  ระดับดีเลิศ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ครู  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ข้อมูล เอกสาร หลักฐาน ร่องรอ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เรียนรู้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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จำนว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    </w:t>
      </w:r>
      <w:r>
        <w:rPr>
          <w:rFonts w:cs="TH SarabunIT๙" w:ascii="TH SarabunIT๙" w:hAnsi="TH SarabunIT๙"/>
          <w:sz w:val="32"/>
          <w:szCs w:val="32"/>
        </w:rPr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ของผู้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ของครู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กิจกรรม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จัด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เรีย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สอนที่เน้นผู้เรียนเป็น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ัญ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และประเมินผู้เรียนอย่างเป็นระบบ และ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มาพัฒนาผู้เรีย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8"/>
        <w:gridCol w:w="1389"/>
        <w:gridCol w:w="721"/>
        <w:gridCol w:w="721"/>
        <w:gridCol w:w="721"/>
        <w:gridCol w:w="721"/>
        <w:gridCol w:w="72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ู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ึกษา ศาสนา และวัฒนธรร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เรีย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ำนวนคร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ครูแต่ละระดับคุณภา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ครู  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ข้อมูล เอกสาร หลักฐาน ร่องรอ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เรียนรู้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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จำนว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    </w:t>
      </w:r>
      <w:r>
        <w:rPr>
          <w:rFonts w:cs="TH SarabunIT๙" w:ascii="TH SarabunIT๙" w:hAnsi="TH SarabunIT๙"/>
          <w:sz w:val="32"/>
          <w:szCs w:val="32"/>
        </w:rPr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ของผู้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ของครู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กิจกรรม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จัด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เรีย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สอนที่เน้นผู้เรียนเป็น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ัญ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และประเมินผู้เรียนอย่างเป็นระบบ และ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มาพัฒนาผู้เรียน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ประเด็นพิจารณา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ยี่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และประเมินผู้เรียนอย่างเป็นระบบ มีขั้นตอนโดยใช้เครื่องมือและวิธีการวัดและ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ที่เหมาะสมกับเป้าหมายในการจัดการเรียนรู้ ให้ข้อมูลย้อนกลับแก่ผู้เรียน และ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มาพัฒนาผู้เรียน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และประเมินผู้เรียนอย่างเป็นระบบ มีขั้นตอนโดยใช้เครื่องมือและวิธีการวัดและ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ที่เหมาะสมกับเป้าหมายในการจัดการเรียนรู้ ให้ข้อมูลย้อนกลับแก่ผู้เรียน และ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มาพัฒนาผู้เรียน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และประเมินผู้เรียนอย่างเป็นระบบ และ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มาพัฒนาผู้เรียน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และประเมินผู้เรียนอย่างเป็นระบบ และ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มาพัฒนาผู้เรียน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และประเมินผู้เรียนอย่างไม่เป็นระบบ</w:t>
            </w:r>
          </w:p>
        </w:tc>
      </w:tr>
    </w:tbl>
    <w:p>
      <w:pPr>
        <w:pStyle w:val="ListParagraph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จัด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เรีย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สอนที่เน้นผู้เรียนเป็น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ัญ</w:t>
      </w:r>
    </w:p>
    <w:p>
      <w:pPr>
        <w:pStyle w:val="Normal"/>
        <w:spacing w:lineRule="auto" w:line="240"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แลกเปลี่ยนเรียนรู้และให้ข้อมูลสะท้อนกลับเพื่อพัฒนาและปรับปรุงการจัดการเรียนรู้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จัด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เรีย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สอนที่เน้นผู้เรียนเป็น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ัญ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แลกเปลี่ยนเรียนรู้และให้ข้อมูลสะท้อนกลับเพื่อพัฒนาและปรับปรุงการจัดการเรียนรู้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……………….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97"/>
        <w:gridCol w:w="721"/>
        <w:gridCol w:w="721"/>
        <w:gridCol w:w="721"/>
        <w:gridCol w:w="721"/>
        <w:gridCol w:w="72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ชื่อครู  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ำนวนคร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ครูแต่ละระดับคุณภา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ครู  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ข้อมูล เอกสาร หลักฐาน ร่องรอ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เรียนรู้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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จำนว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    </w:t>
      </w:r>
      <w:r>
        <w:rPr>
          <w:rFonts w:cs="TH SarabunIT๙" w:ascii="TH SarabunIT๙" w:hAnsi="TH SarabunIT๙"/>
          <w:sz w:val="32"/>
          <w:szCs w:val="32"/>
        </w:rPr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ของผู้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ของครู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กิจกรรม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จัด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เรีย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สอนที่เน้นผู้เรียนเป็น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ัญ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แลกเปลี่ยนเรียนรู้และให้ข้อมูลสะท้อนกลับเพื่อพัฒนาและปรับปรุงการจัดการเรียนรู้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8"/>
        <w:gridCol w:w="1389"/>
        <w:gridCol w:w="721"/>
        <w:gridCol w:w="721"/>
        <w:gridCol w:w="721"/>
        <w:gridCol w:w="721"/>
        <w:gridCol w:w="72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ู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ึกษา ศาสนา และวัฒนธรร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เรีย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ำนวนคร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ครูแต่ละระดับคุณภา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ที่สถานศึกษา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ครู  ที่สามารถปฏิบัติได้ในระดับคุณภาพสูงสุด ได้แก่ 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คื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ค่าเป้าหมายที่สถานศึกษากำหนด</w:t>
      </w:r>
    </w:p>
    <w:p>
      <w:pPr>
        <w:pStyle w:val="ListParagraph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ค่า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่าเป้าหม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ค่าเป้าหมาย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ข้อมูล เอกสาร หลักฐาน ร่องรอ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เรียนรู้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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จำนว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    </w:t>
      </w:r>
      <w:r>
        <w:rPr>
          <w:rFonts w:cs="TH SarabunIT๙" w:ascii="TH SarabunIT๙" w:hAnsi="TH SarabunIT๙"/>
          <w:sz w:val="32"/>
          <w:szCs w:val="32"/>
        </w:rPr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ของผู้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ของครู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กิจกรรม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spacing w:lineRule="auto" w:line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ListParagraph"/>
        <w:spacing w:lineRule="auto" w:line="24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จัด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เรีย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สอนที่เน้นผู้เรียนเป็น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ัญ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แลกเปลี่ยนเรียนรู้และให้ข้อมูลสะท้อนกลับเพื่อพัฒนาและปรับปรุงการจัดการเรียนรู้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5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ประเด็นพิจารณา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ยี่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ชุมชนแห่งการเรียนรู้ทางวิชาชีพระหว่างครูและผู้เกี่ยวข้องเพื่อพัฒนาและ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ครู และผู้เกี่ยวข้องมีการแลกเปลี่ยนเรียนรู้และให้ข้อมูลสะท้อนกลับเพื่อพัฒนาและปรับปรุงการจัดการเรียน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ชุมชนแห่งการเรียนรู้ทางวิชาชีพระหว่างครูเพื่อพัฒนาและปรับปรุงการจัดการเรียน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ลกเปลี่ยนเรียนรู้และให้ข้อมูลสะท้อนกลับเพื่อพัฒนาและปรับปรุงการจัดการเรียน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ลกเปลี่ยนเรียนรู้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ไม่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การจัดการเรียน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ลกเปลี่ยนเรียนรู้การจัดการเรียน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ภาคผนวก</w:t>
      </w:r>
      <w:r>
        <w:br w:type="page"/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งาน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เรียนการสอนที่เน้นผู้เรียนเป็นสำคัญ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วิชา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อนประเมินตนเองโดยทำเครื่องหมาย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งไปในช่องทางขวามือ ที่ตรงกับการจัดการเรียนการสอน  คำนวณระดับคะแนน  มาเทียบกับเกณฑ์ระดับคุณภาพ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630"/>
        <w:gridCol w:w="630"/>
        <w:gridCol w:w="630"/>
        <w:gridCol w:w="540"/>
        <w:gridCol w:w="543"/>
        <w:gridCol w:w="1846"/>
      </w:tblGrid>
      <w:tr>
        <w:trPr>
          <w:tblHeader w:val="true"/>
          <w:trHeight w:val="502" w:hRule="atLeast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ตนเองของผู้สอน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อ้างอิง</w:t>
            </w:r>
          </w:p>
        </w:tc>
      </w:tr>
      <w:tr>
        <w:trPr>
          <w:tblHeader w:val="true"/>
          <w:trHeight w:val="503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360"/>
              <w:contextualSpacing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การเรียนรู้ผ่านกระบวนการคิด และปฏิบัติจริงและสามารถนำไปประยุกต์ใช้ในชีวิตได้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90" w:firstLine="450"/>
              <w:contextualSpacing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ารเรียนรู้โดย วิเคราะห์ความสัมพันธ์  มาตรฐาน  ตัวชี้วัดของหลักสูตร อย่างครบถ้วน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90" w:firstLine="450"/>
              <w:contextualSpacing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แบบการเรียนรู้โดยกำหนดเป้าหมาย หรือจุดประสงค์การเรียนรู้ที่จำแนกพุทธิพิสัย  ทักษะพิสัย และจิตพิสัยอย่างชัดเจน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90" w:firstLine="450"/>
              <w:contextualSpacing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แบบการเรียนรู้ที่หลากหลาย  มีการปรับเปลี่ยนทั้งด้านกิจกรรม  รูปแบบ  เนื้อหา  หรือเทคนิคการเรียนการสอน อยู่ตลอดเวลา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90" w:firstLine="450"/>
              <w:contextualSpacing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ารเรียนรู้ ที่ผู้เรียนมีส่วนร่วมในกิจกรรม  และสามารถนำไปประยุกต์ใช้ในชีวิตประจำวันได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36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สื่อ เทคโนโลยีสารสนเทศ และแหล่งเรียนรู้ที่เอื้อต่อการเรียนรู้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90" w:firstLine="457"/>
              <w:contextualSpacing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การเรียนรู้โดยใช้สื่อ เทคโนโลยี และแหล่งเรียนรู้ที่หลากหลาย 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80"/>
              <w:ind w:left="90" w:firstLine="457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การเรียนรู้  ที่ใช้สื่อการเรียนรู้  เทคโนโลยี ที่เหมาะสมกับเนื้อหา และวัยของผู้เรียน 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280" w:after="0"/>
              <w:ind w:left="90" w:firstLine="457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ารเรียนรู้  ที่ผู้เรียนสามารถใช้แหล่งเรียนรู้ในโรงเรียน และท้องถิ่นในการแก้ปัญหา และสร้างองค์ความรู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27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บริหาร จัดการชั้นเรียนเชิงบวก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80" w:firstLine="360"/>
              <w:contextualSpacing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ตรียม ความสะดวกในชั้นเรียน พร้อมที่จะใช้งานตลอดเวลา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180" w:firstLine="360"/>
              <w:contextualSpacing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ารเรียนรู้ ที่คำนึงถึง บรรยากาศสิ่งแวดล้อม ที่เป็นแบบกัลยาณมิตร มีชีวิตชีวา และมีความสุข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180" w:firstLine="360"/>
              <w:contextualSpacing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ารเรียนรู้ ที่ผู้เรียนได้มีปฏิสัมพันธ์ แลกเปลี่ยนเรียนรู้ร่วมกับเพื่อนในกลุ่ม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180" w:firstLine="360"/>
              <w:contextualSpacing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ารเรียนรู้  ที่ฝึกให้ผู้เรียนมีวินัย รู้จักสิทธิ หน้าที่ของตนเอง และผู้อื่น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450" w:hanging="27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 และประเมินผู้เรียนอย่างเป็นระบบ และนำผลมาพัฒนาผู้เรีย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80" w:firstLine="367"/>
              <w:contextualSpacing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วิเคราะห์ ออกแบบการวัดผล ประเมินผลที่หลากหลาย และคำนึงถึงความแตกต่างของผู้เรีย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80" w:firstLine="367"/>
              <w:contextualSpacing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วัดผล ประเมินผล สอดคล้องกับมาตรฐาน และตัวชี้วัดของหลักสูตร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80" w:firstLine="367"/>
              <w:contextualSpacing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เมินผู้เรียนไปพร้อมๆกับกิจกรรมการเรียนการสอน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80" w:firstLine="367"/>
              <w:contextualSpacing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เมินที่เน้นการคิด วิเคราะห์ สร้างสรรค์ และหลากหลาย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80" w:firstLine="367"/>
              <w:contextualSpacing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และตรวจสอบผู้เรียนถึงจุดเด่น จุดด้อยแล้วนำผลมาพัฒนาผู้เรียนอย่างเป็นระบ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27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แลกเปลี่ยนเรียนรู้และให้ข้อมูลสะท้อนกลับเพื่อพัฒนา ปรับปรุงการจัดการเรียนรู้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80" w:firstLine="356"/>
              <w:contextualSpacing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บันทึกหลังการสอน แล้วนำผลมาวิเคราะห์ แก้ไขอย่างเป็นระบบ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80" w:firstLine="356"/>
              <w:contextualSpacing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รียนมีบทบาทรับผิดชอบต่อการเรียนรู้ของตนเองเลือก และมีส่วนร่วมในการประเมินตนเอง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80" w:firstLine="356"/>
              <w:contextualSpacing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ะท้อนผลการเรียนรู้จากการตรวจผลงานผู้เรียน และชี้แจงข้อบกพร่องของผู้เรียนได้แก้ไข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80" w:firstLine="356"/>
              <w:contextualSpacing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กระบวนการวิจัย เพื่อพัฒนา ส่งเสริมศักยภาพของผู้เรียนอย่างเป็นระบ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คะแนนทั้งสิ้น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รุปเทียบกับเกณฑ์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ดับคุณภาพ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  ( 0 - 20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กำลังพัฒนา      </w:t>
      </w:r>
      <w:r>
        <w:rPr>
          <w:rFonts w:cs="TH SarabunIT๙" w:ascii="TH SarabunIT๙" w:hAnsi="TH SarabunIT๙"/>
          <w:sz w:val="32"/>
          <w:szCs w:val="32"/>
        </w:rPr>
        <w:t xml:space="preserve">( 21 - 40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านกลาง        </w:t>
      </w:r>
      <w:r>
        <w:rPr>
          <w:rFonts w:cs="TH SarabunIT๙" w:ascii="TH SarabunIT๙" w:hAnsi="TH SarabunIT๙"/>
          <w:sz w:val="32"/>
          <w:szCs w:val="32"/>
        </w:rPr>
        <w:t xml:space="preserve">( 41 - 60 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61 – 80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           </w:t>
      </w:r>
      <w:r>
        <w:rPr>
          <w:rFonts w:cs="TH SarabunIT๙" w:ascii="TH SarabunIT๙" w:hAnsi="TH SarabunIT๙"/>
          <w:sz w:val="32"/>
          <w:szCs w:val="32"/>
        </w:rPr>
        <w:t xml:space="preserve">( 81 – 100 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ยอดเยี่ยม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ในการเทียบระดับคุณภาพ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ครูประเมินตนเอง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ำลั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เอกสารอ้างอิง ที่เป็นรูปเล่ม หรือหน่วยการเรียนรู้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อกสารอ้างอิง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หลักสูต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แบบหลักสูตร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รูปเล่ม  หรือรายหน่วย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อกสารเดิมที่มีอยู่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อกสารอ้างอิง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หลักสูต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แบบหลักสูตร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รูปเล่ม  หรือรายหน่วยการเรียนรู้  มีการนำไปใช้ บันทึกหลัง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อยู่บ้าง แต่ยังไม่ต่อเนื่อง</w:t>
      </w:r>
    </w:p>
    <w:p>
      <w:pPr>
        <w:pStyle w:val="ListParagraph"/>
        <w:tabs>
          <w:tab w:val="clear" w:pos="720"/>
          <w:tab w:val="left" w:pos="2160" w:leader="none"/>
        </w:tabs>
        <w:spacing w:lineRule="auto" w:line="240" w:before="0" w:after="0"/>
        <w:ind w:left="2160" w:hanging="216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ลิศ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อกสารอ้างอิง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หลักสูต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แบบหลักสูตร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ไปใช้และบันทึกหลังสอน นำผลสะท้อนแก่ผู้เรียน พัฒนาอย่างเป็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จัยในชั้นเรีย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2160" w:leader="none"/>
        </w:tabs>
        <w:spacing w:lineRule="auto" w:line="240" w:before="0" w:after="0"/>
        <w:ind w:left="2160" w:hanging="216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ยอดเย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อกสารอ้างอิง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หลักสูต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แบบหลักสูตร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ไปใช้และบันทึกหลังสอน นำผลสะท้อนแก่ผู้เรียน พัฒนาอย่างเป็นระบบ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จัยในชั้นเรีย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ป็นระบบต่อเนื่อง จนเป็นแบบอย่างที่ดีได้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้างอิง  หมายถึง การออกแบบโครงการสอน  การวิเคราะห์หลักสูตร แผนการจัดการเรียนรู้  เอกสารหน่วยการเรียนรู้   เอกสารวิจัยในชั้นเรียน หรือเต็มรูปแบบ สื่อการเรียนรู้  นวัตกรรม  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227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21:00Z</dcterms:created>
  <dc:creator>WIN8.1</dc:creator>
  <dc:description/>
  <dc:language>en-US</dc:language>
  <cp:lastModifiedBy>pompomp</cp:lastModifiedBy>
  <cp:lastPrinted>2019-03-15T23:15:00Z</cp:lastPrinted>
  <dcterms:modified xsi:type="dcterms:W3CDTF">2019-03-15T16:21:00Z</dcterms:modified>
  <cp:revision>2</cp:revision>
  <dc:subject/>
  <dc:title/>
</cp:coreProperties>
</file>