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152400</wp:posOffset>
            </wp:positionV>
            <wp:extent cx="1335405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-3175</wp:posOffset>
                </wp:positionV>
                <wp:extent cx="20066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แนบคู่ใบสมัค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ช้ในกรณีที่โรงเรียนของท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มีใบรับรองผลการ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74pt;mso-wrap-distance-left:9.05pt;mso-wrap-distance-right:9.05pt;mso-wrap-distance-top:0pt;mso-wrap-distance-bottom:0pt;margin-top:-0.2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แนบคู่ใบสมัค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ช้ในกรณีที่โรงเรียนของท่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มีใบรับรองผลการเร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รับรองผลการเรียนผู้สมัครสอบ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ข้าเรียนโรงเรียนพะเยาพิทยาคม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ะดับชั้นมัธยมศึกษาปีที่ 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การศึกษา  </w:t>
      </w:r>
      <w:r>
        <w:rPr>
          <w:rFonts w:cs="TH SarabunPSK" w:ascii="TH SarabunPSK" w:hAnsi="TH SarabunPSK"/>
          <w:sz w:val="36"/>
          <w:szCs w:val="36"/>
        </w:rPr>
        <w:t>2565</w:t>
        <w:br/>
      </w:r>
      <w:r>
        <w:rPr>
          <w:rFonts w:ascii="TH SarabunPSK" w:hAnsi="TH SarabunPSK" w:cs="TH SarabunPSK"/>
          <w:sz w:val="36"/>
          <w:sz w:val="36"/>
          <w:szCs w:val="36"/>
        </w:rPr>
        <w:t>ประเภทห้องเรียน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 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การเรียนดังนี้</w:t>
      </w:r>
    </w:p>
    <w:tbl>
      <w:tblPr>
        <w:tblW w:w="88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176"/>
        <w:gridCol w:w="1416"/>
        <w:gridCol w:w="133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สาระการเรียนรู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เรียน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เรียนเฉลี่ยรว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75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ั้น  ป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ั้น  ป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 ศาสนา 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ระดับผลการเรียนสะสมรวมทุกกลุ่มสาระการเรียนรู้เฉลี่ย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ด้ระดับผลการเรียนสะสมกลุ่มสาระการเรียนรู้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ผลการเรียนสะสมกลุ่มสาระการเรียนรู้คณิตศาสตร์เฉลี่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ผลการเรียนสะสม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                        (.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ทับตราโรงเรียน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06:00Z</dcterms:created>
  <dc:creator>Tanwarat</dc:creator>
  <dc:description/>
  <cp:keywords/>
  <dc:language>en-US</dc:language>
  <cp:lastModifiedBy>user</cp:lastModifiedBy>
  <cp:lastPrinted>2012-03-06T14:03:00Z</cp:lastPrinted>
  <dcterms:modified xsi:type="dcterms:W3CDTF">2022-02-07T05:06:00Z</dcterms:modified>
  <cp:revision>3</cp:revision>
  <dc:subject/>
  <dc:title/>
</cp:coreProperties>
</file>