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30"/>
        <w:gridCol w:w="542"/>
        <w:gridCol w:w="1008"/>
        <w:gridCol w:w="327"/>
        <w:gridCol w:w="20"/>
        <w:gridCol w:w="33"/>
        <w:gridCol w:w="3312"/>
      </w:tblGrid>
      <w:tr>
        <w:trPr>
          <w:trHeight w:val="624" w:hRule="atLeast"/>
        </w:trPr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466725" cy="4476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</w:rPr>
              <w:t>โรงเรียนพะเยาพิทยาค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</w:tc>
      </w:tr>
      <w:tr>
        <w:trPr>
          <w:trHeight w:val="184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38350" cy="36131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roduct Code : 8862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นามสกุลนัก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หัสประจำตัวนักเรียน </w:t>
            </w:r>
            <w:r>
              <w:rPr>
                <w:rFonts w:cs="Angsana New" w:ascii="Angsana New" w:hAnsi="Angsana New"/>
                <w:sz w:val="28"/>
              </w:rPr>
              <w:t>(Ref.1) :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ชั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</w:t>
            </w:r>
            <w:r>
              <w:rPr>
                <w:rFonts w:cs="Angsana New" w:ascii="Angsana New" w:hAnsi="Angsana New"/>
                <w:sz w:val="28"/>
              </w:rPr>
              <w:t xml:space="preserve">(Ref.2) :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เงินบำรุงการศึกษ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sz w:val="28"/>
                <w:sz w:val="28"/>
              </w:rPr>
              <w:t>ปีการศึกษา</w:t>
            </w:r>
            <w:r>
              <w:rPr>
                <w:sz w:val="28"/>
              </w:rPr>
              <w:t>...........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sz w:val="28"/>
              </w:rPr>
              <w:t xml:space="preserve">................................    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่าธรรมเนียมธนาคาร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10    </w:t>
            </w:r>
            <w:r>
              <w:rPr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                    </w:t>
            </w:r>
          </w:p>
        </w:tc>
      </w:tr>
      <w:tr>
        <w:trPr>
          <w:trHeight w:val="299" w:hRule="atLeast"/>
        </w:trPr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เงินเป็นตัวอักษ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.....................................................................................................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</w:rPr>
              <w:t>จำนวนเงินเป็นตัวเลข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.....................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ชำระเงินเป็นผู้รับผิดชอบค่าธรรมเนียมธนาคารในอัตร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ัตราเดียวทั่วประเท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ามารถนำ ไปชำระเงินได้ที่ธนาคารกรุง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ทุกสาขาทั่วประเทศ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sz w:val="52"/>
                <w:szCs w:val="52"/>
              </w:rPr>
              <w:t>--------------------------------------------------------</w:t>
            </w:r>
          </w:p>
        </w:tc>
      </w:tr>
      <w:tr>
        <w:trPr>
          <w:trHeight w:val="685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542925" cy="495300"/>
                  <wp:effectExtent l="0" t="0" r="0" b="0"/>
                  <wp:docPr id="3" name="Pictur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lang w:eastAsia="zh-CN"/>
              </w:rPr>
              <w:t>โรงเรียนพะเยาพิทยาค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8"/>
                <w:lang w:eastAsia="zh-CN"/>
              </w:rPr>
            </w:pPr>
            <w:r>
              <w:rPr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2816860" cy="475615"/>
                  <wp:effectExtent l="0" t="0" r="0" b="0"/>
                  <wp:docPr id="4" name="Picture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OMP CODE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YPS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นามสกุลนัก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หัสประจำตัวนักเรียน </w:t>
            </w:r>
            <w:r>
              <w:rPr>
                <w:rFonts w:cs="Angsana New" w:ascii="Angsana New" w:hAnsi="Angsana New"/>
                <w:sz w:val="28"/>
              </w:rPr>
              <w:t>(Ref.1) :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</w:t>
            </w:r>
            <w:r>
              <w:rPr>
                <w:rFonts w:cs="Angsana New" w:ascii="Angsana New" w:hAnsi="Angsana New"/>
                <w:sz w:val="28"/>
              </w:rPr>
              <w:t xml:space="preserve">(Ref.2) :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เงินบำรุงการศึกษ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าคเรียนที่</w:t>
            </w:r>
            <w:r>
              <w:rPr>
                <w:rFonts w:cs="Angsana New" w:ascii="Angsana New" w:hAnsi="Angsana New"/>
                <w:sz w:val="28"/>
              </w:rPr>
              <w:t>.........</w:t>
            </w:r>
            <w:r>
              <w:rPr>
                <w:sz w:val="28"/>
                <w:sz w:val="28"/>
              </w:rPr>
              <w:t>ปีการศึกษา</w:t>
            </w:r>
            <w:r>
              <w:rPr>
                <w:sz w:val="28"/>
              </w:rPr>
              <w:t xml:space="preserve">........                                  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    </w:t>
            </w:r>
            <w:r>
              <w:rPr>
                <w:sz w:val="28"/>
              </w:rPr>
              <w:t xml:space="preserve">.............................    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่าธรรมเนียมธนาคาร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10   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>
          <w:trHeight w:val="314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จำ</w:t>
            </w:r>
            <w:r>
              <w:rPr>
                <w:b/>
                <w:b/>
                <w:bCs/>
                <w:sz w:val="28"/>
                <w:sz w:val="28"/>
              </w:rPr>
              <w:t>นวนเงินเป็นตัวอักษ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...........................................................................................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เงินเป็นตัวเลข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.....................     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1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ชำระเงินเป็นผู้รับผิดชอบค่าธรรมเนียมธนาคารในอัตร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ัตราเดียวทั่ว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ามารถนำไปชำระเงินได้ที่</w:t>
            </w:r>
            <w:r>
              <w:rPr>
                <w:rFonts w:ascii="Angsana New" w:hAnsi="Angsana New"/>
              </w:rPr>
              <w:t>ธนาคารเพื่อการเกษตรและสหกรณ์การเกษตร</w:t>
            </w:r>
            <w:r>
              <w:rPr>
                <w:rFonts w:ascii="Angsana New" w:hAnsi="Angsana New"/>
              </w:rPr>
              <w:t xml:space="preserve">ทุกสาขาทั่วประเทศ 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sz w:val="52"/>
                <w:szCs w:val="52"/>
              </w:rPr>
              <w:t>--------------------------------------------------------</w:t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11"/>
        <w:gridCol w:w="925"/>
        <w:gridCol w:w="633"/>
        <w:gridCol w:w="75"/>
        <w:gridCol w:w="567"/>
        <w:gridCol w:w="473"/>
        <w:gridCol w:w="549"/>
        <w:gridCol w:w="396"/>
        <w:gridCol w:w="283"/>
        <w:gridCol w:w="284"/>
        <w:gridCol w:w="1275"/>
        <w:gridCol w:w="807"/>
        <w:gridCol w:w="806"/>
        <w:gridCol w:w="1614"/>
      </w:tblGrid>
      <w:tr>
        <w:trPr>
          <w:trHeight w:val="431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590550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บแจ้งการชำระเง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PAY-IN-SLIP</w:t>
            </w:r>
          </w:p>
        </w:tc>
      </w:tr>
      <w:tr>
        <w:trPr>
          <w:trHeight w:val="431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รงเรียนพะเยาพิทยาคม   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(DATE) …………………………...………</w:t>
            </w:r>
          </w:p>
        </w:tc>
      </w:tr>
      <w:tr>
        <w:trPr>
          <w:trHeight w:val="431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</w:rPr>
              <w:t xml:space="preserve">97 </w:t>
            </w:r>
            <w:r>
              <w:rPr>
                <w:rFonts w:ascii="TH SarabunPSK" w:hAnsi="TH SarabunPSK" w:cs="TH SarabunPSK"/>
                <w:color w:val="000000"/>
              </w:rPr>
              <w:t xml:space="preserve">ถนนประตูชัย ตำบลเวียง อำเภอเมือง จังหวัดพะเยา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พื่อเข้าบัญชีโรงเรียนพะเยาพิทยาคม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10540</wp:posOffset>
                      </wp:positionV>
                      <wp:extent cx="19875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35pt;mso-wrap-distance-left:9.05pt;mso-wrap-distance-right:9.05pt;mso-wrap-distance-top:0pt;mso-wrap-distance-bottom:0pt;margin-top:-4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499745</wp:posOffset>
                      </wp:positionV>
                      <wp:extent cx="1238250" cy="360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ราย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8.35pt;mso-wrap-distance-left:9.05pt;mso-wrap-distance-right:9.05pt;mso-wrap-distance-top:0pt;mso-wrap-distance-bottom:0pt;margin-top:-39.3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าย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462915</wp:posOffset>
                      </wp:positionV>
                      <wp:extent cx="699770" cy="360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8.35pt;mso-wrap-distance-left:9.05pt;mso-wrap-distance-right:9.05pt;mso-wrap-distance-top:0pt;mso-wrap-distance-bottom:0pt;margin-top:-36.4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0160</wp:posOffset>
                  </wp:positionV>
                  <wp:extent cx="495300" cy="466725"/>
                  <wp:effectExtent l="0" t="0" r="0" b="0"/>
                  <wp:wrapNone/>
                  <wp:docPr id="9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82010" r="642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นาคารออมสิ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Comp.code: 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นาคารออมสินสาขา</w:t>
            </w:r>
            <w:r>
              <w:rPr>
                <w:rFonts w:cs="TH SarabunPSK" w:ascii="TH SarabunPSK" w:hAnsi="TH SarabunPSK"/>
                <w:color w:val="000000"/>
              </w:rPr>
              <w:t>/Branch…………………………….......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บำรุงการศึกษ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สกุล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ธรรมเนียมธนาค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หัสประจำตัวนักเรียน </w:t>
            </w:r>
            <w:r>
              <w:rPr>
                <w:rFonts w:cs="TH SarabunPSK" w:ascii="TH SarabunPSK" w:hAnsi="TH SarabunPSK"/>
                <w:color w:val="000000"/>
              </w:rPr>
              <w:t>(Ref.1)…………………………………..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หัสชั้นเรียน </w:t>
            </w:r>
            <w:r>
              <w:rPr>
                <w:rFonts w:cs="TH SarabunPSK" w:ascii="TH SarabunPSK" w:hAnsi="TH SarabunPSK"/>
                <w:color w:val="000000"/>
              </w:rPr>
              <w:t>(Ref.2)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นวนเงินเป็นตัวอักษ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นวนเงินเป็น</w:t>
            </w:r>
            <w:r>
              <w:rPr>
                <w:rFonts w:ascii="TH SarabunPSK" w:hAnsi="TH SarabunPSK" w:cs="TH SarabunPSK"/>
                <w:color w:val="000000"/>
              </w:rPr>
              <w:t>ตัวเลข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4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พื่อความสะดวกของท่าน กรุณานำใบแจ้งการชำระเงินไปชำระได้ที่ธนาคารออมสิน ทุกสาขาทั่วประเทศ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imgres?imgurl=http://www.free-webboard.com/board/phayaopittayakom26-29/logo.jpg&amp;imgrefurl=http://www.free-webboard.com/home.php?nm=phayaopittayakom26-29&amp;usg=__uxMvU4IFuDV4vfcTze5dQsApbu0=&amp;h=160&amp;w=160&amp;sz=5&amp;hl=th&amp;start=2&amp;zoom=1&amp;tbnid=KOzj4Eif3z5drM:&amp;tbnh=98&amp;tbnw=98&amp;ei=z1-mToywEoHZrQeDieXODQ&amp;prev=/search?q=&#3650;&#3621;&#3650;&#3585;&#3657;&#3650;&#3619;&#3591;&#3648;&#3619;&#3637;&#3618;&#3609;&#3614;&#3632;&#3648;&#3618;&#3634;&#3614;&#3636;&#3607;&#3618;&#3634;&#3588;&#3617;&amp;hl=th&amp;sa=G&amp;gbv=2&amp;tbm=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tb.co.th/th/main/index.js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th/imgres?imgurl=http://www.free-webboard.com/board/phayaopittayakom26-29/logo.jpg&amp;imgrefurl=http://www.free-webboard.com/home.php?nm=phayaopittayakom26-29&amp;usg=__uxMvU4IFuDV4vfcTze5dQsApbu0=&amp;h=160&amp;w=160&amp;sz=5&amp;hl=th&amp;start=2&amp;zoom=1&amp;tbnid=KOzj4Eif3z5drM:&amp;tbnh=98&amp;tbnw=98&amp;ei=z1-mToywEoHZrQeDieXODQ&amp;prev=/search?q=&#3650;&#3621;&#3650;&#3585;&#3657;&#3650;&#3619;&#3591;&#3648;&#3619;&#3637;&#3618;&#3609;&#3614;&#3632;&#3648;&#3618;&#3634;&#3614;&#3636;&#3607;&#3618;&#3634;&#3588;&#3617;&amp;hl=th&amp;sa=G&amp;gbv=2&amp;tbm=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aac.or.th/index.ph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th/imgres?imgurl=http://www.free-webboard.com/board/phayaopittayakom26-29/logo.jpg&amp;imgrefurl=http://www.free-webboard.com/home.php?nm=phayaopittayakom26-29&amp;usg=__uxMvU4IFuDV4vfcTze5dQsApbu0=&amp;h=160&amp;w=160&amp;sz=5&amp;hl=th&amp;start=2&amp;zoom=1&amp;tbnid=KOzj4Eif3z5drM:&amp;tbnh=98&amp;tbnw=98&amp;ei=z1-mToywEoHZrQeDieXODQ&amp;prev=/search?q=&#3650;&#3621;&#3650;&#3585;&#3657;&#3650;&#3619;&#3591;&#3648;&#3619;&#3637;&#3618;&#3609;&#3614;&#3632;&#3648;&#3618;&#3634;&#3614;&#3636;&#3607;&#3618;&#3634;&#3588;&#3617;&amp;hl=th&amp;sa=G&amp;gbv=2&amp;tbm=isch&amp;itbs=1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8:00Z</dcterms:created>
  <dc:creator>LAM VU TUNG</dc:creator>
  <dc:description/>
  <dc:language>en-US</dc:language>
  <cp:lastModifiedBy>Computer</cp:lastModifiedBy>
  <dcterms:modified xsi:type="dcterms:W3CDTF">2016-10-03T10:18:00Z</dcterms:modified>
  <cp:revision>2</cp:revision>
  <dc:subject/>
  <dc:title/>
</cp:coreProperties>
</file>