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พะเยาพิทยาค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36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ผู้ปกครอง</w:t>
      </w:r>
      <w:r>
        <w:rPr>
          <w:sz w:val="32"/>
          <w:szCs w:val="32"/>
        </w:rPr>
        <w:t>) 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ผู้ปกคร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ลขบัตรประชาช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3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>)   ..........................................................</w:t>
      </w:r>
      <w:r>
        <w:rPr>
          <w:sz w:val="32"/>
          <w:sz w:val="32"/>
          <w:szCs w:val="32"/>
        </w:rPr>
        <w:t>ระดับชั้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9    </w:t>
      </w:r>
      <w:r>
        <w:rPr>
          <w:sz w:val="32"/>
          <w:sz w:val="32"/>
          <w:szCs w:val="32"/>
        </w:rPr>
        <w:t>ขอรับสิทธิค่าอุปกรณ์การเรีย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สนับสนุนการจัดการศึกษา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่าอุปกรณ์การ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ัธยมศึกษาตอ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เง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1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องร้อยสิบบาทถ้ว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)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จ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ุณาลงชื่อในแบบฟอร์มการบริจาคด้านล่าง</w:t>
      </w:r>
      <w:r>
        <w:rPr>
          <w:sz w:val="32"/>
          <w:szCs w:val="32"/>
        </w:rPr>
        <w:t xml:space="preserve">)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้าพเจ้ามีความประสงค์ที่จะบริจาคเงินที่ได้รับสิทธิ์ตามโครงการสนับสนุนการจัดการ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สีย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เป็นสิทธิของข้าพเจ้าได้รับด้วยความสมัครใจให้แก่โรงเรียนพะเยาพิทย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ายการ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เครื่องแบบนัก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อุปกรณ์การเรีย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รวม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โรงเรียนนำไปพัฒนาคุณภาพการศึกษาตามวัตถุประสงค์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บริจาค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ผู้รับเงินบริจา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......................................)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8:00Z</dcterms:created>
  <dc:creator>LAM VU TUNG</dc:creator>
  <dc:description/>
  <cp:keywords/>
  <dc:language>en-US</dc:language>
  <cp:lastModifiedBy>LAM VU TUNG</cp:lastModifiedBy>
  <dcterms:modified xsi:type="dcterms:W3CDTF">2016-10-10T01:32:00Z</dcterms:modified>
  <cp:revision>4</cp:revision>
  <dc:subject/>
  <dc:title>ใบสำคัญรับเงิน</dc:title>
</cp:coreProperties>
</file>