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พะเยาพิทยาค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6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ื่อผู้ปกครอง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ผู้ปกคร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ายเลขบัตรประชาชนของ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13 </w:t>
      </w:r>
      <w:r>
        <w:rPr>
          <w:sz w:val="32"/>
          <w:sz w:val="32"/>
          <w:szCs w:val="32"/>
        </w:rPr>
        <w:t>หลัก</w:t>
      </w:r>
      <w:r>
        <w:rPr>
          <w:sz w:val="32"/>
          <w:szCs w:val="32"/>
        </w:rPr>
        <w:t>)  ......................................................</w:t>
      </w:r>
      <w:r>
        <w:rPr>
          <w:sz w:val="32"/>
          <w:sz w:val="32"/>
          <w:szCs w:val="32"/>
        </w:rPr>
        <w:t>ระดับ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ขอรับสิทธิค่าเครื่องแบบนักเรียนและค่าอุปกรณ์การเรียนตามโครงการสนับสนุ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จัดการศึกษาโดยไม่เสีย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่าเครื่องแบบนัก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ช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ัธยมศึกษาตอนป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เงิ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500.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่าอุปกรณ์การ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ช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ัธยมศึกษาตอนป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เงิ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230.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วมเป็นเงิน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730.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จ็ดร้อยสามสิบบาทถ้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(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(.....................................)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จ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ุณาลงชื่อในแบบฟอร์มการบริจาคด้านล่าง</w:t>
      </w:r>
      <w:r>
        <w:rPr>
          <w:sz w:val="32"/>
          <w:szCs w:val="32"/>
        </w:rPr>
        <w:t xml:space="preserve">)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บริจา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ข้าพเจ้ามีความประสงค์ที่จะบริจาคเงินที่ได้รับสิทธิ์ตามโครงการสนับสนุนการจัด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ไม่เสีย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เป็นสิทธิของข้าพเจ้าได้รับด้วยความสมัครใจให้แก่โรงเรียนพะเยาพิทย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ายการ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เครื่องแบบนัก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อุปกรณ์การ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รวมเป็นเงิน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โรงเรียนนำไปพัฒนาคุณภาพการศึกษาตามวัตถุประสงค์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ผู้บริจาค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ผู้รับเงินบริจา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......................................)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พะเยาพิทยาค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6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ื่อผู้ปกครอง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ผู้ปกคร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ายเลขบัตรประชาชน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3 </w:t>
      </w:r>
      <w:r>
        <w:rPr>
          <w:sz w:val="32"/>
          <w:sz w:val="32"/>
          <w:szCs w:val="32"/>
        </w:rPr>
        <w:t>หลัก</w:t>
      </w:r>
      <w:r>
        <w:rPr>
          <w:sz w:val="32"/>
          <w:szCs w:val="32"/>
        </w:rPr>
        <w:t>)   ..........................................................</w:t>
      </w:r>
      <w:r>
        <w:rPr>
          <w:sz w:val="32"/>
          <w:sz w:val="32"/>
          <w:szCs w:val="32"/>
        </w:rPr>
        <w:t>ระดับชั้น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ขอรับสิทธิค่าเครื่องแบบนักเรียนและค่าอุปกรณ์การเรียนตามโครงการสนับสนุ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ารจัดการศึกษาโดยไม่เสีย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่าเครื่องแบบนักเรียน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ช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50</w:t>
      </w:r>
      <w:r>
        <w:rPr>
          <w:rFonts w:cs="Angsana New" w:ascii="Angsana New" w:hAnsi="Angsana New"/>
          <w:b/>
          <w:bCs/>
          <w:sz w:val="32"/>
          <w:szCs w:val="32"/>
        </w:rPr>
        <w:t>.00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่าอุปกรณ์การเรียน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ช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10</w:t>
      </w:r>
      <w:r>
        <w:rPr>
          <w:rFonts w:cs="Angsana New" w:ascii="Angsana New" w:hAnsi="Angsana New"/>
          <w:b/>
          <w:bCs/>
          <w:sz w:val="32"/>
          <w:szCs w:val="32"/>
        </w:rPr>
        <w:t>.00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วมเป็นเงิน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60</w:t>
      </w:r>
      <w:r>
        <w:rPr>
          <w:rFonts w:cs="Angsana New" w:ascii="Angsana New" w:hAnsi="Angsana New"/>
          <w:b/>
          <w:bCs/>
          <w:sz w:val="32"/>
          <w:szCs w:val="32"/>
        </w:rPr>
        <w:t>.0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กร้อยหกสิบบาทถ้ว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(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(.....................................)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จ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ุณาลงชื่อในแบบฟอร์มการบริจาคด้านล่าง</w:t>
      </w:r>
      <w:r>
        <w:rPr>
          <w:sz w:val="32"/>
          <w:szCs w:val="32"/>
        </w:rPr>
        <w:t xml:space="preserve">)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บริจา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ข้าพเจ้ามีความประสงค์ที่จะบริจาคเงินที่ได้รับสิทธิ์ตามโครงการสนับสนุนการจัด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ไม่เสีย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เป็นสิทธิของข้าพเจ้าได้รับด้วยความสมัครใจให้แก่โรงเรียนพะเยาพิทย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ายการ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เครื่องแบบนัก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อุปกรณ์การ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รวมเป็นเงิน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โรงเรียนนำไปพัฒนาคุณภาพการศึกษาตามวัตถุประสงค์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ผู้บริจาค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ผู้รับเงินบริจาค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......................................)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)</w:t>
      </w:r>
    </w:p>
    <w:sectPr>
      <w:type w:val="nextPage"/>
      <w:pgSz w:w="12240" w:h="15840"/>
      <w:pgMar w:left="180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2:00Z</dcterms:created>
  <dc:creator>LAM VU TUNG</dc:creator>
  <dc:description/>
  <cp:keywords/>
  <dc:language>en-US</dc:language>
  <cp:lastModifiedBy>LAM VU TUNG</cp:lastModifiedBy>
  <cp:lastPrinted>2013-03-26T14:36:00Z</cp:lastPrinted>
  <dcterms:modified xsi:type="dcterms:W3CDTF">2001-12-31T21:42:00Z</dcterms:modified>
  <cp:revision>2</cp:revision>
  <dc:subject/>
  <dc:title>ใบสำคัญรับเงิน</dc:title>
</cp:coreProperties>
</file>