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วัด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017"/>
        <w:gridCol w:w="1134"/>
        <w:gridCol w:w="1134"/>
        <w:gridCol w:w="2810"/>
        <w:gridCol w:w="2977"/>
        <w:gridCol w:w="12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เกิน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ขียนทุกโครงการและทุก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วัด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8"/>
        <w:gridCol w:w="857"/>
        <w:gridCol w:w="992"/>
        <w:gridCol w:w="992"/>
        <w:gridCol w:w="3119"/>
        <w:gridCol w:w="2976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เกิน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ระบวนการเรียนการสอนรายวิชาภาษาอังกฤ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การ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โดยเน้นผู้เรียนเป็นสำคั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โดยกระบวนการเรียนรู้โดยเน้นผู้เรียน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รียนในรายวิชาภาษาอังกฤษ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โดยกระบวนการเรียนรู้โดยเน้นผู้เรียน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รียนในรายวิชาภาษาอังกฤษ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ผู้สอน</w:t>
            </w:r>
          </w:p>
        </w:tc>
      </w:tr>
      <w:tr>
        <w:trPr>
          <w:trHeight w:val="2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คริสต์มา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วันคริสมาส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ีความรู้ความเข้าใจด้านวัฒนธรรมของเจ้าของภา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วันคริสมาส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ีความรู้ความเข้าใจด้านวัฒนธรรมของเจ้าของ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จัดกิจกรรมวันคริสต์มาส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ภาษาอังกฤษเพื่อเตรียมความพร้อมสู่อาเชีย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อังกฤษเพื่อการสื่อสารได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อังกฤษเพื่อการสื่อสาร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ิจกรรมการจัดค่ายภาษาอังกฤษเพื่อเตรียมความพร้อมสู่อาเชีย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2:00Z</dcterms:created>
  <dc:creator>WINDOWS10</dc:creator>
  <dc:description/>
  <dc:language>en-US</dc:language>
  <cp:lastModifiedBy>Plan PC</cp:lastModifiedBy>
  <cp:lastPrinted>2017-08-15T16:25:00Z</cp:lastPrinted>
  <dcterms:modified xsi:type="dcterms:W3CDTF">2017-09-01T02:52:00Z</dcterms:modified>
  <cp:revision>2</cp:revision>
  <dc:subject/>
  <dc:title/>
</cp:coreProperties>
</file>