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960" cy="1085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ปฏิบัติ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เรียน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พะเยาพิทยาคม  อำเภอเมืองพะเยา จังหวัดพะเย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3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ใบนำส่ง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กลุ่มบริหารงา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ได้ดำเนินการตามแผนปฏิบัติการโครงการ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ดำเนินการแล้วเสร็จ เมื่อ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ได้ดำเนินการสรุปและวิเคราะห์ผลการดำเนินงานเสร็จสิ้นแล้ว  จึงขอรายงานสรุปผลการดำเนินการดังกล่าว  โดยมีเอกสารแสดงรายละเอียดที่แนบมา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  (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</w:rPr>
        <w:t>หัวหน้า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้อเสนอแนะหรือข้อคิดเห็นของรองผู้อำนวยการกลุ่ม</w:t>
      </w:r>
      <w:r>
        <w:rPr>
          <w:rFonts w:cs="TH SarabunIT๙" w:ascii="TH SarabunIT๙" w:hAnsi="TH SarabunIT๙"/>
        </w:rPr>
        <w:t xml:space="preserve">........................................... 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 xml:space="preserve">( ...........................................)                                    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ข้อเสนอแนะหรือข้อคิดเห็นของรองผู้อำนวยการกลุ่มบริหารงานทั่วไปและแผนงาน                                    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รรณพ    ยะตา</w:t>
      </w:r>
      <w:r>
        <w:rPr>
          <w:rFonts w:cs="TH SarabunIT๙" w:ascii="TH SarabunIT๙" w:hAnsi="TH SarabunIT๙"/>
        </w:rPr>
        <w:t xml:space="preserve">)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ข้อเสนอแนะหรือข้อคิดเห็นของผู้อำนวยการโรงเรียน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 xml:space="preserve">..............................................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พิเชษฐ์  สมฤทธิ์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135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รายงานผลปฏิบัติง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ผนปฏิบัติงาน ประจำปี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69.65pt;mso-wrap-distance-left:9.05pt;mso-wrap-distance-right:9.05pt;mso-wrap-distance-top:0pt;mso-wrap-distance-bottom:0pt;margin-top:-0.75pt;mso-position-vertical-relative:text;margin-left:79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รายงานผลปฏิบัติงาน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ผนปฏิบัติงาน ประจำปีงบประมา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ยุทธศาสตร์สพฐ</w:t>
      </w:r>
      <w:r>
        <w:rPr>
          <w:rFonts w:cs="TH SarabunIT๙" w:ascii="TH SarabunIT๙" w:hAnsi="TH SarabunIT๙"/>
        </w:rPr>
        <w:t xml:space="preserve">.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นองมาตร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พฐ</w:t>
      </w:r>
      <w:r>
        <w:rPr>
          <w:rFonts w:cs="TH SarabunIT๙" w:ascii="TH SarabunIT๙" w:hAnsi="TH SarabunIT๙"/>
          <w:b w:val="false"/>
          <w:bCs w:val="false"/>
        </w:rPr>
        <w:t>.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ดำเนิน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ได้รับจัดสรรงบประมาณทั้งสิ้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และใช้ในการดำเนินงานทั้งสิ้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คงเหลือ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โดยมีแหล่งงบประมาณดังนี้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ab/>
        <w:tab/>
        <w:t>......................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ที่ดำเนิน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ดือน ปี</w:t>
      </w:r>
      <w:r>
        <w:rPr>
          <w:rFonts w:cs="TH SarabunIT๙" w:ascii="TH SarabunIT๙" w:hAnsi="TH SarabunIT๙"/>
        </w:rPr>
        <w:t xml:space="preserve">)............................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ิธี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DCA)   </w:t>
      </w:r>
      <w:r>
        <w:rPr>
          <w:rFonts w:ascii="TH SarabunIT๙" w:hAnsi="TH SarabunIT๙" w:cs="TH SarabunIT๙"/>
        </w:rPr>
        <w:t>โดยสรุ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ind w:left="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……………………….……………………………………………………………………</w:t>
      </w:r>
    </w:p>
    <w:p>
      <w:pPr>
        <w:pStyle w:val="Normal"/>
        <w:ind w:left="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………………………..……………………………………………………………………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่วมโครงการ</w:t>
      </w:r>
      <w:r>
        <w:rPr>
          <w:rFonts w:ascii="TH SarabunIT๙" w:hAnsi="TH SarabunIT๙" w:cs="TH SarabunIT๙"/>
        </w:rPr>
        <w:t xml:space="preserve">  ประกอบด้วย ครู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 อื่นๆ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รณีที่มีรายชื่อผู้ร่วมให้แนบในภาคผน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4"/>
        <w:gridCol w:w="2513"/>
        <w:gridCol w:w="207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แนวทางการพัฒนา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แนะในการดำเนินงาน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ประกอบการรา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ขอดำเนิน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ายชื่อผู้เข้าร่วม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ลการวิเคราะห์ข้อมูลจากการประเมินผ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แบบประเมินผ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อกสารประกอบ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ภาพประกอ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ภาพประกอบ  ใช้ตามความเหมาะส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sectPr>
          <w:type w:val="nextPage"/>
          <w:pgSz w:w="11906" w:h="16838"/>
          <w:pgMar w:left="1418" w:right="1133" w:gutter="0" w:header="0" w:top="1440" w:footer="0" w:bottom="1079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วัดผลการดำเนิน</w:t>
      </w:r>
      <w:r>
        <w:rPr>
          <w:rFonts w:ascii="TH SarabunIT๙" w:hAnsi="TH SarabunIT๙" w:cs="TH SarabunIT๙"/>
          <w:b/>
          <w:b/>
          <w:bCs/>
        </w:rPr>
        <w:t>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/>
        <w:t>อุปสรรค</w:t>
      </w:r>
      <w:r>
        <w:rPr/>
        <w:t xml:space="preserve">/ </w:t>
      </w:r>
      <w:r>
        <w:rPr/>
        <w:t>ข้อเสนอแน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99"/>
        <w:gridCol w:w="2199"/>
        <w:gridCol w:w="2051"/>
        <w:gridCol w:w="20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ห้เขียนทุกโครงการและทุกกิจกรรม ส่งห้องแผนงานพร้อมไฟล์</w:t>
      </w:r>
      <w:r>
        <w:rPr>
          <w:rFonts w:cs="TH SarabunIT๙" w:ascii="TH SarabunIT๙" w:hAnsi="TH SarabunIT๙"/>
          <w:b/>
          <w:bCs/>
        </w:rPr>
        <w:t>)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TH SarabunPSK" w:cs="Angsana New"/>
      <w:sz w:val="32"/>
      <w:szCs w:val="40"/>
      <w:lang w:val="en-US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basedOn w:val="Style13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8:00Z</dcterms:created>
  <dc:creator>Plan PC</dc:creator>
  <dc:description/>
  <dc:language>en-US</dc:language>
  <cp:lastModifiedBy>Plan PC</cp:lastModifiedBy>
  <dcterms:modified xsi:type="dcterms:W3CDTF">2018-08-16T01:21:00Z</dcterms:modified>
  <cp:revision>1</cp:revision>
  <dc:subject/>
  <dc:title/>
</cp:coreProperties>
</file>