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4540</wp:posOffset>
            </wp:positionH>
            <wp:positionV relativeFrom="paragraph">
              <wp:posOffset>-526415</wp:posOffset>
            </wp:positionV>
            <wp:extent cx="1514475" cy="1537970"/>
            <wp:effectExtent l="0" t="0" r="0" b="0"/>
            <wp:wrapNone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center" w:pos="4382" w:leader="none"/>
        </w:tabs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ab/>
      </w:r>
    </w:p>
    <w:p>
      <w:pPr>
        <w:pStyle w:val="Normal"/>
        <w:tabs>
          <w:tab w:val="clear" w:pos="720"/>
          <w:tab w:val="left" w:pos="3240" w:leader="none"/>
          <w:tab w:val="center" w:pos="4382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ายงา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ารปฏิบัติ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ารเยี่ยมบ้าน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60"/>
          <w:szCs w:val="60"/>
        </w:rPr>
        <w:t>25</w:t>
      </w:r>
      <w:r>
        <w:rPr>
          <w:rFonts w:cs="TH SarabunPSK" w:ascii="TH SarabunPSK" w:hAnsi="TH SarabunPSK"/>
          <w:b/>
          <w:bCs/>
          <w:sz w:val="60"/>
          <w:szCs w:val="60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245110</wp:posOffset>
                </wp:positionV>
                <wp:extent cx="4391025" cy="2324100"/>
                <wp:effectExtent l="13970" t="13335" r="12700" b="13335"/>
                <wp:wrapNone/>
                <wp:docPr id="2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23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white" stroked="t" o:allowincell="f" style="position:absolute;margin-left:40.2pt;margin-top:19.3pt;width:345.7pt;height:182.95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รู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.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รู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ครูที่ปรึกษาระดับชั้นมัธยมศึกษาปีที่  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พะเยาพิทยาคม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52"/>
          <w:szCs w:val="52"/>
        </w:rPr>
        <w:t>3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การศึกษาแห่งชาติ  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42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จุดมุ่งหมายและหลักการจัดการศึกษาต้องเป็นไปเพื่อพัฒนาคนไทยให้เป็นมนุษย์ที่สมบูรณ์ทั้งร่างกาย  จิตใจ  สติปัญญา  ความรู้  คุณธรรม  จริยธรรม  และวัฒนธรรม  ในการดำรงชีวิต  สามารถอยู่ร่วมกับผู้อื่นได้อย่างมีความสุข  และแนวการจัดการศึกษายังให้ความสำคัญแก่ผู้เรียนทุกคน  โดยยึดหลักว่าทุกคนมีความสามารถเรียนรู้และพัฒนาตนเองได้และถือว่าผู้เรียนมีความสำคัญที่สุด  ต้องส่งเสริมให้ผู้เรียนพัฒนาตามธรรมชาติและเต็มตามศักยภาพ  ดังนั้นในการจัดการศึกษาต้องเน้นให้ผู้เรียนมีความรู้  มีคุณธรรม  และการจัดการศึกษาให้คำนึงถึงความแตกต่างระหว่างบุคคล  ให้ผู้เรียนสามารถคิดเป็น  ทำเป็น  แก้ปัญหาเป็นและสามารถนำความรู้มาประยุกต์ใช้ในชีวิตประจำวันได้อย่างมีความสุข  และในการที่จะพัฒนานักเรียนให้เป็นทรัพยากรมนุษย์ที่มีคุณค่า  มีคุณภาพทั้งด้านร่างกาย  จิตใจ  และสติปัญญา  ความสามารถมีคุณธรรม  จริยธรรม  นั้นจำเป็นต้องได้รับการส่งเสริม  สนับสนุน  ป้องกันและการช่วยเหลือแก้ไขปัญหาต่าง ๆ  ที่เกิดขึ้นกับนักเรียน  ซึ่งต้องอาศัยความร่วมมือจากผู้เกี่ยวข้องทุกฝ่าย  ทุกคน  โดยเฉพาะครูที่ปรึกษาซึ่งจะเป็นบุคคลที่มีบทบาทสำคัญในการดำเนินการต่างๆ  เหล่านี้  เพื่อการดูแลนักเรียนอย่างใกล้ชิดด้วยความรัก  เมตตา  เอื้ออาทร  เอาใจใส่ต่อศิษย์อย่างจริงใจ  ซึ่งเพื่อให้นักเรียนได้เป็นบุคคลที่มีคุณค่าของสังคม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ฉบับนี้  จัดทำขึ้นเพื่อนำเสนอผลการคัดกรองนักเรียนรายบุคคลในระบบดูแลช่วยเหลือนักเรียน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 โดยจะนำผลสรุปการคัดกรองนักเรียนเป็นรายบุคคลในครั้งนี้  เป็นข้อมูลและแนวทางในการดูแล  ส่งเสริม  สนับสนุน  ป้องกันและช่วยเหลือนักเรียนให้เป็นบุคคลที่มีคุณค่าของสังคมในอนาคต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20"/>
          <w:tab w:val="center" w:pos="4382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tabs>
          <w:tab w:val="clear" w:pos="720"/>
          <w:tab w:val="center" w:pos="4382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485775</wp:posOffset>
            </wp:positionV>
            <wp:extent cx="749935" cy="752475"/>
            <wp:effectExtent l="0" t="0" r="0" b="0"/>
            <wp:wrapNone/>
            <wp:docPr id="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โรงเรียนพะเยาพิทยาคม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 xml:space="preserve">  สรุปผลการดำเนินงานระบบดูแลช่วยเหลือนักเรียน   ปีการศึกษา  ๒๕</w:t>
      </w:r>
      <w:r>
        <w:rPr>
          <w:rFonts w:ascii="TH SarabunPSK" w:hAnsi="TH SarabunPSK" w:cs="TH SarabunPSK"/>
        </w:rPr>
        <w:t>๖๐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ผู้อำนวยการโรงเรียนพะเยาพิทยาคม</w:t>
      </w:r>
    </w:p>
    <w:p>
      <w:pPr>
        <w:pStyle w:val="Heading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ข้าพเจ้า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ูประจำชั้น ม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มอบหมายจากโรงเรียน เพื่อดำเนินงานระบบการดูแลช่วยเหลือนักเรียน  ประจำปีการศึกษา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Heading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  ข้าพเจ้าได้ดำเนินการจัดทำข้อมูลในส่วนที่รับผิดชอบเสร็จเรียบร้อยแล้ว  ข้าพเจ้า         จึงขอรายงานผลการดำเนินงาน  ซึ่งมีรายละเอียดดังเอกสารที่ส่งมาพร้อม  ดังนี้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สรุปข้อมูลการเยี่ยมบ้านนักเรียน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คผนวก  ภาพการเยี่ยมบ้านประกอบด้วย ภาพนักเรียน  ผู้ปกครอง และสภาพบ้านและแบบบันทึกการเยี่ยมบ้าน </w:t>
      </w:r>
    </w:p>
    <w:p>
      <w:pPr>
        <w:pStyle w:val="Heading"/>
        <w:tabs>
          <w:tab w:val="clear" w:pos="720"/>
          <w:tab w:val="left" w:pos="153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07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ระบบการดูแลช่วยเหลือนักเรียนเป็นรายบุคคล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การออกเยี่ยมบ้านนัก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บันทึกการเยี่ยมบ้านประกอบภาพการเยี่ยมบ้านของ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ดำเนินงานระบบการดูแลช่วยเหลือนักเรียนเป็นรายบุคคล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พะเยาพิทยาคม   ชั้นมัธยมศึกษาปีที่ …</w:t>
      </w:r>
      <w:r>
        <w:rPr>
          <w:rFonts w:cs="TH SarabunPSK" w:ascii="TH SarabunPSK" w:hAnsi="TH SarabunPSK"/>
          <w:b/>
          <w:bCs/>
        </w:rPr>
        <w:t xml:space="preserve">...… /…….. 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นักเรียนทั้งหมด………คน    ชาย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คน   หญิง……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ascii="TH SarabunPSK" w:hAnsi="TH SarabunPSK" w:cs="TH SarabunPSK"/>
          <w:b/>
          <w:b/>
          <w:bCs/>
        </w:rPr>
        <w:t xml:space="preserve">คน 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</w:rPr>
        <w:t>ชื่อครูที่ปรึกษา</w:t>
      </w:r>
      <w:r>
        <w:rPr>
          <w:rFonts w:cs="TH SarabunPSK" w:ascii="TH SarabunPSK" w:hAnsi="TH SarabunPSK"/>
          <w:b/>
          <w:bCs/>
        </w:rPr>
        <w:tab/>
        <w:t>1.  ………………….………………………………………………………………….……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>2.  ………………….………………………………………………………………….……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>3.  ………………….………………………………………………………………….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ทราบนักเรียนกลุ่มปกติ  กลุ่มเสี่ยง  และกลุ่มมี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ช่วยเหลือ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กลุ่มต่างๆ  ได้รับการดูแลช่วยเหลือ  ส่งเสริ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ได้รับการดูแล  เอาใจใส่อย่างจริงจั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99"/>
        <w:gridCol w:w="2488"/>
        <w:gridCol w:w="1706"/>
        <w:gridCol w:w="1189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นักเรีย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ผู้ปกครองต้องการให้โรงเรียนช่วยเหลื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เดชานนท์    ปัญสุวรร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ร่องจ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วังท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  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นฤบดินทร์    หัวน้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สันป่าค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า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    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สุทธิพงษ์    บุญรักษ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ใหม่ใต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แดด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แดด    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แยกกันอยู่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อลงกรณ์    ทรช่ว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ร่องไฮ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อาห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ฤษฏ์    ดำรงชี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้วยเคียนเหน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๊ำ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ซ้อมกีฬ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ภาณุพงศ์    อุทธโยธ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6/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พหลโยธิน     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ีย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เศรษฐวุฒิ วิสุทธิ์โอชากุ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แม่กาโทกหว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91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า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 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หย่าร้า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สุรชาติ   สายวงค์เดือ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ดงอินต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หล่า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ใจ   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ินั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ดาเสียชีวิต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นิพวิชญ์    ลาภย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ร่องไฮ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   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เกริกไกร    ภัสสรโยธิ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ต๊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๊ำ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ภัทรดร    ภัทรดรปกรณ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เอื้ออาท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432/2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วังท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ภูริณัฐ    ภาณุพงศ์สกุ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สันขว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ถ้อย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ใ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หย่าร้า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จิราพัชร    ใหม่จันต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้วยเจริญราษฎ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พหลโยธิน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ริญราษฎร์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ใ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ธันย์ชนก    ชัยลังก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ชายกว๊าน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ีย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ศึกษ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หย่าร้า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ริศรา    พัสด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สะพานง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พะเ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ียงคำ   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คำใต้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คำใต้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สาธิกา    ศรีใ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แม่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ใส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ญาณกร    ดาวเรือ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ท่าวังท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พหลโยธิน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ียง  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พิมพ์วิภา    เจนใ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้วยล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ลาน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คำใต้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ศึกษ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ปุณยนุช    หมั่นค้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ร่อง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พหลโยธิน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ปืม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หย่าร้า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รกนก    มีทางด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8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เจน         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กามยาว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ปิยทิพย์    วิเศษสุ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ร่องไฮ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   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ชริกา    อ้อยบำรุ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ประชาราษฎร์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๊ำ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อาหารกลางวั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หย่าร้า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ปภาวรินท์    ผ่องอำไ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เอื้ออาท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432/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วังท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ปุณยพร    นามวรร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เทศสัมพันธ์ ถนนประตูชัย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ีย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หย่าร้า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โสภิตา    เดชะบุ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ร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พะเ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่าแดด    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เจน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กามยาว  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หทัยทิพย์    ตารินทร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ค่ายขุนเจืองธรรมมิก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/7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พะเ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่าแดด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วังท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ญาณิศา   งามเมือ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ต๊ำนกก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จำปี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     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ัฐนิชา  เตชะกุลวิโรจน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สันติราษฎร์ 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ีย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ภาราวดี    จอมแป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ป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ิน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คำใต้ 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ศึกษ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ดารินทร์    ใจลังก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หล่า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ใจ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หย่าร้า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ภัทรวรินทร์    ปินค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ดอกบ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พะเ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่าแดด    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วังท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หย่าร้า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รัตนาพร    พลูค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ร่องเข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ป่าหวาย  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เกี่ยวกับการทำงา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หย่าร้า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ทัดชญา    สมศร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ซา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คำใต้  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พัสวีร์    ธะน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กว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9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เจน         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กามยาว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ชญาณิศ    ภาระจ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ใหม่ริมบ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1/1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ป่าหวาย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ศึกษ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ดาเสียชีวิต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ทัศมนต์    หนูกระโท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สันหมื่นแก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7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พหลโยธิน   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ปืม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หย่าร้า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ธันย์ชนก    เพียรธรร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ล่ม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คำใต้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แยกกันอยู่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ปวันนวพร    อินแต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ต้างหน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ใจ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ใจ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หย่าร้า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อัญชิสา    แก้วเท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สันป่าส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3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เจน         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กามยาว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แยกกันอยู่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ัฐชยา    พงษ์พิพัฒน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ขัวต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ถ้อย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ใจ       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หย่าร้า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รติมา    บุตรชานนท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ค่า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ซา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คำใต้  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เสียชีวิต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ิจิตตรา    ยาสมุท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จำไ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โค้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คำใต้  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อมร    เอ่งฉ้ว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ต้นแ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ถ้อย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ใ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หย่าร้า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ศิรภัสสร    รักษ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้วยต้นตุ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ลาน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คำใต้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หย่าร้า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ศุภนิดา    พวงค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กว้านเหน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เจน         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กามยาว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ยู่ด้วยกัน</w:t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รุปการออกเยี่ยมบ้านนักเรียน   ประจำปีการศึกษา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60 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พะเยาพิทยาคม   ชั้นมัธยมศึกษาปีที่ …</w:t>
      </w:r>
      <w:r>
        <w:rPr>
          <w:rFonts w:cs="TH SarabunPSK" w:ascii="TH SarabunPSK" w:hAnsi="TH SarabunPSK"/>
          <w:b/>
          <w:bCs/>
        </w:rPr>
        <w:t xml:space="preserve">...… /…….. 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นักเรียนทั้งหมด………คน    ชาย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คน   หญิง……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ascii="TH SarabunPSK" w:hAnsi="TH SarabunPSK" w:cs="TH SarabunPSK"/>
          <w:b/>
          <w:b/>
          <w:bCs/>
        </w:rPr>
        <w:t xml:space="preserve">คน 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</w:rPr>
        <w:t>ชื่อครูที่ปรึกษา</w:t>
      </w:r>
      <w:r>
        <w:rPr>
          <w:rFonts w:cs="TH SarabunPSK" w:ascii="TH SarabunPSK" w:hAnsi="TH SarabunPSK"/>
          <w:b/>
          <w:bCs/>
        </w:rPr>
        <w:tab/>
        <w:t>1.  ………………….………………………………………………………………….……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>2.  ………………….………………………………………………………………….……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>3.  ………………….………………………………………………………………….……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90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92"/>
        <w:gridCol w:w="1582"/>
        <w:gridCol w:w="1551"/>
      </w:tblGrid>
      <w:tr>
        <w:trPr>
          <w:tblHeader w:val="true"/>
          <w:trHeight w:val="3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spacing w:before="0" w:after="240"/>
              <w:ind w:left="113" w:right="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ที่ออกเยี่ยมบ้า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ที่อาศัย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นเอ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ยู่กับผู้อื่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ักษณะบ้าน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ั้นเดีย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องชั้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แบบอื่น 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ูมิลำเนานักเรียน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แม่ใ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ดอกคำใต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จุ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เชียงคำ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ภูซา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ป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ภูกามยา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ของบิดามารดา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มารดาอยู่ด้วยก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มารดาหย่าร้างก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ถึงแก่กรร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ดาถึงแก่กรร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และมารดาถึงแก่กรร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คลที่นักเรียนอาศัยอยู่ด้วย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่วมกับบิดามารด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กับบิด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กับมารด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ตามลำพั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กับผู้อื่น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กาศและความสัมพันธ์ในครอบครัว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กล้ชิด อบอุ่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่างเหิน ปล่อยปละละเล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ของผู้ปกครอง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คประจำตัว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ดินทางมาโรงเรียนของนักเรียน</w:t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จักรยา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จักรยานยนต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รับส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โดยสา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ทางบ้าน ความประพฤติที่มีต่อผู้ใหญ่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อนน้อม เชื่อฟั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้าง ไม่ฟังชอบเถีย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ที่แสดงต่อพี่น้อง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  เชื่อฟั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แกล้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ช่วยเหลื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อาใจใส่ต่อหน้าที่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องไม่ต้องบอกหรือเคี่ยวเข็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ท่าที่บอกให้ท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นใจเล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บเพื่อน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บรุ่นพี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บรุ่นน้อ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บรุ่นเดียวก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กับการใช้จ่ายในครอบครัว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พียงพอในบางครั้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ดส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หารายได้พิเศษของนักเรียน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ายได้พิเศ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ได้พิเศ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ล่นเก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รั้งครา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ใช้เวลาว่างเพื่อ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นกีฬ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หนังสื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ทีว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เตร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กครองทราบพฤติกรรมนักเรียนจาก</w:t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นักเรีย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กครองต้องการความช่วยเหลือทางด้าน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ศึกษ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อาหารกลางว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แต่งกา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คผนวก</w:t>
      </w:r>
    </w:p>
    <w:p>
      <w:pPr>
        <w:pStyle w:val="Style18"/>
        <w:numPr>
          <w:ilvl w:val="0"/>
          <w:numId w:val="2"/>
        </w:numPr>
        <w:spacing w:before="240" w:after="0"/>
        <w:contextualSpacing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บันทึกการเยี่ยมบ้านของนักเรียนรายบุคคลเรียงพร้อมกับภาพการเยี่ยมบ้านนัก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พบ้าน  ภาพนักเรียน ผู้ปกครอง  และครูที่ปรึกษา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235" w:leader="none"/>
        </w:tabs>
        <w:rPr>
          <w:vanish/>
        </w:rPr>
      </w:pPr>
      <w:r>
        <w:rPr>
          <w:rFonts w:cs="TH SarabunPSK" w:ascii="TH SarabunPSK" w:hAnsi="TH SarabunPSK"/>
        </w:rPr>
        <w:tab/>
      </w:r>
      <w:bookmarkStart w:id="0" w:name="_PictureBullets"/>
      <w:bookmarkEnd w:id="0"/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color w:val="4F81BD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2:00Z</dcterms:created>
  <dc:creator>DarKWinG</dc:creator>
  <dc:description/>
  <dc:language>en-US</dc:language>
  <cp:lastModifiedBy>Windows User</cp:lastModifiedBy>
  <cp:lastPrinted>2017-07-19T02:52:00Z</cp:lastPrinted>
  <dcterms:modified xsi:type="dcterms:W3CDTF">2018-07-13T09:02:00Z</dcterms:modified>
  <cp:revision>2</cp:revision>
  <dc:subject/>
  <dc:title>คำนำ</dc:title>
</cp:coreProperties>
</file>