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104775</wp:posOffset>
                </wp:positionV>
                <wp:extent cx="6467475" cy="1752600"/>
                <wp:effectExtent l="15240" t="14605" r="14605" b="1524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-13.55pt;margin-top:-8.25pt;width:509.2pt;height:13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ปฏิบัติงา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แผนปฏิบัติงาน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งาน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บริห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งกลยุทธ์ระดับองค์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งกลยุทธ์ระดับแผน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นองยุทธศาสตร์ สพฐ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นองมาตรฐาน สมศ</w:t>
      </w:r>
      <w:r>
        <w:rPr>
          <w:rFonts w:cs="TH SarabunPSK" w:ascii="TH SarabunPSK" w:hAnsi="TH SarabunPSK"/>
          <w:sz w:val="32"/>
          <w:szCs w:val="32"/>
        </w:rPr>
        <w:t>. 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งตัวชี้วัดความสำเร็จโรงเรียนมาตรฐานสากล ด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หมาย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………………………………………………………………………………………………………...............................………………….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3810</wp:posOffset>
                </wp:positionV>
                <wp:extent cx="238125" cy="247650"/>
                <wp:effectExtent l="6985" t="6350" r="5715" b="635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21.45pt;margin-top:0.3pt;width:18.7pt;height:19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3810</wp:posOffset>
                </wp:positionV>
                <wp:extent cx="238125" cy="247650"/>
                <wp:effectExtent l="6985" t="6350" r="5715" b="635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24.95pt;margin-top:0.3pt;width:18.7pt;height:19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        ไม่มีงบประมาณ           มี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จร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DC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………………………………………………………………………………………………………...............................………………….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5.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………………………………………………………………………………………………………...............................………………….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      ประกอบด้วย ครู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รายชื่อผู้ร่วมให้แนบใน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อง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สำเร็จที่เป็นโอกาสทั้งภายในและภาย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ุปกรณ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วลาที่จ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4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ประกอบการรายงาน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1470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ผู้เข้าร่วมกิจ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1470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>เอกสารประกอบอื่น ๆ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1.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พประกอบ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จำนวนภาพประกอบ ใช้ตามความเหมาะส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ผลโครงการ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จากการประเมินผ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ของการปฏิบัติ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แผนงานโครงการ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73990</wp:posOffset>
                </wp:positionV>
                <wp:extent cx="6324600" cy="1428750"/>
                <wp:effectExtent l="14605" t="14605" r="15240" b="15240"/>
                <wp:wrapNone/>
                <wp:docPr id="4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9.05pt;margin-top:13.7pt;width:497.95pt;height:112.45pt;mso-wrap-style:none;v-text-anchor:middle">
                <v:fill o:detectmouseclick="t" type="solid" color2="black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งาน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บริห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ดำเนินงานตามแผนงานโครงการ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ความอนุเคราะห์ประเมินระดับคุณภาพของ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 ที่ดำเนินการเรียบร้อยแล้ว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ตามความเป็นจริงที่กำหนดไว้ตามวัตถุประสงค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ระดับคุณภาพ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คุณภาพ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 บรรลุตามวัตถุประสงค์ มากที่สุด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คุณภาพ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 บรรลุตามวัตถุประสงค์ มาก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คุณภาพ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 บรรลุตามวัตถุประสงค์ ปานกลา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คุณภาพ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 บรรลุตามวัตถุประสงค์ น้อย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คุณภาพ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ิจกรรม บรรลุตามวัตถุประสงค์ น้อยที่สุด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31"/>
        <w:gridCol w:w="767"/>
        <w:gridCol w:w="767"/>
        <w:gridCol w:w="559"/>
        <w:gridCol w:w="559"/>
        <w:gridCol w:w="559"/>
        <w:gridCol w:w="559"/>
        <w:gridCol w:w="55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ของการปฏิบัติงาน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31"/>
        <w:gridCol w:w="767"/>
        <w:gridCol w:w="767"/>
        <w:gridCol w:w="559"/>
        <w:gridCol w:w="559"/>
        <w:gridCol w:w="559"/>
        <w:gridCol w:w="559"/>
        <w:gridCol w:w="55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ของการปฏิบัติงาน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 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7485" w:leader="none"/>
        </w:tabs>
        <w:spacing w:before="0" w:after="16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2:00Z</dcterms:created>
  <dc:creator>Mr.KKD</dc:creator>
  <dc:description/>
  <dc:language>en-US</dc:language>
  <cp:lastModifiedBy>Plan PC</cp:lastModifiedBy>
  <cp:lastPrinted>2017-03-07T14:24:00Z</cp:lastPrinted>
  <dcterms:modified xsi:type="dcterms:W3CDTF">2017-03-07T07:32:00Z</dcterms:modified>
  <cp:revision>2</cp:revision>
  <dc:subject/>
  <dc:title/>
</cp:coreProperties>
</file>