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4420" cy="1088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ปฏิบัติ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พะเยาพิทยาคม  อำเภอเมืองพะเยา จังหวัดพะเย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3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นำส่งสรุป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ลุ่มบริหารงา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ดำเนินการตามแผนปฏิบัติการโครงการ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ดำเนินการแล้วเสร็จ เมื่อวั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ได้ดำเนินการสรุปและวิเคราะห์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เสร็จสิ้นแล้ว  จึงขอรายงานสรุปผลการดำเนินการดังกล่าว  โดยมีเอกสารแสดงรายละเอียดที่แนบมา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</w:rPr>
        <w:t>หัวหน้า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้อเสนอแนะหรือข้อคิดเห็นของรองผู้อำนวยการกลุ่ม</w:t>
      </w:r>
      <w:r>
        <w:rPr>
          <w:rFonts w:cs="TH SarabunIT๙" w:ascii="TH SarabunIT๙" w:hAnsi="TH SarabunIT๙"/>
        </w:rPr>
        <w:t xml:space="preserve">........................................... 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...........................................)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ข้อเสนอแนะหรือข้อคิดเห็นของรองผู้อำนวยการกลุ่มบริหารงานทั่วไปและแผนงาน 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โสภา  วงศ์ไชย</w:t>
      </w:r>
      <w:r>
        <w:rPr>
          <w:rFonts w:cs="TH SarabunIT๙" w:ascii="TH SarabunIT๙" w:hAnsi="TH SarabunIT๙"/>
        </w:rPr>
        <w:t xml:space="preserve">)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้อเสนอแนะหรือข้อคิดเห็นของผู้อำนวยการโรงเรียน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..............................................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เชษฐ์  สมฤทธิ์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135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รายงานผลปฏิบัติ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ปฏิบัติงาน ประจำปี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9.65pt;mso-wrap-distance-left:9.05pt;mso-wrap-distance-right:9.05pt;mso-wrap-distance-top:0pt;mso-wrap-distance-bottom:0pt;margin-top:-0.75pt;mso-position-vertical-relative:text;margin-left:79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รายงานผลปฏิบัติงาน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ปฏิบัติงาน ประจำปีงบประมา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ยุทธศาสตร์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ดำเนิน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ได้รับจัดสรรงบประมาณทั้งสิ้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และใช้ในการดำเนินงาน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คงเหลื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โดยมีแหล่งงบประมาณดังนี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ab/>
        <w:t>......................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SPACE)  </w:t>
      </w:r>
      <w:r>
        <w:rPr>
          <w:rFonts w:ascii="TH SarabunIT๙" w:hAnsi="TH SarabunIT๙" w:cs="TH SarabunIT๙"/>
        </w:rPr>
        <w:t>โดยสรุ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ind w:left="620" w:hanging="0"/>
        <w:rPr/>
      </w:pPr>
      <w:r>
        <w:rPr>
          <w:rFonts w:cs="TH SarabunIT๙" w:ascii="TH SarabunIT๙" w:hAnsi="TH SarabunIT๙"/>
        </w:rPr>
        <w:t>1……………………….……………………………………………………………………</w:t>
      </w:r>
    </w:p>
    <w:p>
      <w:pPr>
        <w:pStyle w:val="Normal"/>
        <w:ind w:left="620" w:hanging="0"/>
        <w:rPr/>
      </w:pPr>
      <w:r>
        <w:rPr>
          <w:rFonts w:cs="TH SarabunIT๙" w:ascii="TH SarabunIT๙" w:hAnsi="TH SarabunIT๙"/>
        </w:rPr>
        <w:t xml:space="preserve">2………………………..……………………………………………………………………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่วมโครงการ</w:t>
      </w:r>
      <w:r>
        <w:rPr>
          <w:rFonts w:ascii="TH SarabunIT๙" w:hAnsi="TH SarabunIT๙" w:cs="TH SarabunIT๙"/>
        </w:rPr>
        <w:t xml:space="preserve">  ประกอบด้วย ครู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 อื่นๆ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ที่มีรายชื่อผู้ร่วมให้แนบในภาค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4"/>
        <w:gridCol w:w="2513"/>
        <w:gridCol w:w="20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แนวทางการพัฒนา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ในการดำเนินงาน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ประกอบการ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ขอดำเนิน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ชื่อผู้เข้าร่วม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ลการวิเคราะห์ข้อมูลจากการประเมินผ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บบประเมินผ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อกสารประกอบ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ภาพ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ภาพประกอบ  ใช้ตามความเหมาะ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sectPr>
          <w:type w:val="nextPage"/>
          <w:pgSz w:w="11906" w:h="16838"/>
          <w:pgMar w:left="1411" w:right="1138" w:gutter="0" w:header="0" w:top="1440" w:footer="0" w:bottom="1080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</w:t>
      </w:r>
      <w:r>
        <w:rPr/>
        <w:t>รรค</w:t>
      </w:r>
      <w:r>
        <w:rPr/>
        <w:t xml:space="preserve">/ </w:t>
      </w:r>
      <w:r>
        <w:rPr/>
        <w:t>ข้อเสนอแน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99"/>
        <w:gridCol w:w="2199"/>
        <w:gridCol w:w="2051"/>
        <w:gridCol w:w="20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้เขียนทุกโครงการและทุกกิจกรรม ส่งห้องแผนงานพร้อมไฟล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0:00Z</dcterms:created>
  <dc:creator>user</dc:creator>
  <dc:description/>
  <cp:keywords/>
  <dc:language>en-US</dc:language>
  <cp:lastModifiedBy>user</cp:lastModifiedBy>
  <dcterms:modified xsi:type="dcterms:W3CDTF">2020-08-19T02:32:00Z</dcterms:modified>
  <cp:revision>1</cp:revision>
  <dc:subject/>
  <dc:title/>
</cp:coreProperties>
</file>