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48260</wp:posOffset>
                </wp:positionV>
                <wp:extent cx="5308600" cy="279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1pt;margin-top:3.8pt;width:417.95pt;height:21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แบบบันทึกการเยี่ยมบ้านนักเรียน 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ระบบดูแลช่วยเหลือนักเรียน</w:t>
      </w:r>
      <w:r>
        <w:rPr>
          <w:rFonts w:ascii="TH SarabunPSK" w:hAnsi="TH SarabunPSK" w:cs="TH SarabunPSK"/>
          <w:b/>
          <w:b/>
          <w:bCs/>
        </w:rPr>
        <w:t xml:space="preserve"> โรงเรียนพะเยาพิทยาค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เกิด วั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sz w:val="32"/>
          <w:szCs w:val="32"/>
        </w:rPr>
        <w:t>...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จากที่พักถึงโรงเรีย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ได้เงินมาโรงเรียนวันล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ี่น้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ตัวนักเรียน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คนเดียว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่ชา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่สาว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งสาว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น้องช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ไม่ได้อยู่กับบิด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รด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..……..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นักเรียนในฐานะ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อยู่ใกล้บ้าน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ี่อยู่อาศัยและปัจจัยทางกายภาพ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อาศัย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ส่วนตัวมีบริเว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ึกแถ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วน์เฮาส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อพ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ญ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7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ดินทางมาโรงเรียน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ถจักรยานย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ถจักรยาน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ิน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ระบุ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ใช้ชีวิตในครอบครัว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บิดา มารดา</w:t>
      </w:r>
    </w:p>
    <w:p>
      <w:pPr>
        <w:pStyle w:val="Normal"/>
        <w:ind w:left="75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มารดา อยู่ด้วยกัน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ร้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ถึงแก่กรร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ดาถึงแก่กรรม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นักเรียนอาศัยอยู่ด้วย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บิดาและมาร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บ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มารดา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ผู้ปกครองที่ไม่ใช่บิดา มารดา คื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ลำพังโดยไม่มีผู้ปกครองดูแล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ความรับผิดชอบของนักเรียนที่มีต่อครอบครัว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งาน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น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ชรา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พิเศษ  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งานในไ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ค้าขายเล็กๆน้อยๆ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ฤติกรรมของนักเรียน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บเพื่อน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ุ่นพี่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ุ่นน้อ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ุ่นเดียว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ดียว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ของนักเรียน </w:t>
      </w:r>
    </w:p>
    <w:p>
      <w:pPr>
        <w:pStyle w:val="Normal"/>
        <w:ind w:left="75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อนน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ฟ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ผู้อื่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รับผิดชอบ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็บ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งจังกับชีวิต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เก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เชียล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ชื่อฟัง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ช่วยเหลือ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้าวร้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นิ่งๆนานไม่ได้   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ียดง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ระบุ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นักเรียนที่ผู้ปกครองภาคภูมิใจ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นักเรียนที่ผู้ปกครองรู้สึกเป็นห่วง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ี่น่ายกย่องชมเชยของนักเรียน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ผู้ปกครองต้องการให้โรงเรียนช่วยเหลือ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พฤติกรรมด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น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ครู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รุปผลการพิจารณาการเยี่ยมบ้าน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เยี่ยมบ้านและการศึกษาสภาพความเป็นอยู่ของนักเรียน ได้ร่วมกันพิจารณา มีความเห็น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ในครอบครัวที่สังเกตเห็น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มีความใกล้ชิด อบอุ่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่างเห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อดทิ้ง ปล่อยปละละ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ที่อยู่อาศั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ดี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ความปลอดภั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ัญหายาเสพติดในชุมช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ด้านความสามาร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รีย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ความสามารถพิเศษ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ด้านสุข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ภาพกาย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จิต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ด้าน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เป็นที่สุ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เป็นมาก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เป็น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จำเป็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ช่วยเหลือด้านอื่น ๆ 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เยี่ยมบ้าน วัน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TextBody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228600</wp:posOffset>
                </wp:positionV>
                <wp:extent cx="6267450" cy="4324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32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18pt;width:493.45pt;height:3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189230</wp:posOffset>
                </wp:positionV>
                <wp:extent cx="3257550" cy="476250"/>
                <wp:effectExtent l="5080" t="5080" r="5715" b="167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ที่ที่พักอาศัย/แผนที่ปักหมุดจาก google m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14.9pt;width:256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ที่ที่พักอาศัย/แผนที่ปักหมุดจาก google m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14630</wp:posOffset>
                </wp:positionV>
                <wp:extent cx="276225" cy="382905"/>
                <wp:effectExtent l="15875" t="6985" r="152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3040"/>
                        </a:xfrm>
                        <a:prstGeom prst="upArrow">
                          <a:avLst>
                            <a:gd name="adj1" fmla="val 50000"/>
                            <a:gd name="adj2" fmla="val 34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.85pt;margin-top:16.9pt;width:21.7pt;height:30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7940</wp:posOffset>
                </wp:positionV>
                <wp:extent cx="734060" cy="408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ิศ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32.15pt;mso-wrap-distance-left:9.05pt;mso-wrap-distance-right:9.05pt;mso-wrap-distance-top:0pt;mso-wrap-distance-bottom:0pt;margin-top:2.2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ิศ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่งที่แนบ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แนบรูปในการสนทนากับผู้ปกคร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ปบ้านของนักเรียน บริเวณหน้าบ้านและบริเวณภายใ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ab/>
        <w:tab/>
        <w:t xml:space="preserve">           (................................................)</w:t>
      </w:r>
    </w:p>
    <w:p>
      <w:pPr>
        <w:pStyle w:val="Normal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                                        (................................................)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b/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0:00Z</dcterms:created>
  <dc:creator>pc</dc:creator>
  <dc:description/>
  <cp:keywords/>
  <dc:language>en-US</dc:language>
  <cp:lastModifiedBy>Windows User</cp:lastModifiedBy>
  <cp:lastPrinted>2021-06-22T15:06:00Z</cp:lastPrinted>
  <dcterms:modified xsi:type="dcterms:W3CDTF">2021-06-22T11:08:00Z</dcterms:modified>
  <cp:revision>7</cp:revision>
  <dc:subject/>
  <dc:title>แบบบันทึกการเยี่ยมบ้านนักเรียน</dc:title>
</cp:coreProperties>
</file>