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H SarabunPSK" w:cs="TH SarabunPSK"/>
          <w:bCs/>
          <w:caps/>
          <w:color w:val="000000"/>
          <w:sz w:val="40"/>
          <w:szCs w:val="40"/>
        </w:rPr>
      </w:pPr>
      <w:r>
        <w:rPr>
          <w:rFonts w:ascii="TH SarabunPSK" w:hAnsi="TH SarabunPSK" w:cs="TH SarabunPSK"/>
          <w:bCs/>
          <w:caps/>
          <w:color w:val="000000"/>
          <w:sz w:val="40"/>
          <w:sz w:val="40"/>
          <w:szCs w:val="40"/>
        </w:rPr>
        <w:t xml:space="preserve">วิสัยทัศน์ พันธกิจ  เป้าประสงค์  กลยุทธ์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aps/>
          <w:color w:val="000000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ap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22885</wp:posOffset>
                </wp:positionV>
                <wp:extent cx="5202555" cy="1584960"/>
                <wp:effectExtent l="5715" t="5080" r="5080" b="5715"/>
                <wp:wrapNone/>
                <wp:docPr id="1" name="สี่เหลี่ยมผืนผ้ามุมมน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4" stroked="t" o:allowincell="f" style="position:absolute;margin-left:27.35pt;margin-top:17.55pt;width:409.6pt;height:12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ปีการศึกษา 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ะเยาพิทยาคม  เป็นสถานศึกษาตามเกณฑ์รางวัลคุณภาพ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ห่งสำนักงานคณะกรรมการการศึกษาขั้นพื้นฐาน บนพื้นฐานความเป็นไทย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ยึด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63525</wp:posOffset>
                </wp:positionV>
                <wp:extent cx="5662930" cy="2438400"/>
                <wp:effectExtent l="5080" t="5080" r="5715" b="5715"/>
                <wp:wrapNone/>
                <wp:docPr id="2" name="สี่เหลี่ยมผืนผ้ามุมมน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3" stroked="t" o:allowincell="f" style="position:absolute;margin-left:17.75pt;margin-top:20.75pt;width:445.85pt;height:19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สนับสนุนให้ผู้เรียนทุกคนได้รับการศึกษาอย่างทั่วถึงและมีคุณภาพได้</w:t>
      </w:r>
      <w:r>
        <w:rPr>
          <w:rFonts w:cs="TH SarabunPSK" w:ascii="TH SarabunPSK" w:hAnsi="TH SarabunPSK"/>
        </w:rPr>
        <w:br/>
        <w:t xml:space="preserve">                </w:t>
      </w:r>
      <w:r>
        <w:rPr>
          <w:rFonts w:ascii="TH SarabunPSK" w:hAnsi="TH SarabunPSK" w:cs="TH SarabunPSK"/>
        </w:rPr>
        <w:t>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ให้ผู้เรียนมีคุณธรรม จริยธรรม มีคุณลักษณะอันพึงประสงค์ตามหลักสูต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รูและบุคลากรทางการศึกษาของโรงเรียนให้สามารถจัดการเรียนการสอน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ได้อย่างมีประสิทธิภาพตามหลักสูตรโรงเรียนมาตรฐานสาก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การบริหารจัดการตามเกณฑ์รางวัลคุณภาพแห่งสำนักงาน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ารศึกษาขั้นพื้นฐาน โดยใช้โมเดล </w:t>
      </w:r>
      <w:r>
        <w:rPr>
          <w:rFonts w:cs="TH SarabunPSK" w:ascii="TH SarabunPSK" w:hAnsi="TH SarabunPSK"/>
        </w:rPr>
        <w:t xml:space="preserve">PPK Model </w:t>
      </w:r>
      <w:r>
        <w:rPr>
          <w:rFonts w:ascii="TH SarabunPSK" w:hAnsi="TH SarabunPSK" w:cs="TH SarabunPSK"/>
        </w:rPr>
        <w:t>ในการขับเคลื่อนสู่ความสำเร็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การจัดการศึกษาตามเกณฑ์รางวัลคุณภาพแห่งสำนักงานคณะกรรมการ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</wp:posOffset>
                </wp:positionH>
                <wp:positionV relativeFrom="paragraph">
                  <wp:posOffset>233045</wp:posOffset>
                </wp:positionV>
                <wp:extent cx="5595620" cy="1510030"/>
                <wp:effectExtent l="5080" t="5080" r="5715" b="5715"/>
                <wp:wrapNone/>
                <wp:docPr id="3" name="สี่เหลี่ยมผืนผ้ามุมมน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5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2" stroked="t" o:allowincell="f" style="position:absolute;margin-left:23.05pt;margin-top:18.35pt;width:440.55pt;height:11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ู้เรียนได้รับการศึกษาอย่างทั่วถึงและมีคุณภาพได้ตามมาตรฐานสากล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ู้เรียนมีคุณธรรม จริยธรรม และมีคุณลักษณะอันพึงประสงค์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รูได้รับการพัฒนาองค์ความรู้ สมรรถนะ และวิชาชีพของครู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ระบบบริหารจัดการ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ีระบบการจัดการศึกษา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88265</wp:posOffset>
                </wp:positionV>
                <wp:extent cx="5541010" cy="1633855"/>
                <wp:effectExtent l="5080" t="5715" r="5715" b="5080"/>
                <wp:wrapNone/>
                <wp:docPr id="4" name="สี่เหลี่ยมผืนผ้ามุมมน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1" stroked="t" o:allowincell="f" style="position:absolute;margin-left:27.35pt;margin-top:6.95pt;width:436.25pt;height:12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ุณภาพ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ุณภาพครูและบุคลากรการศึกษาของโรง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บริหารและการจัดการศึกษาด้วยระบบคุณภาพตามเกณฑ์รางวัลคุณภา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ห่งสำนักงานคณะกรรมการการศึกษาขั้นพื้นฐาน โดยใช้โมเดล </w:t>
      </w:r>
      <w:r>
        <w:rPr>
          <w:rFonts w:cs="TH SarabunPSK" w:ascii="TH SarabunPSK" w:hAnsi="TH SarabunPSK"/>
        </w:rPr>
        <w:t xml:space="preserve">PPK Model </w:t>
      </w:r>
      <w:r>
        <w:rPr>
          <w:rFonts w:ascii="TH SarabunPSK" w:hAnsi="TH SarabunPSK" w:cs="TH SarabunPSK"/>
        </w:rPr>
        <w:t>ในการขับเคลื่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ู่ความสำเร็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14300</wp:posOffset>
                </wp:positionV>
                <wp:extent cx="5741670" cy="2414270"/>
                <wp:effectExtent l="5080" t="5080" r="5715" b="5715"/>
                <wp:wrapNone/>
                <wp:docPr id="5" name="สี่เหลี่ยมผืนผ้ามุมมน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4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10" stroked="t" o:allowincell="f" style="position:absolute;margin-left:23.45pt;margin-top:9pt;width:452.05pt;height:19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ระดับองค์ก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่งพัฒนาผู้เรียนให้มีความเป็นเลิศทางวิชาการสู่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ลูกฝังคุณธรรม จริยธรรม และคุณลักษณะที่พึงประสงค์ ตามหลักปรัชญา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รูและบุคลากรทางการศึกษาของโรงเรียนให้สามารถจัดการเรียนการสอนได้อย่างมีคุณภาพ</w:t>
      </w:r>
      <w:r>
        <w:rPr>
          <w:rFonts w:cs="TH SarabunPSK" w:ascii="TH SarabunPSK" w:hAnsi="TH SarabunPSK"/>
        </w:rPr>
        <w:br/>
        <w:t xml:space="preserve">               </w:t>
      </w:r>
      <w:r>
        <w:rPr>
          <w:rFonts w:ascii="TH SarabunPSK" w:hAnsi="TH SarabunPSK" w:cs="TH SarabunPSK"/>
        </w:rPr>
        <w:t>ตามหลักสูตรโรงเรียน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เทคโนโลยีสารสนเทศและการสื่อสารในการจั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ั้นพื้นฐาน โดยใช้โมเดล </w:t>
      </w:r>
      <w:r>
        <w:rPr>
          <w:rFonts w:cs="TH SarabunPSK" w:ascii="TH SarabunPSK" w:hAnsi="TH SarabunPSK"/>
        </w:rPr>
        <w:t xml:space="preserve">PPK Model </w:t>
      </w:r>
      <w:r>
        <w:rPr>
          <w:rFonts w:ascii="TH SarabunPSK" w:hAnsi="TH SarabunPSK" w:cs="TH SarabunPSK"/>
        </w:rPr>
        <w:t>ในการขับเคลื่อนสู่ความสำเร็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สริมสร้างประสิทธิภาพการมีส่วนร่วม และวิถีชีวิตร่วมภาคี เครือข่ายร่วมกันพัฒ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21920</wp:posOffset>
                </wp:positionV>
                <wp:extent cx="5821680" cy="3008630"/>
                <wp:effectExtent l="5080" t="5080" r="5715" b="5715"/>
                <wp:wrapNone/>
                <wp:docPr id="6" name="สี่เหลี่ยมผืนผ้ามุมมน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0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09" stroked="t" o:allowincell="f" style="position:absolute;margin-left:23.5pt;margin-top:9.6pt;width:458.35pt;height:23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ยุทธ์ระดับแผนง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และพัฒนาศักยภาพด้านวิชาการตามเกณฑ์รางวัลคุณภาพแห่งสำนักงานคณะ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หลักสูตรและกระบวนการเรียนรู้ตาม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ุณธรรมจริยธรรม และคุณลักษณะอันพึง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 และพัฒนาระบบดูแลช่วยเหลือผู้เรียนให้ได้เกณฑ์มาตรฐ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ครูและบุคลากรทางการศึกษาให้มีศักยภาพจัดการเรียนรู้ตามหลักสูตรโรงเรียนมาตรฐานสากล</w:t>
      </w:r>
      <w:r>
        <w:rPr>
          <w:rFonts w:cs="TH SarabunPSK" w:ascii="TH SarabunPSK" w:hAnsi="TH SarabunPSK"/>
        </w:rPr>
        <w:br/>
        <w:t xml:space="preserve">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เครือข่ายคอมพิวเตอร์ เพื่อสนับสนุนการบริหารจัดการตามมาตรฐานสาก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ัฒนาระบบการ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ั้นพื้นฐาน โดยใช้โมเดล </w:t>
      </w:r>
      <w:r>
        <w:rPr>
          <w:rFonts w:cs="TH SarabunPSK" w:ascii="TH SarabunPSK" w:hAnsi="TH SarabunPSK"/>
        </w:rPr>
        <w:t xml:space="preserve">PPK Model </w:t>
      </w:r>
      <w:r>
        <w:rPr>
          <w:rFonts w:ascii="TH SarabunPSK" w:hAnsi="TH SarabunPSK" w:cs="TH SarabunPSK"/>
        </w:rPr>
        <w:t>ในการขับเคลื่อนสู่ความสำเร็จ</w:t>
      </w:r>
    </w:p>
    <w:p>
      <w:pPr>
        <w:pStyle w:val="Normal"/>
        <w:ind w:right="-279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สริมสร้างความสัมพันธ์และความร่วมมือในการให้บริการทางการศึกษาระหว่างสถานศึกษากับองค์กรนั้น</w:t>
      </w:r>
      <w:r>
        <w:rPr>
          <w:rFonts w:cs="TH SarabunPSK" w:ascii="TH SarabunPSK" w:hAnsi="TH SarabunPSK"/>
        </w:rPr>
        <w:br/>
        <w:t xml:space="preserve">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่งเสริม สนับสนุน การใช้แหล่งเรียนรู้และภูมิปัญญาท้องถิ่น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178435</wp:posOffset>
                </wp:positionV>
                <wp:extent cx="5580380" cy="1310640"/>
                <wp:effectExtent l="5080" t="5080" r="5715" b="5715"/>
                <wp:wrapNone/>
                <wp:docPr id="7" name="สี่เหลี่ยมผืนผ้ามุมมน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08" stroked="t" o:allowincell="f" style="position:absolute;margin-left:22.1pt;margin-top:14.05pt;width:439.35pt;height:10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ของ สพฐ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คุณภาพผู้เรียนทุกระดับทุกประเภ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โอกาสเข้าถึงบริการการศึกษาที่มีคุณภาพและเสมอภาค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คุณภาพครูและบุคลากรทาง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การ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57480</wp:posOffset>
                </wp:positionV>
                <wp:extent cx="5580380" cy="1029335"/>
                <wp:effectExtent l="5080" t="5715" r="5715" b="5080"/>
                <wp:wrapNone/>
                <wp:docPr id="8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stroked="t" o:allowincell="f" style="position:absolute;margin-left:23.25pt;margin-top:12.4pt;width:439.35pt;height:8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วัฒนธรรมองค์กรของโรงเรียน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คือ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เคารพผู้อาวุโส</w:t>
      </w:r>
    </w:p>
    <w:p>
      <w:pPr>
        <w:pStyle w:val="Normal"/>
        <w:jc w:val="center"/>
        <w:rPr>
          <w:rFonts w:ascii="TH SarabunPSK" w:hAnsi="TH SarabunPSK" w:cs="TH SarabunPSK"/>
          <w:bCs/>
          <w:sz w:val="20"/>
          <w:szCs w:val="20"/>
        </w:rPr>
      </w:pPr>
      <w:r>
        <w:rPr>
          <w:rFonts w:cs="TH SarabunPSK" w:ascii="TH SarabunPSK" w:hAnsi="TH SarabunPSK"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</w:rPr>
        <w:t>ค่านิยมของโรงเรียน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Cs/>
          <w:sz w:val="36"/>
          <w:sz w:val="36"/>
          <w:szCs w:val="36"/>
        </w:rPr>
        <w:t xml:space="preserve">คือ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>ความรับผิดชอบต่อสังคม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-158750</wp:posOffset>
                </wp:positionV>
                <wp:extent cx="4803775" cy="524510"/>
                <wp:effectExtent l="6985" t="6350" r="5715" b="6350"/>
                <wp:wrapNone/>
                <wp:docPr id="9" name="สี่เหลี่ยมผืนผ้า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5245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5" fillcolor="#5b9bd5" stroked="t" o:allowincell="f" style="position:absolute;margin-left:45.1pt;margin-top:-12.5pt;width:378.2pt;height:41.2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Cs/>
          <w:sz w:val="36"/>
          <w:sz w:val="36"/>
          <w:szCs w:val="36"/>
        </w:rPr>
        <w:t>โครงสร้างโมเดลการขับเคลื่อนการบริหารจัดการสถานศึกษาสู่ความสำเร็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มเดลการขับเคลื่อนการบริหารจัดการตามเกณฑ์รางวัล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แห่งสำนักงานคณะกรรมการการศึกษาขั้นพื้นฐาน โรงเรียนพะเยาพิทยาคมอย่างมี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2148840" cy="2004060"/>
            <wp:effectExtent l="0" t="0" r="0" b="0"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1891030</wp:posOffset>
                </wp:positionV>
                <wp:extent cx="2987040" cy="321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สร้างโมเด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PPK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บริหารสู่ความ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5.35pt;mso-wrap-distance-left:9.05pt;mso-wrap-distance-right:9.05pt;mso-wrap-distance-top:0pt;mso-wrap-distance-bottom:0pt;margin-top:148.9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สร้างโมเด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PPK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บริหาร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จัดการโรงเรียนพะเยาพิทยาคมอย่างมีคุณภาพตามเกณฑ์รางวัลคุณภาพแห่งสำนักงานคณะกรรมการการศึกษาขั้นพื้นฐาน  โดยใช้ </w:t>
      </w:r>
      <w:r>
        <w:rPr>
          <w:rFonts w:cs="TH SarabunPSK" w:ascii="TH SarabunPSK" w:hAnsi="TH SarabunPSK"/>
        </w:rPr>
        <w:t xml:space="preserve">PPK Model </w:t>
      </w:r>
      <w:r>
        <w:rPr>
          <w:rFonts w:ascii="TH SarabunPSK" w:hAnsi="TH SarabunPSK" w:cs="TH SarabunPSK"/>
        </w:rPr>
        <w:t xml:space="preserve">ซึ่งได้ประยุกต์ทฤษฎี  และรูปแบบการบริหารเพื่อใช้ในการบริหารจัดการโรงเรียนเรียนพะเยาพิทยาคม อย่างมีคุณภาพ รายละเอียดของ </w:t>
      </w:r>
      <w:r>
        <w:rPr>
          <w:rFonts w:cs="TH SarabunPSK" w:ascii="TH SarabunPSK" w:hAnsi="TH SarabunPSK"/>
        </w:rPr>
        <w:t>PPK Model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 P=Participatio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การมีส่วนร่วมประสานความร่วมมือกับสถานศึกษา หน่วยงานอื่นโดยเฉพาะภาคี ๔ ฝ่าย โดยกำหนดเป็นหลัก ๕ ร คือ ร่วมคิด ร่วมทำ ร่วมแก้ปัญหา ร่วมรับผิดชอบ  และร่วมภาคภูมิใจ ในการปรับปรุงระบบการบริหารจัดการ และการจัดกิจกรรมเพื่อให้เกิดคุณภาพการศึกษา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P= Purpose </w:t>
      </w:r>
      <w:r>
        <w:rPr>
          <w:rFonts w:ascii="TH SarabunPSK" w:hAnsi="TH SarabunPSK" w:cs="TH SarabunPSK"/>
        </w:rPr>
        <w:t xml:space="preserve">หมายถึง จุดมุ่งหมายในสิ่งที่ต้องการจากบริหารจัดการ และการจัดกิจกรรม โดยได้กำหนดเป็น ๔ ประการ คือ วิสัยทัศน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Vis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ันธกิ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ission)  </w:t>
      </w:r>
      <w:r>
        <w:rPr>
          <w:rFonts w:ascii="TH SarabunPSK" w:hAnsi="TH SarabunPSK" w:cs="TH SarabunPSK"/>
        </w:rPr>
        <w:t xml:space="preserve">เป้าประสงค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Goals) </w:t>
      </w:r>
      <w:r>
        <w:rPr>
          <w:rFonts w:ascii="TH SarabunPSK" w:hAnsi="TH SarabunPSK" w:cs="TH SarabunPSK"/>
        </w:rPr>
        <w:t>และวัตถุประสงค์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bjectives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การดำเนินการบริหารจัดการตามเกณฑ์รางวัลคุณภาพแห่งสำนักงานคณะกรรมการ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พื้นฐานอย่างมีคุณภาพ ต้องกำหนดวิสัยทัศน์ พันธกิจ เป้าประสงค์  และวัตถุประสงค์ของการดำเนินกา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เพื่อนำไปสู่ความสำเร็จที่มีประสิทธิภา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Style w:val="StrongEmphasis"/>
          <w:rFonts w:cs="TH SarabunPSK" w:ascii="TH SarabunPSK" w:hAnsi="TH SarabunPSK"/>
        </w:rPr>
        <w:t>K= Knowledge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ความรู้ที่เกิดจากการศึกษาร่วมกันค้นคว้าเป็นความรู้ทางวิชาการ ในการดำเนินงานบริหารจัดการตามเกณฑ์รางวัลคุณภาพแห่งสำนักงานคณะกรรมการการศึกษาขั้นพื้นฐาน ก็ต้องศึกษาวิเคราะห์ทิศทาง และยุทธศาสตร์ของหน่วยงานต้นสังกัด ได้แก่ ศึกษาเป้าหมายเชิงยุทธศาสตร์ระดับชาติ  แผนพัฒนาเศรษฐกิจและสังคมแห่งชาติ แผนการศึกษาแห่งชาติ แผนปฏิบัติราชการของกระทรวงศึกษาธิการ  และแผนพัฒนาการศึกษาขั้นพื้นฐาน ความรู้จากภูมิปัญญาท้องถิ่น ความรู้จากประสบการณ์ของทุกคน รวมทั้งความรู้ทางเทคโนโลยีที่ทันสมัย เพื่อให้เกิดความเชื่อมั่น และเกิดการบริหารจัดการที่มีคุณภาพ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ind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Cs/>
        </w:rPr>
      </w:pPr>
      <w:r>
        <w:rPr>
          <w:rFonts w:cs="TH SarabunPSK" w:ascii="TH SarabunPSK" w:hAnsi="TH SarabunPSK"/>
          <w:bCs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850" w:top="90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1:00Z</dcterms:created>
  <dc:creator>Teacher</dc:creator>
  <dc:description/>
  <dc:language>en-US</dc:language>
  <cp:lastModifiedBy>center001</cp:lastModifiedBy>
  <cp:lastPrinted>2016-05-16T16:06:00Z</cp:lastPrinted>
  <dcterms:modified xsi:type="dcterms:W3CDTF">2016-08-16T04:11:00Z</dcterms:modified>
  <cp:revision>2</cp:revision>
  <dc:subject/>
  <dc:title/>
</cp:coreProperties>
</file>