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บันทึกการนิเทศครูผู้สอนรายบุคคล</w:t>
      </w:r>
      <w:r>
        <w:rPr>
          <w:rFonts w:eastAsia="Cambria" w:cs="Cambria"/>
        </w:rPr>
        <w:t xml:space="preserve"> </w:t>
      </w:r>
      <w:r>
        <w:rPr/>
        <w:t>แบบเพื่อนร่วม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-325755</wp:posOffset>
                </wp:positionV>
                <wp:extent cx="1152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7.2pt;mso-wrap-distance-left:9.05pt;mso-wrap-distance-right:9.05pt;mso-wrap-distance-top:0pt;mso-wrap-distance-bottom:0pt;margin-top:-25.6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นิเทศ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นิเทศ…………</w:t>
      </w:r>
      <w:r>
        <w:rPr>
          <w:rFonts w:cs="TH SarabunPSK" w:ascii="TH SarabunPSK" w:hAnsi="TH SarabunPSK"/>
          <w:sz w:val="32"/>
          <w:szCs w:val="32"/>
        </w:rPr>
        <w:t>.……………………………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นิ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ะเยาพิทยาคม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45"/>
        <w:gridCol w:w="426"/>
        <w:gridCol w:w="708"/>
        <w:gridCol w:w="603"/>
        <w:gridCol w:w="390"/>
        <w:gridCol w:w="708"/>
        <w:gridCol w:w="993"/>
        <w:gridCol w:w="85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รายวิชาที่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หลักสูตร มาตรฐานการเรียนรู้ และตัวชี้ว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ยุกต์หลักสูตรให้สอดคล้องกับบริบทของสถานศึกษ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ใช้หลักสูตร และนำผลการประเมินมาปรับปรุง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ให้มีคุณภาพสูงขึ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แลกเปลี่ยนเรียนรู้ด้านหลักสูตรรายวิชาที่สอน </w:t>
            </w:r>
            <w:r>
              <w:rPr>
                <w:rFonts w:cs="TH SarabunPSK" w:ascii="TH SarabunPSK" w:hAnsi="TH SarabunPSK"/>
                <w:sz w:val="28"/>
              </w:rPr>
              <w:t>(PL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แบบหน่วย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หน่วยการเรียนรู้รายวิชาที่สอนโดยปรับประยุกต์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บริบทของสถานศึกษา ท้องถิ่น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ผู้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ใช้หน่วยการเรียนรู้และนำผลการประเมินม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พัฒนาให้มีคุณภาพสูงขึ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แลกเปลี่ยนเรียนรู้ด้านการออกแบบหน่วยการเรียนรู้  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PLC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องค์ประกอบของแผนการจัดการเรียนรู้ สอดคล้องกับ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ตัวชี้ว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อธิบายรายวิชา ผังมโนทัศน์ ตารางวิเคราะห์มาตรฐาน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ัวชี้วัดสอดคล้องกับหลักสูตรแกนกล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สถาน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ประเมิน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อนที่ระบุคะแนน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K : P : A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ชัดเจนและ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สอดคล้องกับคำอธิบายรายวิชา มาตร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ัวชี้ว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โดยใช้ รูปแบบ เทคนิค และวิธีการที่หลากหล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เรียนการสอนเป็นไปตามลำดับขั้นตอน มีขั้นนำ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สอน ขั้นสรุป ที่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เรียนการสอนเน้นผู้เรียนเป็นสำคัญ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ิจกรรม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สื่อ อุปกรณ์ นวัตกรรม เทคโนโลยี ประกอบการเรียน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ที่เหมาะสม น่าสนใ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หล่งเรียนรู้สอดคล้องกับกิจกรรมการเรียน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เวลาในการทำกิจกรรมการเรียนรู้เหมาะสมกับ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ของผู้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ิจกรรมการเรียนรู้ เหมาะสมกับ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ยของผู้เรีย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แลกเปลี่ยนเรียนรู้ในด้านการจัดการเรียนรู้ </w:t>
            </w:r>
            <w:r>
              <w:rPr>
                <w:rFonts w:cs="TH SarabunPSK" w:ascii="TH SarabunPSK" w:hAnsi="TH SarabunPSK"/>
                <w:sz w:val="28"/>
              </w:rPr>
              <w:t>(PL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ัดและประเมินผลด้วยวิธีการที่หลากหลายแล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เน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สู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วัดผลและประเมินผลมีความชัดเจนและสอดคล้อง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จุดประสงค์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กับติดตา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ปัญหานักเรียนที่ไม่เข้าใจบทเรียน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ตามความ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เพื่อพัฒนา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กระบวนการวิจัย หรือดำเนินการวิจัยเพื่อแก้ปัญหา และ        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เรียนรู้ของผู้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 ๆ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เสริมแรงทางบวกแก่ผู้เรีย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างวั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รวจผล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้นงานของผู้เรียนอย่างเป็นปัจจุบั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3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แห่งการเรียนรู้กับเพื่อนครูทั้ง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ลุ่มสาระ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กลุ่มสาระอย่างสร้างสรร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แบบอย่างที่ดี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ที่เด่น เป็นแบบอย่างที่ดี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โดย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                  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นิเทศ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./………                                               ……../………./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ประกอบการนิ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การรับการนิเทศการจั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เยาพิทยาคม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5"/>
        <w:gridCol w:w="1701"/>
        <w:gridCol w:w="992"/>
        <w:gridCol w:w="567"/>
        <w:gridCol w:w="1559"/>
        <w:gridCol w:w="1418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นิ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งเกตการ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นิเท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ิเท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นิเทศ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0:00Z</dcterms:created>
  <dc:creator>research1</dc:creator>
  <dc:description/>
  <dc:language>en-US</dc:language>
  <cp:lastModifiedBy>WIN8.1</cp:lastModifiedBy>
  <cp:lastPrinted>2020-07-28T14:51:00Z</cp:lastPrinted>
  <dcterms:modified xsi:type="dcterms:W3CDTF">2020-07-28T13:00:00Z</dcterms:modified>
  <cp:revision>2</cp:revision>
  <dc:subject/>
  <dc:title>บันทึกการนิเทศครูผู้สอนรายบุคคล</dc:title>
</cp:coreProperties>
</file>