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800100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ascii="TH SarabunPSK" w:hAnsi="TH SarabunPSK"/>
        </w:rPr>
        <w:t>ส่วนราชการ    โรงเรียนพะเยาพิทยาค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                               </w:t>
      </w:r>
      <w:r>
        <w:rPr>
          <w:rFonts w:ascii="TH SarabunPSK" w:hAnsi="TH SarabunPSK"/>
        </w:rPr>
        <w:t>วันที่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เรื่อง   ขออนุมัติใช้</w:t>
      </w:r>
      <w:r>
        <w:rPr>
          <w:rFonts w:ascii="TH SarabunPSK" w:hAnsi="TH SarabunPSK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912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1.7pt,1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/>
        </w:rPr>
        <w:t xml:space="preserve">เรียน   ผู้อำนวยการโรงเรียนพะเยาพิทยาคม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ด้วยข้าพเจ้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1. 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2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3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4. 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/>
        </w:rPr>
        <w:t>ได้จัดทำ</w:t>
      </w:r>
      <w:r>
        <w:rPr>
          <w:rFonts w:ascii="TH SarabunPSK" w:hAnsi="TH SarabunPSK"/>
        </w:rPr>
        <w:t xml:space="preserve">โครงสร้างรายวิชา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เพื่อใช้ในการจัด       การเรียนการสอน</w:t>
      </w:r>
      <w:r>
        <w:rPr>
          <w:rFonts w:ascii="TH SarabunPSK" w:hAnsi="TH SarabunPSK"/>
        </w:rPr>
        <w:t>ระดับชั้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ภาคเรียนที่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ปีการศึกษ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/>
        </w:rPr>
        <w:t>จำนว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>สัปดาห์ จำนว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หน่วยการ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 xml:space="preserve">ในการนี้ </w:t>
      </w:r>
      <w:r>
        <w:rPr>
          <w:rFonts w:ascii="TH SarabunPSK" w:hAnsi="TH SarabunPSK"/>
        </w:rPr>
        <w:t>จึงขออนุมัติใช้</w:t>
      </w:r>
      <w:r>
        <w:rPr>
          <w:rFonts w:ascii="TH SarabunPSK" w:hAnsi="TH SarabunPSK"/>
        </w:rPr>
        <w:t>โครงสร้างรายวิชา</w:t>
      </w:r>
      <w:r>
        <w:rPr>
          <w:rFonts w:ascii="TH SarabunPSK" w:hAnsi="TH SarabunPSK"/>
        </w:rPr>
        <w:t>ดังกล่าว เพื่อใช้ในการจัดกิจกรรมการเรียนการส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/>
        </w:rPr>
        <w:t>ให้เกิด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จึงเรียนมาเพื่อโปรดอนุมัติ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ของหัวหน้ากลุ่มสาระ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3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และครอบคลุมสอดคล้องตามหัวข้อเนื้อหา 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ที่ตั้งไว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4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  <w:tab/>
              <w:t xml:space="preserve">        (.................................................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งานหลักสูต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5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ครอบคลุม สอดคล้องกับหลักสูตรแกนกลางของ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นำไปใช้ได้จริ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6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  <w:tab/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ศ์  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านหลักสูตร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สนอเพื่อโปรดพิจารณ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415</wp:posOffset>
                      </wp:positionV>
                      <wp:extent cx="163830" cy="154940"/>
                      <wp:effectExtent l="12700" t="12700" r="12700" b="12700"/>
                      <wp:wrapNone/>
                      <wp:docPr id="7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36.4pt;margin-top:1.4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สนอ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080</wp:posOffset>
                  </wp:positionV>
                  <wp:extent cx="189230" cy="176530"/>
                  <wp:effectExtent l="0" t="0" r="0" b="0"/>
                  <wp:wrapNone/>
                  <wp:docPr id="8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04" r="-19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ชราภรณ์  สิทธิ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8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0</wp:posOffset>
                      </wp:positionV>
                      <wp:extent cx="163830" cy="154940"/>
                      <wp:effectExtent l="12700" t="12700" r="12700" b="12700"/>
                      <wp:wrapNone/>
                      <wp:docPr id="9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39.75pt;margin-top:0.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สนอ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10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39.75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bookmarkStart w:id="0" w:name="_GoBack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ชษฐ์  สม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2240" w:h="15840"/>
      <w:pgMar w:left="1440" w:right="1440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5:00Z</dcterms:created>
  <dc:creator>kai</dc:creator>
  <dc:description/>
  <dc:language>en-US</dc:language>
  <cp:lastModifiedBy>center001</cp:lastModifiedBy>
  <cp:lastPrinted>2016-11-24T15:20:00Z</cp:lastPrinted>
  <dcterms:modified xsi:type="dcterms:W3CDTF">2018-05-25T05:15:00Z</dcterms:modified>
  <cp:revision>2</cp:revision>
  <dc:subject/>
  <dc:title/>
</cp:coreProperties>
</file>