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375920</wp:posOffset>
                </wp:positionV>
                <wp:extent cx="59944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4.8pt;mso-wrap-distance-left:9.05pt;mso-wrap-distance-right:9.05pt;mso-wrap-distance-top:0pt;mso-wrap-distance-bottom:0pt;margin-top:-29.6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ะเยาพิทย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บท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ListParagraph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…………………………………………………………………. 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</w:t>
      </w:r>
    </w:p>
    <w:p>
      <w:pPr>
        <w:pStyle w:val="ListParagraph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05"/>
        <w:gridCol w:w="1446"/>
        <w:gridCol w:w="1446"/>
        <w:gridCol w:w="1446"/>
        <w:gridCol w:w="1444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พอใช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ปรับปรุง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ถือว่าประสบผลสำเร็จ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  ปีการศึกษา 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…… ชั่วโมง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62625" cy="0"/>
                <wp:effectExtent l="0" t="5080" r="0" b="5080"/>
                <wp:wrapNone/>
                <wp:docPr id="2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3.7pt,4.25pt" ID="ตัวเชื่อมต่อตรง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เกิดขึ้นใน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หรือปรับปรุงแผนการจัดการเรียนรู้ครั้ง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on pla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..)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49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/............../..............</w:t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ฝ่าย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/............../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SimSun;宋体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for Home Used Only</dc:creator>
  <dc:description/>
  <dc:language>en-US</dc:language>
  <cp:lastModifiedBy>pompomp</cp:lastModifiedBy>
  <cp:lastPrinted>2016-11-24T15:35:00Z</cp:lastPrinted>
  <dcterms:modified xsi:type="dcterms:W3CDTF">2019-02-27T04:41:00Z</dcterms:modified>
  <cp:revision>2</cp:revision>
  <dc:subject/>
  <dc:title>แผนการจัดการเรียนรู้ที่ 3</dc:title>
</cp:coreProperties>
</file>