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-300990</wp:posOffset>
                </wp:positionV>
                <wp:extent cx="60388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54.8pt;mso-wrap-distance-left:9.05pt;mso-wrap-distance-right:9.05pt;mso-wrap-distance-top:0pt;mso-wrap-distance-bottom:0pt;margin-top:-23.7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เยาพ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4615</wp:posOffset>
                </wp:positionV>
                <wp:extent cx="59626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รวบยอด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1:00Z</dcterms:created>
  <dc:creator>Vichakan-water</dc:creator>
  <dc:description/>
  <dc:language>en-US</dc:language>
  <cp:lastModifiedBy>pompomp</cp:lastModifiedBy>
  <dcterms:modified xsi:type="dcterms:W3CDTF">2019-02-27T04:41:00Z</dcterms:modified>
  <cp:revision>2</cp:revision>
  <dc:subject/>
  <dc:title/>
</cp:coreProperties>
</file>