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6055</wp:posOffset>
                </wp:positionH>
                <wp:positionV relativeFrom="paragraph">
                  <wp:posOffset>-38100</wp:posOffset>
                </wp:positionV>
                <wp:extent cx="60896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54.8pt;mso-wrap-distance-left:9.05pt;mso-wrap-distance-right:9.05pt;mso-wrap-distance-top:0pt;mso-wrap-distance-bottom:0pt;margin-top:-3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อธิบายรายวิชา 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หัสวิชา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...................   </w:t>
      </w:r>
      <w:r>
        <w:rPr>
          <w:rFonts w:ascii="TH SarabunPSK" w:hAnsi="TH SarabunPSK" w:cs="TH SarabunPSK"/>
          <w:b/>
          <w:b/>
          <w:bCs/>
          <w:szCs w:val="32"/>
        </w:rPr>
        <w:t>ชื่อวิชา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...............................................   </w:t>
      </w:r>
      <w:r>
        <w:rPr>
          <w:rFonts w:ascii="TH SarabunPSK" w:hAnsi="TH SarabunPSK" w:cs="TH SarabunPSK"/>
          <w:b/>
          <w:b/>
          <w:bCs/>
          <w:szCs w:val="32"/>
        </w:rPr>
        <w:t>กลุ่มสาระ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เรียนรู้ </w:t>
      </w:r>
      <w:r>
        <w:rPr>
          <w:rFonts w:cs="TH SarabunPSK" w:ascii="TH SarabunPSK" w:hAnsi="TH SarabunPSK"/>
          <w:b/>
          <w:bCs/>
          <w:szCs w:val="32"/>
        </w:rPr>
        <w:t>..............................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ั้นมัธยมศึกษา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39370</wp:posOffset>
                </wp:positionV>
                <wp:extent cx="60178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2.3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77470</wp:posOffset>
                </wp:positionV>
                <wp:extent cx="601789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2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ถ้าเป็น</w:t>
      </w:r>
      <w:r>
        <w:rPr>
          <w:rFonts w:ascii="TH SarabunPSK" w:hAnsi="TH SarabunPSK" w:cs="TH SarabunPSK"/>
          <w:color w:val="FF0000"/>
          <w:sz w:val="28"/>
          <w:sz w:val="28"/>
          <w:u w:val="single"/>
        </w:rPr>
        <w:t>รายวิชาเพิ่มเติม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ให้เปลี่ยนจาก มาตรฐานและตัวชี้วัด เป็น สาระและผลการเรียนรู้ หรือเฉพาะผลการเรียนรู้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คำอธิบายรายวิชา ควรมีทั้ง </w:t>
      </w:r>
      <w:r>
        <w:rPr>
          <w:rFonts w:cs="TH SarabunPSK" w:ascii="TH SarabunPSK" w:hAnsi="TH SarabunPSK"/>
          <w:color w:val="FF0000"/>
          <w:sz w:val="28"/>
        </w:rPr>
        <w:t xml:space="preserve">K P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FF0000"/>
          <w:sz w:val="28"/>
        </w:rPr>
        <w:t xml:space="preserve">A </w:t>
      </w:r>
      <w:r>
        <w:rPr>
          <w:rFonts w:ascii="TH SarabunPSK" w:hAnsi="TH SarabunPSK" w:cs="TH SarabunPSK"/>
          <w:color w:val="FF0000"/>
          <w:sz w:val="28"/>
          <w:sz w:val="28"/>
        </w:rPr>
        <w:t>แบ่งเป็นย่อหน้าให้ชัดเจน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สำหรับด้านคุณลักษณะอันพึงประสงค์ ให้เขียนข้อความเพิ่มเติมว่า “ปฏิบัติตนตามหลักปรัชญาเศรษฐกิจพอเพียงและหลักวิถีพุทธ”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ชา </w:t>
      </w:r>
      <w:r>
        <w:rPr>
          <w:rFonts w:cs="TH SarabunPSK" w:ascii="TH SarabunPSK" w:hAnsi="TH SarabunPSK"/>
          <w:color w:val="FF0000"/>
          <w:sz w:val="28"/>
        </w:rPr>
        <w:t xml:space="preserve">0.5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28"/>
        </w:rPr>
        <w:t xml:space="preserve">2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</w:rPr>
        <w:t>ชั่วโมงต่อสัปดาห์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ชา </w:t>
      </w:r>
      <w:r>
        <w:rPr>
          <w:rFonts w:cs="TH SarabunPSK" w:ascii="TH SarabunPSK" w:hAnsi="TH SarabunPSK"/>
          <w:color w:val="FF0000"/>
          <w:sz w:val="28"/>
        </w:rPr>
        <w:t xml:space="preserve">1.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28"/>
        </w:rPr>
        <w:t xml:space="preserve">4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28"/>
        </w:rPr>
        <w:t xml:space="preserve">2 </w:t>
      </w:r>
      <w:r>
        <w:rPr>
          <w:rFonts w:ascii="TH SarabunPSK" w:hAnsi="TH SarabunPSK" w:cs="TH SarabunPSK"/>
          <w:color w:val="FF0000"/>
          <w:sz w:val="28"/>
          <w:sz w:val="28"/>
        </w:rPr>
        <w:t>ชั่วโมงต่อสัปดาห์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ชา </w:t>
      </w:r>
      <w:r>
        <w:rPr>
          <w:rFonts w:cs="TH SarabunPSK" w:ascii="TH SarabunPSK" w:hAnsi="TH SarabunPSK"/>
          <w:color w:val="FF0000"/>
          <w:sz w:val="28"/>
        </w:rPr>
        <w:t xml:space="preserve">1.5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28"/>
        </w:rPr>
        <w:t xml:space="preserve">6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28"/>
        </w:rPr>
        <w:t xml:space="preserve">3 </w:t>
      </w:r>
      <w:r>
        <w:rPr>
          <w:rFonts w:ascii="TH SarabunPSK" w:hAnsi="TH SarabunPSK" w:cs="TH SarabunPSK"/>
          <w:color w:val="FF0000"/>
          <w:sz w:val="28"/>
          <w:sz w:val="28"/>
        </w:rPr>
        <w:t>ชั่วโมงต่อสัปดาห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ชา </w:t>
      </w:r>
      <w:r>
        <w:rPr>
          <w:rFonts w:cs="TH SarabunPSK" w:ascii="TH SarabunPSK" w:hAnsi="TH SarabunPSK"/>
          <w:color w:val="FF0000"/>
          <w:sz w:val="28"/>
        </w:rPr>
        <w:t xml:space="preserve">2.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28"/>
        </w:rPr>
        <w:t xml:space="preserve">8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28"/>
        </w:rPr>
        <w:t>4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ชั่วโมงต่อสัปดาห์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วิเคราะห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ธย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………   </w:t>
      </w:r>
      <w:r>
        <w:rPr/>
        <w:t>กลุ่มสาระการเรียนรู้</w:t>
      </w:r>
      <w:r>
        <w:rPr/>
        <w:t>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147"/>
      </w:tblGrid>
      <w:tr>
        <w:trPr>
          <w:trHeight w:val="4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ถ้าเป็น</w:t>
      </w:r>
      <w:r>
        <w:rPr>
          <w:rFonts w:ascii="TH SarabunPSK" w:hAnsi="TH SarabunPSK" w:cs="TH SarabunPSK"/>
          <w:color w:val="FF0000"/>
          <w:sz w:val="28"/>
          <w:sz w:val="28"/>
          <w:u w:val="single"/>
        </w:rPr>
        <w:t>รายวิชาเพิ่มเติม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ให้เปลี่ยนจาก มาตรฐานและตัวชี้วัด เป็น ผลการเรียนรู้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วิเคราะห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กับมาตรฐานการเรียนรู้และตัวชี้วัดชั้น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72"/>
        <w:gridCol w:w="585"/>
        <w:gridCol w:w="633"/>
        <w:gridCol w:w="634"/>
        <w:gridCol w:w="633"/>
        <w:gridCol w:w="632"/>
        <w:gridCol w:w="633"/>
        <w:gridCol w:w="632"/>
        <w:gridCol w:w="637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และ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ลงในช่องว่าง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หรับเลข </w:t>
      </w:r>
      <w:r>
        <w:rPr>
          <w:rFonts w:cs="TH SarabunPSK" w:ascii="TH SarabunPSK" w:hAnsi="TH SarabunPSK"/>
          <w:color w:val="FF0000"/>
          <w:sz w:val="32"/>
          <w:szCs w:val="32"/>
        </w:rPr>
        <w:t>1, 2, 3, 4, 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แนวนอน หมายถึง หมายเลขตัวชี้วัดในมาตรฐานนั้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ในรายวิชาเพิ่มเติมให้ใช้ผลการเรียนรู้แท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มโนทัศน์หน่วยการเรียนรู้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</wp:posOffset>
                </wp:positionH>
                <wp:positionV relativeFrom="paragraph">
                  <wp:posOffset>252730</wp:posOffset>
                </wp:positionV>
                <wp:extent cx="5638165" cy="2593975"/>
                <wp:effectExtent l="5080" t="81280" r="81280" b="5080"/>
                <wp:wrapNone/>
                <wp:docPr id="4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2593800"/>
                          <a:chOff x="0" y="0"/>
                          <a:chExt cx="5638320" cy="259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512400">
                            <a:off x="1485360" y="752400"/>
                            <a:ext cx="462240" cy="227880"/>
                          </a:xfrm>
                          <a:custGeom>
                            <a:avLst/>
                            <a:gdLst>
                              <a:gd name="textAreaLeft" fmla="*/ 32760 w 262080"/>
                              <a:gd name="textAreaRight" fmla="*/ 229320 w 26208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1400">
                            <a:off x="3609720" y="762480"/>
                            <a:ext cx="437400" cy="227880"/>
                          </a:xfrm>
                          <a:custGeom>
                            <a:avLst/>
                            <a:gdLst>
                              <a:gd name="textAreaLeft" fmla="*/ 30960 w 248040"/>
                              <a:gd name="textAreaRight" fmla="*/ 217080 w 2480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200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96200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328200">
                            <a:off x="1627560" y="1628280"/>
                            <a:ext cx="437400" cy="227880"/>
                          </a:xfrm>
                          <a:custGeom>
                            <a:avLst/>
                            <a:gdLst>
                              <a:gd name="textAreaLeft" fmla="*/ 30960 w 248040"/>
                              <a:gd name="textAreaRight" fmla="*/ 217080 w 2480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9200">
                            <a:off x="3485520" y="1629360"/>
                            <a:ext cx="462240" cy="227880"/>
                          </a:xfrm>
                          <a:custGeom>
                            <a:avLst/>
                            <a:gdLst>
                              <a:gd name="textAreaLeft" fmla="*/ 32760 w 262080"/>
                              <a:gd name="textAreaRight" fmla="*/ 229320 w 26208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91320"/>
                            <a:ext cx="1546200" cy="154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ชื่อรายวิชา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8.15pt;margin-top:19.9pt;width:443.95pt;height:204.25pt" coordorigin="163,398" coordsize="8879,4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;top:39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98;top:39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ID="AutoShape 20" fillcolor="white" stroked="t" o:allowincell="f" style="position:absolute;left:2502;top:1583;width:727;height:358;mso-wrap-style:none;v-text-anchor:middle;rotation:208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5847;top:1599;width:688;height:358;mso-wrap-style:none;v-text-anchor:middle;rotation:334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348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98;top:348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ID="AutoShape 96" fillcolor="white" stroked="t" o:allowincell="f" style="position:absolute;left:2726;top:2962;width:688;height:358;mso-wrap-style:none;v-text-anchor:middle;rotation:155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fillcolor="white" stroked="t" o:allowincell="f" style="position:absolute;left:5652;top:2964;width:727;height:358;mso-wrap-style:none;v-text-anchor:middle;rotation:30" type="_x0000_t94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5" fillcolor="white" stroked="t" o:allowincell="f" style="position:absolute;left:3343;top:1014;width:2434;height:24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ชื่อรายวิชา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9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เขียนชื่อรายวิชาและชื่อหน่วยการเรียนรู้ลงในผังมโนทัศน์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Style19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สร้า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่วโมง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09"/>
        <w:gridCol w:w="2614"/>
        <w:gridCol w:w="5371"/>
        <w:gridCol w:w="1569"/>
        <w:gridCol w:w="165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>
          <w:trHeight w:val="8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>
          <w:trHeight w:val="3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1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องมาตรฐ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ชี้วัด ให้เขียน รหัสตัวชี้วัดและคำอธิบายตัวชี้วัดนั้นๆ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่องเวลา รวมแล้วต้อง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, 4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่วโมง ตามหน่วยกิต ช่องน้ำหนักคะแนน รวมแล้วต้อง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วลากับน้ำหนักคะแนนต้องสอดคล้องกัน</w:t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ไหนใช้หลายมาตรฐานกับตัวชี้วัด ให้เพิ่มเฉพาะช่องมาตรฐานกับตัวชี้วัดเท่านั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ส่วนคะแนน ระหว่างภาค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  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ายภาค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ส่วนคะแน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: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P: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A: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81"/>
        <w:gridCol w:w="684"/>
        <w:gridCol w:w="681"/>
        <w:gridCol w:w="1553"/>
        <w:gridCol w:w="1523"/>
        <w:gridCol w:w="1525"/>
        <w:gridCol w:w="993"/>
      </w:tblGrid>
      <w:tr>
        <w:trPr>
          <w:tblHeader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่อนกลางภาคและหลังกลางภาค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ระหว่างภา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9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ส่วนคะแนนระหว่างภา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ลายภาค เช่น </w:t>
      </w:r>
      <w:r>
        <w:rPr>
          <w:rFonts w:cs="TH SarabunPSK" w:ascii="TH SarabunPSK" w:hAnsi="TH SarabunPSK"/>
          <w:color w:val="FF0000"/>
          <w:sz w:val="32"/>
          <w:szCs w:val="32"/>
        </w:rPr>
        <w:t>80 : 2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มกันแล้ว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มระเบียบการวัดและประเมินผลของโรงเรียน กำหนดให้ ทุกรายวิชาต้องใช้ปลายภาค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ส่วนคะแน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K : ………   P : ………   A : ………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วมกันแล้วต้องได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</w:p>
    <w:p>
      <w:pPr>
        <w:pStyle w:val="Style1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้ากลางภาคหรือปลายภาค มีการประเมิ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P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วย ให้เพิ่มคอลัมน์ในช่องนั้น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มระเบียบการวัดและประเมินผลของโรงเรียน กำหนดให้ คะแนนคุณลักษณะอันพึงประสงค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A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มีน้ำหนักคะแน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sectPr>
      <w:footerReference w:type="defaul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THSarabunPSK"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HFahkwang">
    <w:charset w:val="00"/>
    <w:family w:val="roman"/>
    <w:pitch w:val="default"/>
  </w:font>
  <w:font w:name="THCharmofAU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FUthong-Italic">
    <w:altName w:val="Times New Roman"/>
    <w:charset w:val="00"/>
    <w:family w:val="roman"/>
    <w:pitch w:val="default"/>
  </w:font>
  <w:font w:name="TFPimpakarn-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8"/>
        <w:szCs w:val="10"/>
      </w:rPr>
    </w:pPr>
    <w:r>
      <w:rPr>
        <w:sz w:val="8"/>
        <w:szCs w:val="10"/>
      </w:rPr>
    </w:r>
  </w:p>
  <w:p>
    <w:pPr>
      <w:pStyle w:val="Footer"/>
      <w:jc w:val="right"/>
      <w:rPr/>
    </w:pPr>
    <w:r>
      <w:rPr>
        <w:rFonts w:ascii="TH SarabunPSK" w:hAnsi="TH SarabunPSK" w:cs="TH SarabunPSK"/>
      </w:rPr>
      <w:t>ง</w:t>
    </w:r>
    <w:r>
      <w:rPr>
        <w:rFonts w:ascii="TH SarabunPSK" w:hAnsi="TH SarabunPSK" w:cs="TH SarabunPSK"/>
      </w:rPr>
      <w:t>านพัฒนาหลักสูตรและงานนิเทศพัฒนาบุคลากร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>กลุ่มบริหารวิชาการ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t xml:space="preserve">โรงเรียนพะเยาพิทยาคม </w:t>
    </w:r>
    <w:r>
      <w:rPr>
        <w:rFonts w:ascii="TH SarabunPSK" w:hAnsi="TH SarabunPSK" w:cs="TH SarabunPSK"/>
        <w:lang w:val="en-US" w:eastAsia="en-US"/>
      </w:rPr>
      <w:drawing>
        <wp:inline distT="0" distB="0" distL="0" distR="0">
          <wp:extent cx="137160" cy="137795"/>
          <wp:effectExtent l="0" t="0" r="0" b="0"/>
          <wp:docPr id="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8"/>
        <w:szCs w:val="10"/>
      </w:rPr>
    </w:pPr>
    <w:r>
      <w:rPr>
        <w:sz w:val="8"/>
        <w:szCs w:val="10"/>
      </w:rPr>
    </w:r>
  </w:p>
  <w:p>
    <w:pPr>
      <w:pStyle w:val="Footer"/>
      <w:jc w:val="right"/>
      <w:rPr/>
    </w:pPr>
    <w:r>
      <w:rPr>
        <w:rFonts w:ascii="TH SarabunPSK" w:hAnsi="TH SarabunPSK" w:cs="TH SarabunPSK"/>
      </w:rPr>
      <w:t>ง</w:t>
    </w:r>
    <w:r>
      <w:rPr>
        <w:rFonts w:ascii="TH SarabunPSK" w:hAnsi="TH SarabunPSK" w:cs="TH SarabunPSK"/>
      </w:rPr>
      <w:t>านพัฒนาหลักสูตรและงานนิเทศพัฒนาบุคลากร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>กลุ่มบริหารวิชาการ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t xml:space="preserve">โรงเรียนพะเยาพิทยาคม </w:t>
    </w:r>
    <w:r>
      <w:rPr>
        <w:rFonts w:ascii="TH SarabunPSK" w:hAnsi="TH SarabunPSK" w:cs="TH SarabunPSK"/>
        <w:lang w:val="en-US" w:eastAsia="en-US"/>
      </w:rPr>
      <w:drawing>
        <wp:inline distT="0" distB="0" distL="0" distR="0">
          <wp:extent cx="137160" cy="137795"/>
          <wp:effectExtent l="0" t="0" r="0" b="0"/>
          <wp:docPr id="6" name="รูปภาพ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8"/>
        <w:szCs w:val="10"/>
      </w:rPr>
    </w:pPr>
    <w:r>
      <w:rPr>
        <w:sz w:val="8"/>
        <w:szCs w:val="10"/>
      </w:rPr>
    </w:r>
  </w:p>
  <w:p>
    <w:pPr>
      <w:pStyle w:val="Footer"/>
      <w:jc w:val="right"/>
      <w:rPr/>
    </w:pPr>
    <w:r>
      <w:rPr>
        <w:rFonts w:ascii="TH SarabunPSK" w:hAnsi="TH SarabunPSK" w:cs="TH SarabunPSK"/>
      </w:rPr>
      <w:t>ง</w:t>
    </w:r>
    <w:r>
      <w:rPr>
        <w:rFonts w:ascii="TH SarabunPSK" w:hAnsi="TH SarabunPSK" w:cs="TH SarabunPSK"/>
      </w:rPr>
      <w:t>านพัฒนาหลักสูตรและงานนิเทศพัฒนาบุคลากร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>กลุ่มบริหารวิชาการ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t xml:space="preserve">โรงเรียนพะเยาพิทยาคม </w:t>
    </w:r>
    <w:r>
      <w:rPr>
        <w:rFonts w:ascii="TH SarabunPSK" w:hAnsi="TH SarabunPSK" w:cs="TH SarabunPSK"/>
        <w:lang w:val="en-US" w:eastAsia="en-US"/>
      </w:rPr>
      <w:drawing>
        <wp:inline distT="0" distB="0" distL="0" distR="0">
          <wp:extent cx="137160" cy="137795"/>
          <wp:effectExtent l="0" t="0" r="0" b="0"/>
          <wp:docPr id="7" name="รูปภาพ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gsana New" w:hAnsi="Angsana New" w:cs="Angsana New"/>
      <w:color w:val="000000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cs="Angsana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color w:val="000000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color w:val="000000"/>
    </w:rPr>
  </w:style>
  <w:style w:type="character" w:styleId="WW8Num17z0">
    <w:name w:val="WW8Num17z0"/>
    <w:qFormat/>
    <w:rPr>
      <w:rFonts w:ascii="Angsana New" w:hAnsi="Angsana New" w:eastAsia="Times New Roman" w:cs="Angsana New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eastAsia="Times New Roman" w:cs="Angsan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HFahkwang" w:hAnsi="THFahkwang" w:cs="THFahkwang"/>
      <w:b w:val="false"/>
      <w:bCs w:val="false"/>
      <w:i w:val="false"/>
      <w:iCs w:val="false"/>
      <w:color w:val="000000"/>
      <w:sz w:val="36"/>
      <w:szCs w:val="36"/>
    </w:rPr>
  </w:style>
  <w:style w:type="character" w:styleId="Fontstyle41">
    <w:name w:val="fontstyle41"/>
    <w:qFormat/>
    <w:rPr>
      <w:rFonts w:ascii="THCharmofAU" w:hAnsi="THCharmofAU" w:cs="THCharmofAU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81">
    <w:name w:val="fontstyle81"/>
    <w:qFormat/>
    <w:rPr>
      <w:rFonts w:ascii="TFUthong-Italic;Times New Roman" w:hAnsi="TFUthong-Italic;Times New Roman" w:cs="TFUthong-Italic;Times New Roman"/>
      <w:b w:val="false"/>
      <w:bCs w:val="false"/>
      <w:i/>
      <w:iCs/>
      <w:color w:val="000000"/>
      <w:sz w:val="28"/>
      <w:szCs w:val="28"/>
    </w:rPr>
  </w:style>
  <w:style w:type="character" w:styleId="Fontstyle91">
    <w:name w:val="fontstyle91"/>
    <w:qFormat/>
    <w:rPr>
      <w:rFonts w:ascii="TFPimpakarn-Italic;Times New Roman" w:hAnsi="TFPimpakarn-Italic;Times New Roman" w:cs="TFPimpakarn-Italic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1:00Z</dcterms:created>
  <dc:creator>compaq</dc:creator>
  <dc:description/>
  <dc:language>en-US</dc:language>
  <cp:lastModifiedBy>Money-Woody</cp:lastModifiedBy>
  <cp:lastPrinted>2016-11-24T15:02:00Z</cp:lastPrinted>
  <dcterms:modified xsi:type="dcterms:W3CDTF">2019-10-18T02:41:00Z</dcterms:modified>
  <cp:revision>2</cp:revision>
  <dc:subject/>
  <dc:title/>
</cp:coreProperties>
</file>