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215011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ชาสัมพันธ์จาก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อเอฟเอสเข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/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ปิดรับสมัคร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นักเรียน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โครงการเยาวชนเอเอฟเอส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Year Program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ุ่น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57 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1-2562)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ตั้งแต่บัดนี้ ถึงวันที่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7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มิถุนายน </w:t>
      </w:r>
      <w:r>
        <w:rPr>
          <w:rFonts w:cs="TH SarabunPSK" w:ascii="TH SarabunPSK" w:hAnsi="TH SarabunPSK"/>
          <w:b/>
          <w:bCs/>
          <w:sz w:val="72"/>
          <w:szCs w:val="72"/>
        </w:rPr>
        <w:t>2560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รอกใบ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มัครออนไลน์ที่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72"/>
            <w:szCs w:val="72"/>
          </w:rPr>
          <w:t>www.afsthailand.org</w:t>
        </w:r>
      </w:hyperlink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รือสอบถามรายละเอียดเพิ่มได้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รำไพ ชุมชอบ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,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ชมัยพร  สุวรรณ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,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รวิกานต์ ลือว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ภาษาต่างประเทศ โรงเรียนพะเยาพิทยาคม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Tel. 08-6181-9998, 08-1992-8355, 08-1883-6765</w:t>
      </w:r>
    </w:p>
    <w:p>
      <w:pPr>
        <w:pStyle w:val="Normal"/>
        <w:spacing w:before="0" w:after="20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sectPr>
      <w:type w:val="nextPage"/>
      <w:pgSz w:w="11906" w:h="16838"/>
      <w:pgMar w:left="1440" w:right="7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sthailan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0:00Z</dcterms:created>
  <dc:creator>COMPAQ</dc:creator>
  <dc:description/>
  <cp:keywords/>
  <dc:language>en-US</dc:language>
  <cp:lastModifiedBy>Windows User</cp:lastModifiedBy>
  <cp:lastPrinted>2016-05-18T06:17:00Z</cp:lastPrinted>
  <dcterms:modified xsi:type="dcterms:W3CDTF">2017-04-28T06:36:00Z</dcterms:modified>
  <cp:revision>3</cp:revision>
  <dc:subject/>
  <dc:title/>
</cp:coreProperties>
</file>