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313690</wp:posOffset>
            </wp:positionV>
            <wp:extent cx="781685" cy="7937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พฤติกรรม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DQ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ผู้ปกครองประเมิน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ะเยาพิทยาคม  สำนักงานเขตพื้นที่การศึกษามัธยมศึกษา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85"/>
        <w:gridCol w:w="1091"/>
        <w:gridCol w:w="1241"/>
      </w:tblGrid>
      <w:tr>
        <w:trPr>
          <w:trHeight w:val="284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อยู่ไม่สุข เคลื่อนไหวมาก ไม่สามารถอยู่นิ่งได้นา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บ่นปวดศีรษะ ปวดท้อง หรือคลื่นไส้บ่อยๆ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ขนม ของเล่น ดินสอ ฯล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แผลงฤทธิ์บ่อย หรืออารมณ์ร้อ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6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7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โดยปกติแล้วเชื่อฟัง ทำตามที่ผู้ใหญ่บอก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8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มีความกังวลหลายเรื่อง ดูเหมือนกังวลบ่อ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9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ช่วยเหลือถ้ามีใครบาดเจ็บ ไม่สบายใจหรือเจ็บป่ว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0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หยุกหยิก หรือดิ้นไปดิ้นมาตลอดเวลา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1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2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3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ไม่มีความสุข เศร้าหรือร้องไห้บ่อยๆ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4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5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6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วิตกกังวลหรือติดแจเมื่ออยู่ในสถานการณ์ใหม่ เสียความมั่นใจง่า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7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8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9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ถูกเด็กคนอื่นแกล้งหรือรังแก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0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 xml:space="preserve">มักอาสาช่วยเหลือผู้อื่น </w:t>
            </w: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พ่อ แม่ ครู เด็กอื่น</w:t>
            </w: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>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1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2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ขโมยของที่บ้าน ที่โรงเรียน หรือที่อื่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3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4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มีความกลัวหลายเรื่อง หวาดกลัวง่า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5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91" w:type="dxa"/>
            <w:tcBorders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ุณมีอย่างอื่นอยากจะบอกอีกหรือไม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รวมและการแปล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177800</wp:posOffset>
                </wp:positionV>
                <wp:extent cx="816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14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>1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269875</wp:posOffset>
                </wp:positionV>
                <wp:extent cx="8166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21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>2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293370</wp:posOffset>
                </wp:positionV>
                <wp:extent cx="8166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23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>3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300990</wp:posOffset>
                </wp:positionV>
                <wp:extent cx="8166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23.7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324485</wp:posOffset>
                </wp:positionV>
                <wp:extent cx="8166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25.5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325120</wp:posOffset>
                </wp:positionV>
                <wp:extent cx="81661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25.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สัมพันธภาพทางสังคม</w:t>
      </w:r>
      <w:r>
        <w:rPr>
          <w:rFonts w:ascii="TH SarabunPSK" w:hAnsi="TH SarabunPSK" w:cs="TH SarabunPSK"/>
          <w:sz w:val="24"/>
          <w:sz w:val="24"/>
          <w:szCs w:val="32"/>
        </w:rPr>
        <w:t> 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แปล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วมคุณคิดว่า เด็กมีปัญหาในด้านใดด้านหนึ่งต่อไปนี้หรือไม่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รมณ์ ด้านสมาธิ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ความสามารถเข้ากับผู้อื่น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ใช่ มีปัญหาเล็กน้อย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ใช่ มีปัญหาชัดเจน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ใช่ มีปัญหาอย่างรุนแ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ไ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ตอบคำถามข้อ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ช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ตอบข้อ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นี้เกิดขึ้นมานานเท่าไหร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eastAsia="Times New Roman" w:cs="TH Sarabun New;Browallia New" w:ascii="TH Sarabun New;Browallia New" w:hAnsi="TH Sarabun New;Browallia New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เดือน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6 – 12 </w:t>
      </w:r>
      <w:r>
        <w:rPr>
          <w:rFonts w:ascii="TH SarabunPSK" w:hAnsi="TH SarabunPSK" w:cs="TH SarabunPSK"/>
          <w:sz w:val="32"/>
          <w:sz w:val="32"/>
          <w:szCs w:val="32"/>
        </w:rPr>
        <w:t>เดือน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นี้ทำให้นักเรียนไม่สบายใจใช่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ไม่เลย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นี้รบกวนชีวิตประจำวันของนักเรียนในด้านต่างๆ ต่อไปนี้หรือไม่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13"/>
        <w:gridCol w:w="1152"/>
        <w:gridCol w:w="1256"/>
        <w:gridCol w:w="1061"/>
      </w:tblGrid>
      <w:tr>
        <w:trPr>
          <w:trHeight w:val="284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ความเป็นอยู่ที่บ้า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การคบเพื่อ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การเรียนในห้องเรีย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 w:val="32"/>
                <w:szCs w:val="32"/>
              </w:rPr>
              <w:t>กิจกรรมยามว่า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 w:val="32"/>
                <w:szCs w:val="32"/>
              </w:rPr>
              <w:t>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นี้ทำให้คนรอบข้างเกิดปัญหายุ่งยากหรือไม่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ไม่เลย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มา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208280</wp:posOffset>
                </wp:positionV>
                <wp:extent cx="8166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3pt;mso-wrap-distance-left:9.05pt;mso-wrap-distance-right:9.05pt;mso-wrap-distance-top:0pt;mso-wrap-distance-bottom:0pt;margin-top:16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คะแนนแบบประเมินด้านห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ปลผ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  </w:t>
      </w:r>
      <w:r>
        <w:rPr>
          <w:rFonts w:ascii="Wingdings" w:hAnsi="Wingdings" w:eastAsia="Wingdings" w:cs="Wingdings"/>
          <w:color w:val="333333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พ่อ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แม่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 New;Browallia New" w:ascii="TH Sarabun New;Browallia New" w:hAnsi="TH Sarabun New;Browallia New"/>
          <w:color w:val="333333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333333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  </w:t>
      </w:r>
      <w:r>
        <w:rPr>
          <w:rFonts w:ascii="TH Sarabun New;Browallia New" w:hAnsi="TH Sarabun New;Browallia New" w:eastAsia="Times New Roman" w:cs="TH Sarabun New;Browallia New"/>
          <w:color w:val="333333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333333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9:00Z</dcterms:created>
  <dc:creator>ASUS</dc:creator>
  <dc:description/>
  <dc:language>en-US</dc:language>
  <cp:lastModifiedBy>MISS.JIRASUDA  KUMALEE</cp:lastModifiedBy>
  <cp:lastPrinted>2021-06-22T16:15:00Z</cp:lastPrinted>
  <dcterms:modified xsi:type="dcterms:W3CDTF">2021-07-30T03:59:00Z</dcterms:modified>
  <cp:revision>2</cp:revision>
  <dc:subject/>
  <dc:title/>
</cp:coreProperties>
</file>