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285750</wp:posOffset>
            </wp:positionV>
            <wp:extent cx="1295400" cy="1171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ตกล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Memorandum of Understanding : MOU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ระดับผลสัมฤทธิ์ทางการเรียน ๘ กลุ่มสาระการเรียนรู้  โรงเรียนพะเยาพิทยาค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ฉบับนี้ จัดทำขึ้น</w:t>
      </w:r>
    </w:p>
    <w:p>
      <w:pPr>
        <w:pStyle w:val="Default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หมสิทธิ์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พะเยาพิทย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ข้อตกลง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ข้อตกลงความเข้าใจ </w:t>
      </w:r>
      <w:r>
        <w:rPr>
          <w:rFonts w:cs="TH SarabunIT๙" w:ascii="TH SarabunIT๙" w:hAnsi="TH SarabunIT๙"/>
          <w:b/>
          <w:bCs/>
          <w:sz w:val="32"/>
          <w:szCs w:val="32"/>
        </w:rPr>
        <w:t>(Memorandum of Understanding : MOU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นี้จัดทำขึ้นเพื่อสร้างความเข้าใจแนวทาง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ยกระดับคุณภาพนักเรียนระดับการศึกษาขั้นพื้นฐาน เพื่อใช้เป็นเครื่องมือหรือแนวทาง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ลสัมฤทธิ์ทางการเรียนนักเรียน โรงเรียนพะเยาพิทยาคม</w:t>
      </w:r>
    </w:p>
    <w:p>
      <w:pPr>
        <w:pStyle w:val="Default"/>
        <w:ind w:right="-46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นี้จัดทำขึ้นเพื่อให้เกิดความร่วมมือในการพัฒนางานแบบยั่งยืนและต่อเนื่องระหว่างผู้บริหารกับครูโรงเรียนพะเยาพิทยาคมทุกคน ตั้งแต่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ข้อตกลงให้ถือเป็นแนวปฏิบัติในการดำเนินงานของครูทุกคน ทั้งนี้ ให้ถือเป็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ที่ทุกคนต้องร่วมมือ และถือปฏิบัติโดยเคร่งครัดอย่างเสมอภาคกันทุกค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ยกระดับผลสัมฤทธิ์ทางการเรียนของนักเร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ูงขึ้นจากปีการศึกษา ๒๕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ย่างน้อย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ดังนี้ </w:t>
      </w:r>
    </w:p>
    <w:p>
      <w:pPr>
        <w:pStyle w:val="Default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ผลสัมฤทธิ์ทางการเรียนนักเรียนทุกกลุ่มสาระการเรียนรู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ผลการทดสอบระดับชาติขั้นพื้นฐาน </w:t>
      </w:r>
      <w:r>
        <w:rPr>
          <w:rFonts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ทุกกลุ่มสาระการเรียนรู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ระบบการติดตาม ตรวจสอบ ประเมินผล และนิเทศการเรียนการสอน โดยมุ่งเน้น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ะเยาพิทยาค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ภาพตามมาตรฐาน ระดับดี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พิ่มขึ้นจาก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ผลการเรีย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ผ ไม่เกินร้อยละ </w:t>
      </w:r>
      <w:r>
        <w:rPr>
          <w:rFonts w:cs="TH SarabunIT๙" w:ascii="TH SarabunIT๙" w:hAnsi="TH SarabunIT๙"/>
          <w:sz w:val="32"/>
          <w:szCs w:val="32"/>
        </w:rPr>
        <w:t>3</w:t>
        <w:br/>
        <w:t xml:space="preserve">            3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ผลการสอบ </w:t>
      </w:r>
      <w:r>
        <w:rPr>
          <w:rFonts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ขึ้นจาก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ผ่านการประเมินคุณลักษณะอันพึงประสงค์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ผ่านการประเมินการอ่าน คิดวิเคราะห์และเขียนสื่อความ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ผ่านการประเมินสมรรถนะสำคัญตามหลักสูตร ร้อยละ </w:t>
      </w:r>
      <w:r>
        <w:rPr>
          <w:rFonts w:cs="TH SarabunIT๙" w:ascii="TH SarabunIT๙" w:hAnsi="TH SarabunIT๙"/>
          <w:sz w:val="32"/>
          <w:szCs w:val="32"/>
        </w:rPr>
        <w:t>100</w:t>
        <w:br/>
      </w:r>
    </w:p>
    <w:p>
      <w:pPr>
        <w:pStyle w:val="Defaul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นวทางในการดำเนิน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บันทึกข้อตกลงนี้</w:t>
      </w:r>
      <w:r>
        <w:rPr>
          <w:rFonts w:ascii="TH SarabunIT๙" w:hAnsi="TH SarabunIT๙" w:cs="TH SarabunIT๙"/>
        </w:rPr>
        <w:t xml:space="preserve"> ใช้เป็นข้อตกลงในการยกระดับผลสัมฤทธิ์ทางการเรียนของนักเรียนโรงเรียนพะเยาพิทยาคม 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60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</w:rPr>
        <w:t xml:space="preserve">รายวิชาที่สอนของข้าพเจ้ามีทั้งหมด ได้แก่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</w:rPr>
        <w:t xml:space="preserve">ข้าพเจ้าผู้รับผิดชอบนักเรียน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ะจัดกระบวนการเรียนรู้ หาสื่อ นวัตกรรม วิธีการและแนวทางต่างๆ เพื่อยกระดับผลสัมฤทธิ์ทางการเรียนของนักเรียนด้วยความมุ่งมั่นอย่างเต็มความสามารถ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ซึ่งมีแผนการพัฒนานักเรียนข้างต้น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ระดับห้อง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</w:tr>
      <w:tr>
        <w:trPr>
          <w:trHeight w:val="15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ครูวิเคราะห์ผลการทดสอบ </w:t>
            </w:r>
            <w:r>
              <w:rPr>
                <w:rFonts w:cs="TH SarabunIT๙" w:ascii="TH SarabunIT๙" w:hAnsi="TH SarabunIT๙"/>
              </w:rPr>
              <w:t xml:space="preserve">O-NET, </w:t>
            </w:r>
            <w:r>
              <w:rPr>
                <w:rFonts w:ascii="TH SarabunIT๙" w:hAnsi="TH SarabunIT๙" w:cs="TH SarabunIT๙"/>
              </w:rPr>
              <w:t>ผลสัมฤทธิ์ทางการเรียนของนักเรียน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 xml:space="preserve">ชั้นเรียนของตนเอง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พื่อเป็นข้อมูลในการวางแผนพัฒนาคุณภาพการศึกษาต่อไป </w:t>
            </w:r>
          </w:p>
          <w:p>
            <w:pPr>
              <w:pStyle w:val="TextBody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ครูจัดหาและผลิตสื่อ นวัตกรรม หาเทคนิค วิธีการ กระบวนการต่างๆ เพื่อนำไปพัฒนานักเรียนให้ผ่านเกณฑ์การประเมินในตัวบ่งชี้ตามมาตรฐานนั้น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้อมทั้งจัดทำปฏิทินการสอนซ่อมเสริมให้ชัดเจนตรวจสอบได้ เสนอผู้บริหารโรงเรียน</w:t>
            </w:r>
          </w:p>
          <w:p>
            <w:pPr>
              <w:pStyle w:val="TextBody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รู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ัดหาแบบทดสอบตามแนว </w:t>
            </w:r>
            <w:r>
              <w:rPr>
                <w:rFonts w:cs="TH SarabunIT๙" w:ascii="TH SarabunIT๙" w:hAnsi="TH SarabunIT๙"/>
              </w:rPr>
              <w:t xml:space="preserve">Pre O-NET </w:t>
            </w:r>
            <w:r>
              <w:rPr>
                <w:rFonts w:ascii="TH SarabunIT๙" w:hAnsi="TH SarabunIT๙" w:cs="TH SarabunIT๙"/>
              </w:rPr>
              <w:t>และทดสอบนักเรียนก่อ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ลังการจัดการเรียนรู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ครั้ง</w:t>
            </w:r>
          </w:p>
          <w:p>
            <w:pPr>
              <w:pStyle w:val="TextBody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ครูให้นักเรียนฝึกทำแบบทดสอบตามแนว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Pre O-NET </w:t>
            </w:r>
            <w:r>
              <w:rPr>
                <w:rFonts w:ascii="TH SarabunIT๙" w:hAnsi="TH SarabunIT๙" w:cs="TH SarabunIT๙"/>
              </w:rPr>
              <w:t>ทุกกลุ่มสาระฯ โดยอาจ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ให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เรียนฝึกเป็นกลุ่ม จับคู่ หรือเป็นรายบุคคล </w:t>
            </w:r>
          </w:p>
          <w:p>
            <w:pPr>
              <w:pStyle w:val="TextBody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ระดับห้อง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ประสานงานกับผู้ปกครองนักเรียน เพื่อร่วมกันพัฒนานักเรียนที่มีปัญหา เช่น ประชุมผู้ปกครองนักเรียน ทำหนังสือติดต่อประสานงาน เชิญผู้ปกครองเยี่ยมห้องเรียน ครูเยี่ยมบ้านนักเรียน เป็น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 xml:space="preserve">ประเมินการพัฒนาการของนักเรียนเป็นรายบุคคลอย่างน้อยเดือน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 พร้อมทั้งบันทึกข้อมูลนักเรียนเป็นราย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ลดระดับผลการเรียน 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ส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มผ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ห้เพิ่มระดับผลการเรียน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 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 4  </w:t>
            </w:r>
            <w:r>
              <w:rPr>
                <w:rFonts w:ascii="TH SarabunIT๙" w:hAnsi="TH SarabunIT๙" w:cs="TH SarabunIT๙"/>
              </w:rPr>
              <w:t>ให้มากขึ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รายงานผลต่อผู้บริหารโรงเรียน</w:t>
            </w:r>
            <w:r>
              <w:rPr>
                <w:rFonts w:ascii="TH SarabunIT๙" w:hAnsi="TH SarabunIT๙" w:cs="TH SarabunIT๙"/>
              </w:rPr>
              <w:t>เมื่อสิ้น</w:t>
            </w:r>
            <w:r>
              <w:rPr>
                <w:rFonts w:ascii="TH SarabunIT๙" w:hAnsi="TH SarabunIT๙" w:cs="TH SarabunIT๙"/>
              </w:rPr>
              <w:t>ภาค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รับข้อตกลง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อตกลงนี้สามารถนำไปปฏิบัติได้อย่างเป็นรูปธรรม ครูเข้าใจและปฏิบัติตามแนวทางนี้ ไปในทิศทางเดียวกันทั้งโรงเรียน</w:t>
      </w:r>
    </w:p>
    <w:p>
      <w:pPr>
        <w:pStyle w:val="Style17"/>
        <w:numPr>
          <w:ilvl w:val="0"/>
          <w:numId w:val="1"/>
        </w:numPr>
        <w:spacing w:before="0" w:after="0"/>
        <w:ind w:left="1080" w:right="-33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ประสงค์ พรหมสิทธิ์    ในฐานะผู้บังคับบัญชาข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Style17"/>
        <w:spacing w:before="0" w:after="0"/>
        <w:ind w:left="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  และเห็นช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การดำเนินงานตาม แนวทางการขับเคลื่อนคุณภาพการศึกษาปีการศึกษา ๒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แนวปฏิบัติการยกระดับคุณภาพนักเรียนระดับการศึกษาขั้นพื้นฐาน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าพเจ้ายินดีจะให้คำแนะนำ กำกับ และตรวจสอบผลการปฏิบัติราชการ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การทำข้อตกลงที่จัดทำขึ้นนี้  </w:t>
      </w:r>
    </w:p>
    <w:p>
      <w:pPr>
        <w:pStyle w:val="Default"/>
        <w:ind w:right="-33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…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ความเข้า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ข้อตกลงความเข้าใจ </w:t>
      </w:r>
      <w:r>
        <w:rPr>
          <w:rFonts w:cs="TH SarabunIT๙" w:ascii="TH SarabunIT๙" w:hAnsi="TH SarabunIT๙"/>
          <w:sz w:val="32"/>
          <w:szCs w:val="32"/>
        </w:rPr>
        <w:t xml:space="preserve">(Memorandum of Understanding : MOU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ขอให้คำรับรองกับ ผู้อำนวยการโรงเร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่า</w:t>
      </w:r>
    </w:p>
    <w:p>
      <w:pPr>
        <w:pStyle w:val="Default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ะมุ่งมั่นปฏิบัติหน้าที่ ในการยกระดับผลสัมฤทธิ์ทางการเรียนให้เกิดผลงานที่ดี ตามเป้าหมายที่กำหนด </w:t>
      </w:r>
    </w:p>
    <w:p>
      <w:pPr>
        <w:pStyle w:val="Default"/>
        <w:ind w:right="-61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right="-61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ในเบื้องต้นอันประกอบด้วย นายประสงค์ พรหมสิทธิ์   ผู้อำนวยการโรงเรียนพะเยาพิทยาค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Default"/>
        <w:ind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 เพื่อให้ปฏิญญาต่อกันว่า  “จะร่วมมือกันเพื่อพัฒนาผลสัมฤทธิ์ในการเรียนของนักเรียนโรงเรียนพะเยาพิทยาคม 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นวทางการขับเคลื่อนคุณภาพการศึกษาปีการศึกษา ๒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นวปฏิบัติการยกระดับคุณภาพนักเรียนระดับการศึกษาขั้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มีผลสัมฤทธิ์ทางการเรียนสูงขึ้น”</w:t>
      </w:r>
    </w:p>
    <w:p>
      <w:pPr>
        <w:pStyle w:val="Default"/>
        <w:ind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จัดทำขึ้น ๒ ฉบับ มีข้อความถูกต้องตรงกัน ทุกฝ่ายได้อ่านและเข้าใจตามข้อตกล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ลงลายมือชื่อไว้เป็นสำคัญและคู่สัญญาต่างยึดถือไว้ฝ่ายละ ๑ ฉบับ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..…………………..………..)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)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ัชราภ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รองผู้อำนวยการโรงเรียนพะเยาพิทยาค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หมสิทธิ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โรงเรียนพะเยาพิทยาคม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center" w:pos="4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  <w:tab w:val="center" w:pos="4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  <w:tab w:val="center" w:pos="4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  <w:tab w:val="center" w:pos="4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50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1:00Z</dcterms:created>
  <dc:creator>Computer</dc:creator>
  <dc:description/>
  <dc:language>en-US</dc:language>
  <cp:lastModifiedBy>Com</cp:lastModifiedBy>
  <cp:lastPrinted>2017-06-05T14:56:00Z</cp:lastPrinted>
  <dcterms:modified xsi:type="dcterms:W3CDTF">2017-06-20T04:01:00Z</dcterms:modified>
  <cp:revision>2</cp:revision>
  <dc:subject/>
  <dc:title/>
</cp:coreProperties>
</file>