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ิศทางการจัดการศึกษาของโรงเรียนพะเยาพิทยาค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ติพจน์ของโรงเรียน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ารโว  วินเย  เอตมฺมงฺคล  มุตฺตมํ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>การเคารพในระเบียบวินัยเป็นมงคลอันสูงสุด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ัตลักษ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คนดี   มีวินัย   ใฝ่เรียนรู้ </w:t>
      </w:r>
      <w:r>
        <w:rPr>
          <w:rFonts w:cs="TH SarabunIT๙" w:ascii="TH SarabunIT๙" w:hAnsi="TH SarabunIT๙"/>
        </w:rPr>
        <w:br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อกลักษ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ดี   กิจกรรมเด่น   เน้นวินัย   ใส่ใจชุม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ฒนธรรมองค์ก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คารพผู้อาวุโส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่านิยม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นำองค์กรอย่างมี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วามรับผิดชอบต่อสังค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มุ่งเน้นความสำเร็จ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รงเรียนพะเยาพิทยาคม  เป็นเลิศทางวิชาการบนพื้นฐานของความเป็นไท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่งเสริมและสนับสนุนให้ผู้เรียนได้เรียนตามความถนัดและความสามารถอย่างมีคุณภาพตามมาตรฐานสาก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ครูและบุคลากรทางการศึกษาให้สามารถจัดการเรียนรู้อย่างมีคุณภา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บริหารจัดการแบบมีส่วนร่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รียนได้รับการศึกษาตามความถนัดและความสามารถอย่างมีคุณภาพตามมาตรฐานสากล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และบุคลากรทางการศึกษาได้รับการพัฒนาให้สามารถจัดการเรียนรู้อย่างมีคุณ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มีระบบการบริหารจัดการที่ด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ผู้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รูและบุคลากรทาง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ลยุทธ์ระดับองค์ก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ให้มีการจัดการศึกษาตามความถนัดและความสามารถของผู้เรีย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มีการเข้าถึงบริการทางการศึกษาอย่างเท่าเทีย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ูกฝังผู้เรียนด้านคุณธรรม จริยธรรม และค่านิยมที่พึงประสงค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ุ่งพัฒนาผู้เรียนให้มีความสามารถในการแข่งขั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รูและบุคลากรทางการศึกษาให้สามารถจัดการเรียนรู้อย่างมีคุณภาพ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ระบบบริหารจัดการให้มีประสิทธิภาพ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มีส่วนร่วมในการบริหารและจัด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หล่งเรียนรู้และสิ่งแวดล้อมภาย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ลยุทธ์ระดับแผน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ศึกษาตามความถนัดและความสามารถของผู้เรีย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ให้นักเรียนสื่อสาร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ษ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ิจกรร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ิจกรรมให้มีการเข้าถึงการบริการทางการศึกษาอย่างหลากหลา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ิจกรรมที่เอื้อต่อการพัฒนาคุณธรรม จริยธรรม และค่านิยมที่พึงประสงค์ตามอัตลักษณ์วิถีพุทธ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นักเรียนเข้าร่วมกิจกรรมประเพณีต่างๆ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ดูแลช่วยเหลือผู้เรีย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GB"/>
        </w:rPr>
        <w:t>ส่ง</w:t>
      </w:r>
      <w:r>
        <w:rPr>
          <w:rFonts w:ascii="TH SarabunIT๙" w:hAnsi="TH SarabunIT๙" w:cs="TH SarabunIT๙"/>
        </w:rPr>
        <w:t>เสริมการพัฒนาศักยภาพผู้เรียนสู่ความเป็นเลิศในด้านต่างๆ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ผลสัมฤทฺธิ์ทางการเรียนและผลการประเมินระดับชาติและนานาชาติ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รูและบุคลากรทางการศึกษาให้สามารถจัดการเรียนรู้อย่างมีคุณภาพในรูปแบบที่หลากหล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ับสนุนการทำวิจัยในชั้นเรียนสนับสนุนการผลิต จัดหา และใช้สื่อนวัตกรรมในการจัดการเรียนรู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รูและบุคลากรให้มีความเชี่ยวชาญทางวิชาชีพตามมาตรฐานตำแหน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การใช้เทคโนโลยีสารสนเทศในการบริหารจัด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ระบบบริหารจัดการการศึกษาด้วยระบบคุณภาพ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เข้มแข็งในการบริหารจัดการแบบมีส่วนร่ว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มีส่วนร่วมพัฒนาคุณภาพผู้เรียนของผู้มีส่วนได้ส่วนเสี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ครือข่ายความร่วมมือกับชุมชนองค์กรภาครัฐและเอกชนทั้งภายในและต่างประเทศ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อาคาร สถานที่แหล่งเรียนรู้และสิ่งแวดล้อมให้มีมาตรฐานที่เอื้อต่อการเรียนรู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พัฒนากิจกรรมรักษ์สิ่งแวดล้อ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ห้องเรียนสีเขี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bookmarkStart w:id="0" w:name="_Hlk43797742"/>
      <w:bookmarkEnd w:id="0"/>
      <w:r>
        <w:rPr>
          <w:rFonts w:ascii="TH SarabunIT๙" w:hAnsi="TH SarabunIT๙" w:cs="TH SarabunIT๙"/>
          <w:b/>
          <w:b/>
          <w:bCs/>
        </w:rPr>
        <w:t>วิสัยทัศน์ พันธกิจ เป้าหมาย และ</w:t>
      </w:r>
      <w:r>
        <w:rPr>
          <w:rFonts w:ascii="TH SarabunIT๙" w:hAnsi="TH SarabunIT๙" w:cs="TH SarabunIT๙"/>
          <w:b/>
          <w:b/>
          <w:bCs/>
        </w:rPr>
        <w:t>นโยบาย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จึงได้กำหนดนโยบายสำนักงานคณะกรรมการการศึกษาขั้นพื้นฐาน 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สอดคล้องกับ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ผนการศึกษา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๗๙ แผนการปฏิรูปประเทศ นโยบายรัฐบาลที่ได้แถลงนโยบายต่อรัฐสภา เมื่อวันที่ ๒๕ – ๒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กฎาคม ๒๕๖๒ และนโยบายและจุดเน้นของกระทรวงศึกษาธิการ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 โดยได้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สัยทัศน์ พันธกิจ เป้า</w:t>
      </w:r>
      <w:r>
        <w:rPr>
          <w:rFonts w:ascii="TH SarabunIT๙" w:hAnsi="TH SarabunIT๙" w:cs="TH SarabunIT๙"/>
        </w:rPr>
        <w:t>หมาย</w:t>
      </w:r>
      <w:r>
        <w:rPr>
          <w:rFonts w:ascii="TH SarabunIT๙" w:hAnsi="TH SarabunIT๙" w:cs="TH SarabunIT๙"/>
        </w:rPr>
        <w:t xml:space="preserve"> และมาตรการและแนวทางในการดำเนินการ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ร้างคุณภาพทุนมนุษย์สู่สังคมอนาคตที่ยั่งยืน”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ศึกษาเพื่อเสริมสร้างความมั่นคงของสถาบันหลักของชาติและการปกครองใน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ผู้เรียนให้มีความสามารถความเป็นเลิศทางวิชาการเพื่อสร้างขีดความสามารถในการแข่งข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ศักยภาพและคุณภาพผู้เรียนให้มีสมรรถนะตามหลักสูตรและคุณลักษณะในศตวรรษที่ ๒๑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้างโอกาส ความเสมอภาค ลดความเหลื่อมล้ำ ให้ผู้เรียนทุกคนได้รับบริการทางการศึกษาอย่างทั่วถึงและเท่าเทีย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ผู้บริหาร ครู และบุคลากรทางการศึกษาให้เป็นมืออาชี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การศึกษาเพื่อพัฒนาคุณภาพชีวิตที่เป็นมิตรกับสิ่งแวดล้อม ยึดหลักปรัชญาของเศรษฐกิจพอเพียง และเป้าหมายการพัฒนาที่ยั่งยืน </w:t>
      </w:r>
      <w:r>
        <w:rPr>
          <w:rFonts w:cs="TH SarabunIT๙" w:ascii="TH SarabunIT๙" w:hAnsi="TH SarabunIT๙"/>
        </w:rPr>
        <w:t>(Sustainable Development Goals: SDGs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ับสมดุลและพัฒนาระบบการบริหารจัดการศึกษาทุกระดับ และจัดการศึกษาโดยใช้เทคโนโลยีดิจิทัล </w:t>
      </w:r>
      <w:r>
        <w:rPr>
          <w:rFonts w:cs="TH SarabunIT๙" w:ascii="TH SarabunIT๙" w:hAnsi="TH SarabunIT๙"/>
        </w:rPr>
        <w:t xml:space="preserve">(Digital Technology) </w:t>
      </w:r>
      <w:r>
        <w:rPr>
          <w:rFonts w:ascii="TH SarabunIT๙" w:hAnsi="TH SarabunIT๙" w:cs="TH SarabunIT๙"/>
        </w:rPr>
        <w:t xml:space="preserve">เพื่อพัฒนามุ่งสู่ </w:t>
      </w:r>
      <w:r>
        <w:rPr>
          <w:rFonts w:cs="TH SarabunIT๙" w:ascii="TH SarabunIT๙" w:hAnsi="TH SarabunIT๙"/>
        </w:rPr>
        <w:t xml:space="preserve">Thailand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มีความรักในสถาบันหลักของชาติ และยึดมั่นการปกครองระบอบประชาธิปไตยอันมี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ระมหากษัตริย์ทรงเป็นประมุข มีทัศนคติที่ถูกต้องต่อบ้านเมือง มีหลักคิดที่ถูกต้อง และเป็นพลเมือ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ชาติ มีคุณธรรม จริยธรรม มีค่านิยมที่พึงประสงค์ มีจิตสาธารณะ รับผิดชอบต่อสังคมและผู้อื่น ซื่อสัต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จริต มัธยัสถ์ อดออม โอบอ้อมอารี มีวินัย รักษาศีล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ที่มีความสามารถพิเศษด้านวิทยาศาสตร์ คณิตศาสตร์ ศิลปะ ดนตรี กีฬา ภาษาและอื่น ๆ ได้รับการพัฒนาอย่างเต็มตามศักย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 เป็นบุคคลแห่งการเรียนรู้ คิดริเริ่มและสร้างสรรค์นวัตกรรม มีความรู้ มีทักษ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สมรรถนะตามหลักสูตร และคุณลักษณะของผู้เรียนในศตวรรษที่ ๒๑ มีสุขภาวะที่เหมาะสมตามวัยมีความสามารถในการพึ่งพาตนเอง ตามหลักปรัชญาของเศรษฐกิจพอเพียง และการเป็นพลเมืองพลโลกที่ดี </w:t>
      </w:r>
      <w:r>
        <w:rPr>
          <w:rFonts w:cs="TH SarabunIT๙" w:ascii="TH SarabunIT๙" w:hAnsi="TH SarabunIT๙"/>
        </w:rPr>
        <w:t xml:space="preserve">(Global Citizen) </w:t>
      </w:r>
      <w:r>
        <w:rPr>
          <w:rFonts w:ascii="TH SarabunIT๙" w:hAnsi="TH SarabunIT๙" w:cs="TH SarabunIT๙"/>
        </w:rPr>
        <w:t>พร้อมก้าวสู่สากล นำไปสู่การสร้างความสามารถในการแข่งขันของประเท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เรียนที่มีความต้องการจำเป็น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พิ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ชาติพันธุ์ กลุ่มผู้ด้อยโอกาสและกลุ่มที่อยู่ในพื้นที่ห่างไกลทุรกันดาร ได้รับการศึกษาอย่างทั่วถึง เท่าเทียม และมี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บริหาร ครูและบุคลากรทางการศึกษาเป็นบุคคลแห่งการเรียนรู้ มีความรู้และจรรยาบรรณ ตามมาตรฐานวิชาชี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ศึกษาจัดการศึกษาเพื่อการบรรลุเป้าหมายการพัฒนาอย่างยั่งยืน </w:t>
      </w:r>
      <w:r>
        <w:rPr>
          <w:rFonts w:cs="TH SarabunIT๙" w:ascii="TH SarabunIT๙" w:hAnsi="TH SarabunIT๙"/>
        </w:rPr>
        <w:t>(Sustainabl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Development Goals: SDGs) </w:t>
      </w:r>
      <w:r>
        <w:rPr>
          <w:rFonts w:ascii="TH SarabunIT๙" w:hAnsi="TH SarabunIT๙" w:cs="TH SarabunIT๙"/>
        </w:rPr>
        <w:t>และสร้างเสริมคุณภาพชีวิตที่เป็นมิตรกับสิ่งแวดล้อม 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งานคณะกรรมการการศึกษาขั้นพื้นฐาน สำนักงานเขตพื้นที่การศึกษา 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สมดุลในการบริหารจัดการเชิงบูรณาการ มีการกำกับ ติดตาม ประเมินผล มีระบบข้อมูลสารสนเทศที่มีประสิทธิภาพ และการรายงานผลอย่างเป็นระบบ ใช้งานวิจัย เทคโนโลยีและนวัตกรรมในการขับเคลื่อนคุณภาพ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ที่ ๑ ด้านการจัดการศึกษาเพื่อความมั่นคงของมนุษย์และของชา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ที่ ๒ ด้านการจัดการศึกษาเพื่อเพิ่มความสามารถในการแข่งขันของประเท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ที่ ๓ ด้านการพัฒนาและเสริมสร้างศักยภาพทรัพยากรมนุษ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ที่ ๔ ด้านการสร้างโอกาสในการเข้าถึงบริการการศึกษาที่มีคุณภาพมีมาตรฐานและลดความเหลื่อมล้ำ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ที่ ๕ ด้านการจัดการศึกษาเพื่อพัฒนาคุณภาพชีวิตที่เป็น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ที่ ๖ ด้านการปรับสมดุลและพัฒนาระบบการบริหารจัด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ที่ ๑ ด้านการจัดการศึกษาเพื่อความมั่นคงของมนุษย์และของชา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ทุกคนที่มีพฤติกรรมที่แสดงออกถึงความรักในสถาบันหลักของชาติยึดมั่น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ทุกคนมีทัศนคติที่ดีต่อบ้านเมือง มีหลักคิดที่ถูกต้อง เป็นพลเมืองดีของชาติมีคุณธรรม จริยธรรม มีค่านิยมที่พึงประสงค์ มีจิตสาธารณะ มีจิตอาสา รับผิดชอบต่อครอบครัวผู้อื่น และสังคมโดยรวม ซื่อสัตย์ สุจตริต มัธยัสถ์ อดออม โอบอ้อมอารี มีวินัย และรักษาศีล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ทุกคนมีความรู้ ความเข้าใจ และมีความพร้อมสามารถรับมือกับภัยคุกคามทุกรูปแบบที่มีผลกระทบต่อความมั่นคง เช่น ภัยจากยาเสพติด ความรุนแรง การคุกคามในชีวิตและทรัพย์สิน การค้ามนุษย์ อาชญากรรมไซเบอร์และภัยพิบัติต่าง ๆ เป็นต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ในเขตพื้นที่เขตพัฒนาพิเศษเฉพาะกิจจังหวัดชายแดนภาคใต้ได้รับโอกาสและการพัฒนาอย่างเต็มศักยภาพ และมีคุณภาพสอดคล้องกับบริบทของพื้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ในเขตพื้นที่เฉพาะ กลุ่มชาติพันธุ์ กลุ่มผู้ด้อยโอกาส และกลุ่มที่อยู่ในพื้นที่ห่างไกลทุรกันดาร เช่น พื้นที่สูง ชายแดน ชายฝั่งทะเล และเกาะแก่ง เป็นต้น ได้รับการบริการด้านการศึกษาขั้นพื้นฐานที่มีคุณภาพ และเหมาะสมตรงตามความ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ที่ ๒ ด้านการจัดการศึกษาเพื่อเพิ่มความสามารถในการแข่งขันของประเท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ทุกระดับให้มีความเป็นเลิศ มีทักษะที่จำเป็นในศตวรรษที่ ๒๑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มีความเป็นเลิศตามความถนัดและความสนใจ นำไปสู่การพัฒนา ทักษะวิชาชีพ เป็นนักคิด เป็นผู้สร้างนวัตกรรม เป็นนวัต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ได้รับโอกาสเข้าสู่เวทีการแข่งขันระดับนานาชาต</w:t>
      </w:r>
      <w:r>
        <w:rPr>
          <w:rFonts w:ascii="TH SarabunIT๙" w:hAnsi="TH SarabunIT๙" w:cs="TH SarabunIT๙"/>
        </w:rPr>
        <w:t>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ที่ ๓ ด้านการพัฒนาและสร้างเสริมศักยภาพของทรัพยากรมนุษ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สูตรปฐมวัยและหลักสูตรแกนกลางการศึกษาขั้นพื้นฐาน มีการพัฒนาที่สอดคล้องกับแนวโน้มการพัฒนาของประเท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ได้รับการพัฒนาตามจุดมุ่งหมายของหลักสูตร และมีทักษะความสามารถที่สอดคล้องกับทักษะที่จำเป็นในศตวรรษที่ ๒๑ มีความยืดหยุ่นทางด้านความคิด สามารถทำงานร่วมกับผู้อื่นได้ ภายใต้สังคมที่เป็นพหุวัฒนธรรม รวมถึงการวางพื้นฐานการเรียนรู้เพื่อการวางแผนชีวิตที่เหมาะสมในแต่ละช่วงวัยและนำไปปฏิบัติได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ได้รับการพัฒนาให้มีความรู้และทักษะนำไปสู่การพัฒนานวัตก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ได้รับการพัฒนาเต็มตามศักยภาพ เชื่อมโยงสู่อาชีพและการมีงานทำมีทักษะอาชีพที่สอดคล้องกับความต้องการของประเท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เรียนได้รับการพัฒนาให้มีศักยภาพในการจัดการสุขภาวะของตนเองให้มีสุขภาวะที่ดีสามารถดำรงชีวิตอย่างมีความสุขทั้งด้านร่างกายและจิตใ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ู เปลี่ยนบทบาทจาก “ครูผู้สอน” เป็น “</w:t>
      </w:r>
      <w:r>
        <w:rPr>
          <w:rFonts w:cs="TH SarabunIT๙" w:ascii="TH SarabunIT๙" w:hAnsi="TH SarabunIT๙"/>
        </w:rPr>
        <w:t xml:space="preserve">Coach” </w:t>
      </w:r>
      <w:r>
        <w:rPr>
          <w:rFonts w:ascii="TH SarabunIT๙" w:hAnsi="TH SarabunIT๙" w:cs="TH SarabunIT๙"/>
        </w:rPr>
        <w:t>ผู้ให้คำปรึกษาข้อเสนอแนะการเรียนรู้หรือผู้อำนวยการ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ู มีความรู้ความสามารถในการจัดการเรีย นการสอน และเป็นแบบอย่างด้าน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ที่ ๔ ด้านการสร้างโอกาสในการเข้าถึงบริการการศึกษาที่มีคุณภาพ มีมาตรฐ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ลดความเหลื่อมล้ำ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จัดการศึกษาเพื่อให้บรรลุเป้าหมายโลกเพื่อการพัฒนาอย่าง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Global Goals for Sustainable Development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กับองค์กรปกครองท้องถิ่น ภาคเอกชน และหน่วยงานที่เกี่ยวข้องในระดับพื้นที่ ร่วมมือในก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มีคุณภาพ และมีมาตรฐานตามบริบทของพื้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 และทรัพยากรทางการศึกษามีเพียงพอ และเหมาะสม สอดคล้องกับสภาพข้อเท็จจริง โดยคำนึงถึงความจำเป็นตามสภาพพื้นที่ภูมิศาสตร์ สภาพทางเศรษฐกิจ และที่ตั้ง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บประมาณเพื่อเป็นค่าใช้จ่าย และงบลงทุนแก่สถานศึกษาอย่างเหมาะสมเพื่อให้สถานศึกษา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ริหารงานจัดการศึกษา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ำเทคโนโลยีดิจิทัล </w:t>
      </w:r>
      <w:r>
        <w:rPr>
          <w:rFonts w:cs="TH SarabunIT๙" w:ascii="TH SarabunIT๙" w:hAnsi="TH SarabunIT๙"/>
        </w:rPr>
        <w:t xml:space="preserve">(Digital Technology) </w:t>
      </w:r>
      <w:r>
        <w:rPr>
          <w:rFonts w:ascii="TH SarabunIT๙" w:hAnsi="TH SarabunIT๙" w:cs="TH SarabunIT๙"/>
        </w:rPr>
        <w:t>มาเป็นเครื่องมือให้ผู้เรียนได้มีโอกาสเข้าถึงบริการด้านการศึกษา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การติดตาม สนับสนุนและประเมินผลเพื่อสร้างหลักประกันสิทธิการได้รับการศึกษาที่มีคุณภาพ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ที่ ๕ ด้านการจัดการศึกษาเพื่อพัฒนาคุณภาพชีวิตที่เป็น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 นักเรียนได้รับการส่งเสริมด้านความรู้ การสร้างจิตสำนึกด้านการผลิตและบริโภค ที่เป็น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ศึกษาสามารถนำเทคโนโลยีมาจัดทำระบบสารสนเทศการเก็บข้อมูลด้านความรู้ เรื่อง ฉลากสีเขียวเพื่อสิ่งแวดล้อม ฯลฯ และสามารถนำมาประยุกต์ใช้ในทุกโรงเรียนตามแนวทาง </w:t>
      </w:r>
      <w:r>
        <w:rPr>
          <w:rFonts w:cs="TH SarabunIT๙" w:ascii="TH SarabunIT๙" w:hAnsi="TH SarabunIT๙"/>
        </w:rPr>
        <w:t xml:space="preserve">Thailand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มีการจัดทำนโยบายจัดซื้อจัดจ้างที่เป็น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มีการบูรณาการหลักสูตร กิจกรรมเรื่องวงจรชีวิตของผลิตภัณฑ์การผลิตและบริโภค สู่การลดปริมาณคาร์บอนในโรงเรียนคาร์บอนต่ำสู่ชุมชนคาร์บอนต่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งานคณะกรรมการการศึกษาขั้นพื้นฐาน และสำนักงานเขตพื้นที่การศึกษาโรงเรียน ทุกโรงเรียนในสังกัดมีการปรับปรุงและพัฒนาเป็นหน่วยงานต้นแบบสำนักงานสีเขียว</w:t>
      </w:r>
      <w:r>
        <w:rPr>
          <w:rFonts w:cs="TH SarabunIT๙" w:ascii="TH SarabunIT๙" w:hAnsi="TH SarabunIT๙"/>
        </w:rPr>
        <w:t xml:space="preserve">(GREEN OFFICE) </w:t>
      </w:r>
      <w:r>
        <w:rPr>
          <w:rFonts w:ascii="TH SarabunIT๙" w:hAnsi="TH SarabunIT๙" w:cs="TH SarabunIT๙"/>
        </w:rPr>
        <w:t>เพื่อให้มีบริบทที่เป็นแบบอย่างเอื้อหรือสนับสนุนการเรียนรู้ของนักเรียนและ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ในสำนักงานคณะกรรมการการศึกษาขั้นพื้นฐาน จาก ๒๒๕ เข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นโยบายส่งเสริมความรู้และสร้างจิตสำนึกและจัดการเรียนรู้การผลิตและบริโภคที่เป็น 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ต้นแบบนำขยะมาใช้ประโยชน์เพื่อลดปริมาณขยะ จำนวน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สถานศึกษานวัตกรรมต้นแบบในการนำ </w:t>
      </w:r>
      <w:r>
        <w:rPr>
          <w:rFonts w:cs="TH SarabunIT๙" w:ascii="TH SarabunIT๙" w:hAnsi="TH SarabunIT๙"/>
        </w:rPr>
        <w:t xml:space="preserve">3RS </w:t>
      </w:r>
      <w:r>
        <w:rPr>
          <w:rFonts w:ascii="TH SarabunIT๙" w:hAnsi="TH SarabunIT๙" w:cs="TH SarabunIT๙"/>
        </w:rPr>
        <w:t>มาประยุกต์ใช้ในการผลิตและบริโภคที่เป็นมิตรกับสิ่งแวดล้อม จำนวน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งานเขตพื้นที่การศึกษา ๒๒๕ เขต มีการทำนโยบายการจัดซื้อจัดจ้างที่เป็นมิตรกับ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ที่ ๖ ด้านการปรับสมดุลและพัฒนาระบบการบริห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ศึกษา หรือกลุ่มสถานศึกษา มีความเป็นอิสระในการบริหารและจัดการศึกษาครอบคลุม ด้านการบริหารวิชาการ ด้านการบริหารงบประมาณ ด้านการบริหารงานบุคคลและด้านการ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่วยงานส่วนกลาง และสำนักงานเขตพื้นที่การศึกษา ต้องปรับเปลี่ยนให้เป็นหน่วยงานให้มีความทันสมัย พร้อมที่จะปรับตัวให้ทันต่อการเปลี่ยนแปลงของโลกอยู่ตลอดเวลาเป็นหน่วยงานที่มีหน้าที่สนับสนุน ส่งเสริม ตรวจสอบ ติดตาม เพื่อให้สถานศึกษาสามารถจัดการศึกษา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่วยงานทุกระดับ มีความโปร่งใส ปลอดการทุจริตและประพฤติมิชอบ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่วยงานทุกระดับมีกระบวนการ และการวิธีงบประมาณด้านการศึกษาเพื่อเพิ่มคุณภาพและประสิทธิภาพการจัดการศึกษา โดยการจัดสรรงบประมาณตรงสู่ผู้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น่วยงานทุกระดับ พัฒนานวัตกรรม และเทคโนโลยีดิจิทัล </w:t>
      </w:r>
      <w:r>
        <w:rPr>
          <w:rFonts w:cs="TH SarabunIT๙" w:ascii="TH SarabunIT๙" w:hAnsi="TH SarabunIT๙"/>
        </w:rPr>
        <w:t>(Digital Technology)</w:t>
      </w:r>
      <w:r>
        <w:rPr>
          <w:rFonts w:ascii="TH SarabunIT๙" w:hAnsi="TH SarabunIT๙" w:cs="TH SarabunIT๙"/>
        </w:rPr>
        <w:t>มาใช้ในการเพิ่มประสิทธิภาพการบริหารและการจัดการเรียนการสอน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bookmarkStart w:id="1" w:name="_Hlk43797742"/>
      <w:bookmarkStart w:id="2" w:name="_Hlk43797742"/>
      <w:bookmarkEnd w:id="2"/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Angsana New" w:hAnsi="Angsana New" w:eastAsia="Calibri" w:cs="Angsana New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TH SarabunPSK" w:hAnsi="TH SarabunPSK" w:eastAsia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 New"/>
      <w:b/>
      <w:bCs/>
      <w:sz w:val="32"/>
      <w:szCs w:val="32"/>
      <w:lang w:val="en-US" w:eastAsia="zh-CN"/>
    </w:rPr>
  </w:style>
  <w:style w:type="character" w:styleId="Style14">
    <w:name w:val="หัวกระดาษ อักขระ"/>
    <w:qFormat/>
    <w:rPr>
      <w:rFonts w:ascii="Times New Roman" w:hAnsi="Times New Roman" w:eastAsia="TH SarabunPSK" w:cs="Angsana New"/>
      <w:sz w:val="32"/>
      <w:szCs w:val="40"/>
      <w:lang w:val="en-US"/>
    </w:rPr>
  </w:style>
  <w:style w:type="character" w:styleId="Style15">
    <w:name w:val="ข้อความบอลลูน อักขระ"/>
    <w:qFormat/>
    <w:rPr>
      <w:rFonts w:ascii="Tahoma" w:hAnsi="Tahoma" w:eastAsia="TH SarabunPSK" w:cs="Angsana New"/>
      <w:sz w:val="16"/>
      <w:szCs w:val="20"/>
      <w:lang w:val="en-US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ย่อหน้ารายการ อักขระ"/>
    <w:qFormat/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2:00Z</dcterms:created>
  <dc:creator>user</dc:creator>
  <dc:description/>
  <cp:keywords/>
  <dc:language>en-US</dc:language>
  <cp:lastModifiedBy>user</cp:lastModifiedBy>
  <dcterms:modified xsi:type="dcterms:W3CDTF">2020-08-19T02:37:00Z</dcterms:modified>
  <cp:revision>1</cp:revision>
  <dc:subject/>
  <dc:title/>
</cp:coreProperties>
</file>