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ิศทางการจัดการศึกษาของโรงเรียนพะเยาพิทยาค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ติพจน์ของโรงเรียน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ารโว  วินเย  เอตมฺมงฺคล  มุตฺตมํ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>การเคารพในระเบียบวินัยเป็นมงคลอันสูงสุด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ัตลักษ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คนดี   มีวินัย   ใฝ่เรียนรู้ </w:t>
      </w:r>
      <w:r>
        <w:rPr>
          <w:rFonts w:cs="TH SarabunIT๙" w:ascii="TH SarabunIT๙" w:hAnsi="TH SarabunIT๙"/>
        </w:rPr>
        <w:br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อกลักษ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ดี   กิจกรรมเด่น   เน้นวินัย   ใส่ใจชุม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ฒนธรรมองค์ก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ารพผู้อาวุโส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่านิยม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นำองค์กรอย่างมี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วามรับผิดชอบต่อสังค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มุ่งเน้นความสำเร็จ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รงเรียนพะเยาพิทยาคม  เป็นเลิศทางวิชาการบนพื้นฐานของความเป็นไท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ให้ผู้เรียนได้เรียนตามความถนัดและความสามารถอย่างมีคุณภาพตามมาตรฐานสาก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ครูและบุคลากรทางการศึกษาให้สามารถจัดการเรียนรู้อย่างมีคุณ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บริหารจัดการแบบมีส่วนร่วม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รียนได้รับการศึกษาตามความถนัดและความสามารถอย่างมีคุณภาพตามมาตรฐานสาก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และบุคลากรทางการศึกษาได้รับการพัฒนาให้สามารถจัดการเรียนรู้อย่างมีคุณภาพ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มีระบบการบริหารจัดการที่ดี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ผู้เรีย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รูและบุคลากรทางการศึกษ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บริหารจัด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ลยุทธ์ระดับองค์ก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ให้มีการจัดการศึกษาตามความถนัดและความสามารถของผู้เรียน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มีการเข้าถึงบริการทางการศึกษาอย่างเท่าเทีย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ูกฝังผู้เรียนด้านคุณธรรม จริยธรรม และค่านิยมที่พึงประสง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ุ่งพัฒนาผู้เรียนให้มีความสามารถในการแข่งข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รูและบุคลากรทางการศึกษาให้สามารถจัดการเรียนรู้อย่างมีคุณภาพ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</w:rPr>
        <w:t xml:space="preserve">พัฒนาระบบบริหารจัดการให้มีประสิทธิภาพ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มีส่วนร่วมในการบริหารและจัดการศึกษ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หล่งเรียนรู้และสิ่งแวดล้อมภายในโรงเรียน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ลยุทธ์ระดับแผน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ศึกษาตามความถนัดและความสามารถของผู้เรีย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ให้นักเรียนสื่อสาร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ษ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ิจกรร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ิจกรรมให้มีการเข้าถึงการบริการทางการศึกษาอย่างหลากหลา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ิจกรรมที่เอื้อต่อการพัฒนาคุณธรรม จริยธรรม และค่านิยมที่พึงประสงค์ตามอัตลักษณ์วิถีพุทธ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นักเรียนเข้าร่วมกิจกรรมประเพณีต่างๆ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ดูแลช่วยเหลือผู้เรีย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GB"/>
        </w:rPr>
        <w:t>ส่ง</w:t>
      </w:r>
      <w:r>
        <w:rPr>
          <w:rFonts w:ascii="TH SarabunIT๙" w:hAnsi="TH SarabunIT๙" w:cs="TH SarabunIT๙"/>
        </w:rPr>
        <w:t>เสริมการพัฒนาศักยภาพผู้เรียนสู่ความเป็นเลิศในด้านต่างๆ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ผลสัมฤทฺธิ์ทางการเรียนและผลการประเมินระดับชาติและนานาชาติ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รูและบุคลากรทางการศึกษาให้สามารถจัดการเรียนรู้อย่างมีคุณภาพในรูปแบบที่หลากหลา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ทำวิจัยในชั้นเรียนสนับสนุนการผลิต จัดหา และใช้สื่อนวัตกรรมในการจัดการเรียนรู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รูและบุคลากรให้มีความเชี่ยวชาญทางวิชาชีพตามมาตรฐานตำแหน่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การใช้เทคโนโลยีสารสนเทศในการบริหารจัด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บริหารจัดการการศึกษาด้วยระบบคุณภาพ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เข้มแข็งในการบริหารจัดการแบบมีส่วนร่ว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มีส่วนร่วมพัฒนาคุณภาพผู้เรียนของผู้มีส่วนได้ส่วนเสี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เครือข่ายความร่วมมือกับชุมชนองค์กรภาครัฐและเอกชนทั้งภายในและต่างประเทศ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อาคาร สถานที่แหล่งเรียนรู้และสิ่งแวดล้อมให้มีมาตรฐานที่เอื้อต่อการเรียนรู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ิจกรรมรักษ์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ห้องเรียนสีเขีย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สพฐ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ศึกษาเพื่อความมั่นค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คุณภาพผู้เรียนและส่งเสริมการจัดการศึกษาเพื่อสร้างขีดความสามารถในการแข่งข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สนับสนุนการพัฒนาครูและบุคลากร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ยายโอกาสการเข้าถึงบริการทางการศึกษาและการ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ศึกษาเพื่อเสริมสร้าง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บริหารจัดการและส่งเสริมการมีส่วนร่วมในการจัดการศึกษา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2:00Z</dcterms:created>
  <dc:creator>Plan PC</dc:creator>
  <dc:description/>
  <cp:keywords/>
  <dc:language>en-US</dc:language>
  <cp:lastModifiedBy>Plan PC</cp:lastModifiedBy>
  <dcterms:modified xsi:type="dcterms:W3CDTF">2018-08-16T01:23:00Z</dcterms:modified>
  <cp:revision>2</cp:revision>
  <dc:subject/>
  <dc:title/>
</cp:coreProperties>
</file>