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442720" cy="1390650"/>
            <wp:effectExtent l="0" t="0" r="0" b="0"/>
            <wp:docPr id="1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อกสารรายงา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จัดกิจกรรมอบรมเชิงปฏิบัติการโครงการโรงเรียนมาตรฐานสาก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พัฒนาคุณภาพการศึกษาตามเกณฑ์รางวัลคุณภาพแห่ง สพฐ</w:t>
      </w:r>
      <w:r>
        <w:rPr>
          <w:rFonts w:cs="TH SarabunIT๙" w:ascii="TH SarabunIT๙" w:hAnsi="TH SarabunIT๙"/>
          <w:b/>
          <w:bCs/>
          <w:sz w:val="48"/>
          <w:szCs w:val="48"/>
        </w:rPr>
        <w:t>.  (OBEC QA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198755</wp:posOffset>
                </wp:positionV>
                <wp:extent cx="3818255" cy="195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154.1pt;mso-wrap-distance-left:9.05pt;mso-wrap-distance-right:9.05pt;mso-wrap-distance-top:0pt;mso-wrap-distance-bottom:0pt;margin-top:15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ดย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บริหารทั่วไปและแผนงา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เรียนพะเยาพิทยาคม  อำเภอเมือง  จังหวัดพะเย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 เขต ๓๖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2025</wp:posOffset>
                </wp:positionH>
                <wp:positionV relativeFrom="paragraph">
                  <wp:posOffset>-206375</wp:posOffset>
                </wp:positionV>
                <wp:extent cx="2032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5.75pt;margin-top:-16.25pt;width:15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</w:t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46685</wp:posOffset>
                </wp:positionV>
                <wp:extent cx="5314950" cy="985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-11.55pt;width:418.45pt;height: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ผลการดำเนินงานกิจกรรมอบรมเชิงปฏิบัติกา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โรงเรียนมาตรฐานสากล เพื่อพัฒนาคุณภาพ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เกณฑ์รางวัลคุณภาพแห่ง สพฐ</w:t>
      </w:r>
      <w:r>
        <w:rPr>
          <w:rFonts w:cs="TH SarabunIT๙" w:ascii="TH SarabunIT๙" w:hAnsi="TH SarabunIT๙"/>
          <w:b/>
          <w:bCs/>
          <w:sz w:val="36"/>
          <w:szCs w:val="36"/>
        </w:rPr>
        <w:t>.  (OBEC Q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พัฒนา และสร้างองค์ความรู้ให้กับครูแกนนำ เพื่อพัฒนาคุณภาพการศึกษ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เกณฑ์รางวัลคุณภาพแห่ง สพฐ</w:t>
      </w:r>
      <w:r>
        <w:rPr>
          <w:rFonts w:cs="TH SarabunIT๙" w:ascii="TH SarabunIT๙" w:hAnsi="TH SarabunIT๙"/>
          <w:b/>
          <w:bCs/>
          <w:sz w:val="36"/>
          <w:szCs w:val="36"/>
        </w:rPr>
        <w:t>.  (OBEC Q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มาตรฐานการศึกษา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ก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 ๑๑       ตัวบ่งชี้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 ๑๓       ตัวบ่งชี้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อัตลักษณ์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 ๑๔       ตัวบ่งชี้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กลุ่มบริหารทั่วไปและ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ทั่วไปและ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พัฒนา และสร้างองค์ความรู้ให้กับครูแกนนำโรงเรียนมาตรฐานสากล ให้มีความรู้ความเข้าใจในการดำเนินงาน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 วิธีการในการพัฒนา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พะเยาพิทยาค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ิจกรรม โครงการที่ส่งเสริมให้ผู้เรียนบรรลุตามเป้าหมาย วิสัยทัศน์ ปรัชญา และจุดเน้น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แรมศิลามณีรีสอร์ท แอนสปา  อำเภอแม่สาย  จังหวัดเชียง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ได้รับจากการจัดโครงการ 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บุคลากรครูแกนนำ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มารถการดำเนินงานพัฒนาคุณภาพการศึกษาของ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>. (OBEC QA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แผนปฏิบัติการ และแนวทางการพัฒนา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จัดกิจกรรม โครงการที่ส่งเสริมให้ผู้เรียนบรรลุตามเป้าหมาย วิสัยทัศน์ ปรัชญา และจุดเน้น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บุคลากรครูแกนนำ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มารถการดำเนินงานพัฒนาคุณภาพการศึกษาของ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๑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แผนปฏิบัติการ และแนวทางการพัฒนา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ร้อยละ  ๑๐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จัดกิจกรรมโครงการที่ส่งเสริมให้ผู้เรียนบรรลุตามเป้าหมาย วิสัยทัศน์ ปรัชญา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ษา  ร้อยละ ๘๐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 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ัฒนาบุคลากรครูแกนนำโรงเรียนมาตรฐานสากลตามเกณฑ์รางวัล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ขยายผลการดำเนินงานพัฒนาคุณภาพการศึกษาของโรงเรียนมาตรฐา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๐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กนนำได้ร่วมจัดทำแผนปฏิบัติการ และแนวทางการพัฒนาโรงเรียนมาตรฐา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35"/>
        <w:gridCol w:w="900"/>
        <w:gridCol w:w="1080"/>
        <w:gridCol w:w="1080"/>
        <w:gridCol w:w="1260"/>
        <w:gridCol w:w="12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เค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วัด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ได้จริ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นอโครงการ เพื่อขออนุมัติจัด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คณะกรรมการ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วางแผนการ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อบรมเชิง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  รายรับและ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ั้งหมด  จำนวน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ถานที่ในการจัดกิจกรรมไกลเกินไป ทำให้การใช้เวลาในการเดินทางมาก ส่งผลให้เวลาในการจัดกิจกรรมไม่เพียงพ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ะยะเวลาที่กำหนดเป็นช่วงเตรียมการเปิดภาคเรียน ซึ่งครูที่เข้าร่วมกิจกรรมอบรมฯ มีภาระงานอื่นๆ ที่จะต้องปฏิบัติ ส่งผลให้ครูต้องไปปฏิบัติภาระงาน หรือคิดวางแผนงานอื่นในช่วง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รวางแผนในการเดินทางให้เหมาะสมกับระยะทาง และเวลาที่ใช้ในการเดินท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รกำหนดช่วงเวลาการจัดกิจกรรมให้เหมาะสมกับภาระงานที่ต้อ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และประโยชน์ที่จะได้รับใ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กนนำที่ผ่านการอบรมเชิงปฏิบัติการในครั้งนี้ สามารถขยายผลองค์ความรู้ และสามารถ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งาน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(OBEC QA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ดำเนินต่อหลังจากการดำเนิ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กิจกรรมขยายผลอบรมครู บุคลากรของโรงเรียน เพื่อสร้างความเข้าใจ  และ          สร้างองค์ความรู้ในเรื่อง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>. (OBEC QA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ำเนินการพัฒนาคุณภาพ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OBEC QA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วิสัยทัศน์ พันธกิจ เป้าประสงค์ของ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  หัวหน้า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อบรมเชิงปฏิบัติการ เพื่อครูแกนนำโรงเรียนมาตรฐานสากลตามเกณฑ์รางวัลคุณภาพแห่ง สพฐ</w:t>
      </w:r>
      <w:r>
        <w:rPr>
          <w:rFonts w:cs="TH SarabunIT๙" w:ascii="TH SarabunIT๙" w:hAnsi="TH SarabunIT๙"/>
          <w:sz w:val="32"/>
          <w:szCs w:val="32"/>
        </w:rPr>
        <w:t xml:space="preserve">.  (OBEC QA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รรมที่ดี และจำเป็นต้องดำเนินการขยายผลองค์ความรู้ให้กับครู บุคลากรของโรงเรียน เพื่อนำสู่การปฏิบัติที่ถูกต้อง และมีประสิทธิภาพ ดังนั้นฝ่ายบริหารทุกฝ่ายจะต้องวางแผนในการกำกับ ติดตาม นิเทศงานในกลุ่มงานที่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ของ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รียบเทียบกับ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     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  ร้อยละ  ๙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  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เป็นไปตามวัตถุประสงค์   ร้อยละ  ๗๐ – ๘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     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  ต่ำกว่าร้อยละ  ๗๐ 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 เปรียบเทียบกับ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      ) 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เป้าหมาย  เพรา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      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  ๙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  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  ๗๐ – ร้อยละ  ๘๙  ของ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      ) 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้อยละ  ๗๐  ของ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ญาณบดินทร์   อินเต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กลุ่มบริหาร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ณี    ขัติวง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กลุ่มบริหารทั่วไปและ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ว่าที่ ร</w:t>
      </w:r>
      <w:r>
        <w:rPr>
          <w:rFonts w:cs="TH SarabunIT๙" w:ascii="TH SarabunIT๙" w:hAnsi="TH SarabunIT๙"/>
          <w:i/>
          <w:iCs/>
          <w:sz w:val="28"/>
        </w:rPr>
        <w:t>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ต</w:t>
      </w:r>
      <w:r>
        <w:rPr>
          <w:rFonts w:cs="TH SarabunIT๙" w:ascii="TH SarabunIT๙" w:hAnsi="TH SarabunIT๙"/>
          <w:i/>
          <w:iCs/>
          <w:sz w:val="28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ญาณบดินทร์    อินเต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โร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ริห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 พรหม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เรียนพะเยาพ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ูปเล่มทำเป็นราย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อกสารรายงานผ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ายละเอียดกิจกรรมที่จัด </w:t>
      </w:r>
      <w:r>
        <w:rPr>
          <w:rFonts w:cs="TH SarabunIT๙" w:ascii="TH SarabunIT๙" w:hAnsi="TH SarabunIT๙"/>
          <w:sz w:val="40"/>
          <w:szCs w:val="40"/>
        </w:rPr>
        <w:t xml:space="preserve">/ </w:t>
      </w:r>
      <w:r>
        <w:rPr>
          <w:rFonts w:ascii="TH SarabunIT๙" w:hAnsi="TH SarabunIT๙" w:cs="TH SarabunIT๙"/>
          <w:sz w:val="40"/>
          <w:sz w:val="40"/>
          <w:szCs w:val="40"/>
        </w:rPr>
        <w:t>ที่พัฒน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ประเมินผล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ำสั่ง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ถ้ามี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ูปภาพ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1:00Z</dcterms:created>
  <dc:creator>HomeUser</dc:creator>
  <dc:description/>
  <dc:language>en-US</dc:language>
  <cp:lastModifiedBy>center001</cp:lastModifiedBy>
  <dcterms:modified xsi:type="dcterms:W3CDTF">2016-08-16T04:11:00Z</dcterms:modified>
  <cp:revision>2</cp:revision>
  <dc:subject/>
  <dc:title>รายงานผลและการประเมินโครงการพัฒนาบุคลากร  ปีงบประมาณ2552</dc:title>
</cp:coreProperties>
</file>