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1442720" cy="1390650"/>
            <wp:effectExtent l="0" t="0" r="0" b="0"/>
            <wp:docPr id="1" name="Content Placeholder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ent Placeholder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เอกสารรายงานผ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ารจัดกิจกรรมอบรมเชิงปฏิบัติการโครงการโรงเรียนมาตรฐานสากล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เพื่อพัฒนาคุณภาพการศึกษาตามเกณฑ์รางวัลคุณภาพแห่ง สพฐ</w:t>
      </w:r>
      <w:r>
        <w:rPr>
          <w:rFonts w:cs="TH SarabunIT๙" w:ascii="TH SarabunIT๙" w:hAnsi="TH SarabunIT๙"/>
          <w:b/>
          <w:bCs/>
          <w:sz w:val="48"/>
          <w:szCs w:val="48"/>
        </w:rPr>
        <w:t>.  (OBEC QA)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1525</wp:posOffset>
                </wp:positionH>
                <wp:positionV relativeFrom="paragraph">
                  <wp:posOffset>198755</wp:posOffset>
                </wp:positionV>
                <wp:extent cx="3818255" cy="1957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255" cy="195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sz w:val="80"/>
                                <w:sz w:val="80"/>
                                <w:szCs w:val="80"/>
                              </w:rPr>
                              <w:t>รูป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65pt;height:154.1pt;mso-wrap-distance-left:9.05pt;mso-wrap-distance-right:9.05pt;mso-wrap-distance-top:0pt;mso-wrap-distance-bottom:0pt;margin-top:15.65pt;mso-position-vertical-relative:text;margin-left:6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0"/>
                          <w:szCs w:val="80"/>
                        </w:rPr>
                      </w:pPr>
                      <w:r>
                        <w:rPr>
                          <w:sz w:val="80"/>
                          <w:sz w:val="80"/>
                          <w:szCs w:val="80"/>
                        </w:rPr>
                        <w:t>รูป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val="en-US" w:eastAsia="en-US"/>
        </w:rPr>
      </w:pPr>
      <w:r>
        <w:rPr>
          <w:rFonts w:cs="TH SarabunIT๙" w:ascii="TH SarabunIT๙" w:hAnsi="TH SarabunIT๙"/>
          <w:b/>
          <w:bCs/>
          <w:sz w:val="50"/>
          <w:szCs w:val="50"/>
          <w:lang w:val="en-US" w:eastAsia="en-US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โดย 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ลุ่มบริหารทั่วไปและแผนงาน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รงเรียนพะเยาพิทยาคม  อำเภอเมือง  จังหวัดพะเยา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ำนักงานเขตพื้นที่การศึกษามัธยมศึกษา เขต ๓๖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ำนักงานคณะกรรมการการศึกษาขั้นพื้นฐาน กระทรวงศึกษาธิการ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42025</wp:posOffset>
                </wp:positionH>
                <wp:positionV relativeFrom="paragraph">
                  <wp:posOffset>-206375</wp:posOffset>
                </wp:positionV>
                <wp:extent cx="203200" cy="2286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75.75pt;margin-top:-16.25pt;width:15.95pt;height:17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autoSpaceDE w:val="false"/>
        <w:ind w:left="720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autoSpaceDE w:val="false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           </w:t>
        <w:tab/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9540</wp:posOffset>
                </wp:positionH>
                <wp:positionV relativeFrom="paragraph">
                  <wp:posOffset>-146685</wp:posOffset>
                </wp:positionV>
                <wp:extent cx="5314950" cy="9855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9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pt;margin-top:-11.55pt;width:418.45pt;height:7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ายงานผลการดำเนินงานกิจกรรมอบรมเชิงปฏิบัติการ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โรงเรียนมาตรฐานสากล เพื่อพัฒนาคุณภาพการศึกษ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มเกณฑ์รางวัลคุณภาพแห่ง สพฐ</w:t>
      </w:r>
      <w:r>
        <w:rPr>
          <w:rFonts w:cs="TH SarabunIT๙" w:ascii="TH SarabunIT๙" w:hAnsi="TH SarabunIT๙"/>
          <w:b/>
          <w:bCs/>
          <w:sz w:val="36"/>
          <w:szCs w:val="36"/>
        </w:rPr>
        <w:t>.  (OBEC QA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กิจกรร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การพัฒนา และสร้างองค์ความรู้ให้กับครูแกนนำ เพื่อพัฒนาคุณภาพการศึกษา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มเกณฑ์รางวัลคุณภาพแห่ง สพฐ</w:t>
      </w:r>
      <w:r>
        <w:rPr>
          <w:rFonts w:cs="TH SarabunIT๙" w:ascii="TH SarabunIT๙" w:hAnsi="TH SarabunIT๙"/>
          <w:b/>
          <w:bCs/>
          <w:sz w:val="36"/>
          <w:szCs w:val="36"/>
        </w:rPr>
        <w:t>.  (OBEC QA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ดคล้องกับมาตรฐานการศึกษาขั้นพื้นฐ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ด้านการจัดการศึก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ที่  ๑๑       ตัวบ่งชี้ 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ด้านการสร้างสังคมแห่งการเรียนรู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ที่  ๑๓       ตัวบ่งชี้  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ด้านอัตลักษณ์สถานศึกษ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ที่  ๑๔       ตัวบ่งชี้  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 กลุ่มบริหารทั่วไปและแผน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สาระการเรียนรู้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บริหารทั่วไปและแผ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 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ดำเนินการพัฒนา และสร้างองค์ความรู้ให้กับครูแกนนำโรงเรียนมาตรฐานสากล ให้มีความรู้ความเข้าใจในการดำเนินงานโรงเรียนมาตรฐานสากลตามเกณฑ์รางวัลคุณภาพแห่ง สพ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ำหนดแนวทาง วิธีการในการพัฒนาโรงเรียนมาตรฐานสากลตามเกณฑ์รางวัลคุณภาพแห่ง สพ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องโรงเรียนพะเยาพิทยาคม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ัดกิจกรรม โครงการที่ส่งเสริมให้ผู้เรียนบรรลุตามเป้าหมาย วิสัยทัศน์ ปรัชญา และจุดเน้นของสถาน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และสถา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 ๑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๑ พฤษภ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แรมศิลามณีรีสอร์ท แอนสปา  อำเภอแม่สาย  จังหวัดเชียงร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หล่งความรู้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ที่ได้รับจากการจัดโครงการ 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ากมีโปรดระบุ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มีบุคลากรครูแกนนำโรงเรียนมาตรฐานสากลตามเกณฑ์รางวัลคุณภาพแห่ง สพ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สามารถการดำเนินงานพัฒนาคุณภาพการศึกษาของโรงเรียนมาตรฐานสากลตามเกณฑ์รางวัลคุณภาพแห่ง สพฐ</w:t>
      </w:r>
      <w:r>
        <w:rPr>
          <w:rFonts w:cs="TH SarabunIT๙" w:ascii="TH SarabunIT๙" w:hAnsi="TH SarabunIT๙"/>
          <w:sz w:val="32"/>
          <w:szCs w:val="32"/>
        </w:rPr>
        <w:t>. (OBEC QA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มีแผนปฏิบัติการ และแนวทางการพัฒนาโรงเรียนมาตรฐานสากลตามเกณฑ์รางวัลคุณภาพแห่ง สพฐ</w:t>
      </w:r>
      <w:r>
        <w:rPr>
          <w:rFonts w:cs="TH SarabunIT๙" w:ascii="TH SarabunIT๙" w:hAnsi="TH SarabunIT๙"/>
          <w:sz w:val="32"/>
          <w:szCs w:val="32"/>
        </w:rPr>
        <w:t xml:space="preserve">. (OBEC QA)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ชัดเจ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ได้จัดกิจกรรม โครงการที่ส่งเสริมให้ผู้เรียนบรรลุตามเป้าหมาย วิสัยทัศน์ ปรัชญา และจุดเน้นของสถาน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ชิงคุณ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มีบุคลากรครูแกนนำโรงเรียนมาตรฐานสากลตามเกณฑ์รางวัลคุณภาพแห่ง สพ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สามารถการดำเนินงานพัฒนาคุณภาพการศึกษาของโรงเรียนมาตรฐานสากลตามเกณฑ์รางวัลคุณภาพแห่ง สพฐ</w:t>
      </w:r>
      <w:r>
        <w:rPr>
          <w:rFonts w:cs="TH SarabunIT๙" w:ascii="TH SarabunIT๙" w:hAnsi="TH SarabunIT๙"/>
          <w:sz w:val="32"/>
          <w:szCs w:val="32"/>
        </w:rPr>
        <w:t xml:space="preserve">. (OBEC QA)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 ๑๐๐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มีแผนปฏิบัติการ และแนวทางการพัฒนาโรงเรียนมาตรฐานสากลตามเกณฑ์รางวัลคุณภาพแห่ง สพฐ</w:t>
      </w:r>
      <w:r>
        <w:rPr>
          <w:rFonts w:cs="TH SarabunIT๙" w:ascii="TH SarabunIT๙" w:hAnsi="TH SarabunIT๙"/>
          <w:sz w:val="32"/>
          <w:szCs w:val="32"/>
        </w:rPr>
        <w:t xml:space="preserve">. (OBEC QA)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ชัดเจน ร้อยละ  ๑๐๐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จัดกิจกรรมโครงการที่ส่งเสริมให้ผู้เรียนบรรลุตามเป้าหมาย วิสัยทัศน์ ปรัชญา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จุดเน้นของสถานศึกษา  ร้อยละ ๘๐</w:t>
      </w:r>
    </w:p>
    <w:p>
      <w:pPr>
        <w:pStyle w:val="Normal"/>
        <w:autoSpaceDE w:val="fals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> 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ชิงปริม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พัฒนาบุคลากรครูแกนนำโรงเรียนมาตรฐานสากลตามเกณฑ์รางวัลคุณ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ห่ง สพ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สามารถขยายผลการดำเนินงานพัฒนาคุณภาพการศึกษาของโรงเรียนมาตรฐานสาก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เกณฑ์รางวัลคุณภาพแห่ง สพฐ</w:t>
      </w:r>
      <w:r>
        <w:rPr>
          <w:rFonts w:cs="TH SarabunIT๙" w:ascii="TH SarabunIT๙" w:hAnsi="TH SarabunIT๙"/>
          <w:sz w:val="32"/>
          <w:szCs w:val="32"/>
        </w:rPr>
        <w:t xml:space="preserve">. (OBEC QA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๓๐ 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รูแกนนำได้ร่วมจัดทำแผนปฏิบัติการ และแนวทางการพัฒนาโรงเรียนมาตรฐานสาก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เกณฑ์รางวัลคุณภาพแห่ง สพฐ</w:t>
      </w:r>
      <w:r>
        <w:rPr>
          <w:rFonts w:cs="TH SarabunIT๙" w:ascii="TH SarabunIT๙" w:hAnsi="TH SarabunIT๙"/>
          <w:sz w:val="32"/>
          <w:szCs w:val="32"/>
        </w:rPr>
        <w:t xml:space="preserve">. (OBEC QA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งาน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w:t> 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235"/>
        <w:gridCol w:w="900"/>
        <w:gridCol w:w="1080"/>
        <w:gridCol w:w="1080"/>
        <w:gridCol w:w="1260"/>
        <w:gridCol w:w="1260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เชิงปริมา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ตามเครื่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ี้วัด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แผ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ฏิบัติจริ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ำหนดไว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ฏิบัติได้จริ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สนอโครงการ เพื่อขออนุมัติจัดกิจกรร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ต่งตั้งคณะกรรมการดำเนิน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วางแผนการดำเนิน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ิจกรรมอบรมเชิงปฏิบัติ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  รายรับและค่าใช้จ่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จ่าย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ทั้งหมด  จำนวน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  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 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  </w:t>
      </w: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>. 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 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 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และอุปสรร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สถานที่ในการจัดกิจกรรมไกลเกินไป ทำให้การใช้เวลาในการเดินทางมาก ส่งผลให้เวลาในการจัดกิจกรรมไม่เพียงพอ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ระยะเวลาที่กำหนดเป็นช่วงเตรียมการเปิดภาคเรียน ซึ่งครูที่เข้าร่วมกิจกรรมอบรมฯ มีภาระงานอื่นๆ ที่จะต้องปฏิบัติ ส่งผลให้ครูต้องไปปฏิบัติภาระงาน หรือคิดวางแผนงานอื่นในช่วงการอบ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และแนวทางแก้ไ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ควรวางแผนในการเดินทางให้เหมาะสมกับระยะทาง และเวลาที่ใช้ในการเดินทา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ควรกำหนดช่วงเวลาการจัดกิจกรรมให้เหมาะสมกับภาระงานที่ต้องปฏิบ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าดหวังและประโยชน์ที่จะได้รับในการดำเนิน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ูแกนนำที่ผ่านการอบรมเชิงปฏิบัติการในครั้งนี้ สามารถขยายผลองค์ความรู้ และสามารถ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ดำเนินงานโรงเรียนมาตรฐานสากลตามเกณฑ์รางวัลคุณภาพแห่ง สพฐ</w:t>
      </w:r>
      <w:r>
        <w:rPr>
          <w:rFonts w:cs="TH SarabunIT๙" w:ascii="TH SarabunIT๙" w:hAnsi="TH SarabunIT๙"/>
          <w:sz w:val="32"/>
          <w:szCs w:val="32"/>
        </w:rPr>
        <w:t xml:space="preserve">. (OBEC QA)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ี่จะดำเนินต่อหลังจากการดำเนินงาน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จัดกิจกรรมขยายผลอบรมครู บุคลากรของโรงเรียน เพื่อสร้างความเข้าใจ  และ          สร้างองค์ความรู้ในเรื่องโรงเรียนมาตรฐานสากลตามเกณฑ์รางวัลคุณภาพแห่ง สพฐ</w:t>
      </w:r>
      <w:r>
        <w:rPr>
          <w:rFonts w:cs="TH SarabunIT๙" w:ascii="TH SarabunIT๙" w:hAnsi="TH SarabunIT๙"/>
          <w:sz w:val="32"/>
          <w:szCs w:val="32"/>
        </w:rPr>
        <w:t>. (OBEC QA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ดำเนินการพัฒนาคุณภาพโรงเรียนมาตรฐานสากลตามเกณฑ์รางวัลคุณภาพแห่ง สพ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OBEC QA) 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ไปตามวิสัยทัศน์ พันธกิจ เป้าประสงค์ของโรง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คิดเห็น  หัวหน้า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อบรมเชิงปฏิบัติการ เพื่อครูแกนนำโรงเรียนมาตรฐานสากลตามเกณฑ์รางวัลคุณภาพแห่ง สพฐ</w:t>
      </w:r>
      <w:r>
        <w:rPr>
          <w:rFonts w:cs="TH SarabunIT๙" w:ascii="TH SarabunIT๙" w:hAnsi="TH SarabunIT๙"/>
          <w:sz w:val="32"/>
          <w:szCs w:val="32"/>
        </w:rPr>
        <w:t xml:space="preserve">.  (OBEC QA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ิจกรรมที่ดี และจำเป็นต้องดำเนินการขยายผลองค์ความรู้ให้กับครู บุคลากรของโรงเรียน เพื่อนำสู่การปฏิบัติที่ถูกต้อง และมีประสิทธิภาพ ดังนั้นฝ่ายบริหารทุกฝ่ายจะต้องวางแผนในการกำกับ ติดตาม นิเทศงานในกลุ่มงานที่รับผิดชอบ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ำเร็จของการดำเนิน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ปรียบเทียบกับวัตถุประส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       ) 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ดำเนินงานเป็นไปตามวัตถุประสงค์  ร้อยละ  ๙๐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๑๐๐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  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TH SarabunIT๙" w:ascii="TH SarabunIT๙" w:hAnsi="TH SarabunIT๙"/>
          <w:sz w:val="32"/>
          <w:szCs w:val="32"/>
        </w:rPr>
        <w:t xml:space="preserve">) 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งานเป็นไปตามวัตถุประสงค์   ร้อยละ  ๗๐ – ๘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       ) 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ดำเนินงานเป็นไปตามวัตถุประสงค์  ต่ำกว่าร้อยละ  ๗๐  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32"/>
          <w:szCs w:val="32"/>
        </w:rPr>
        <w:t> 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  เปรียบเทียบกับเป้า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       )  </w:t>
      </w:r>
      <w:r>
        <w:rPr>
          <w:rFonts w:ascii="TH SarabunIT๙" w:hAnsi="TH SarabunIT๙" w:cs="TH SarabunIT๙"/>
          <w:sz w:val="32"/>
          <w:sz w:val="32"/>
          <w:szCs w:val="32"/>
        </w:rPr>
        <w:t>สูงกว่าเป้าหมาย  เพรา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       ) 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เป้าหม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  ๙๐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๑๐๐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  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TH SarabunIT๙" w:ascii="TH SarabunIT๙" w:hAnsi="TH SarabunIT๙"/>
          <w:sz w:val="32"/>
          <w:szCs w:val="32"/>
        </w:rPr>
        <w:t xml:space="preserve">) 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  ๗๐ – ร้อยละ  ๘๙  ของเป้า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      )  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ร้อยละ  ๗๐  ของเป้า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b/>
          <w:bCs/>
          <w:sz w:val="32"/>
          <w:szCs w:val="32"/>
        </w:rPr>
        <w:t> 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 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          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ญาณบดินทร์   อินเตช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   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รองผู้อำนวยการโรง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ิดเห็นของกลุ่มบริหารงานวิชา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ind w:left="43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ศิริณี    ขัติวง</w:t>
      </w:r>
      <w:r>
        <w:rPr>
          <w:rFonts w:ascii="TH SarabunIT๙" w:hAnsi="TH SarabunIT๙" w:cs="TH SarabunIT๙"/>
          <w:sz w:val="32"/>
          <w:sz w:val="32"/>
          <w:szCs w:val="32"/>
        </w:rPr>
        <w:t>ค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รองผู้อำนวยการโรง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ิดเห็นของกลุ่มบริหารทั่วไปและแผน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</w:t>
      </w:r>
      <w:r>
        <w:rPr>
          <w:rFonts w:ascii="TH SarabunIT๙" w:hAnsi="TH SarabunIT๙" w:cs="TH SarabunIT๙"/>
          <w:i/>
          <w:i/>
          <w:iCs/>
          <w:sz w:val="28"/>
          <w:sz w:val="28"/>
        </w:rPr>
        <w:t>ว่าที่ ร</w:t>
      </w:r>
      <w:r>
        <w:rPr>
          <w:rFonts w:cs="TH SarabunIT๙" w:ascii="TH SarabunIT๙" w:hAnsi="TH SarabunIT๙"/>
          <w:i/>
          <w:iCs/>
          <w:sz w:val="28"/>
        </w:rPr>
        <w:t>.</w:t>
      </w:r>
      <w:r>
        <w:rPr>
          <w:rFonts w:ascii="TH SarabunIT๙" w:hAnsi="TH SarabunIT๙" w:cs="TH SarabunIT๙"/>
          <w:i/>
          <w:i/>
          <w:iCs/>
          <w:sz w:val="28"/>
          <w:sz w:val="28"/>
        </w:rPr>
        <w:t>ต</w:t>
      </w:r>
      <w:r>
        <w:rPr>
          <w:rFonts w:cs="TH SarabunIT๙" w:ascii="TH SarabunIT๙" w:hAnsi="TH SarabunIT๙"/>
          <w:i/>
          <w:iCs/>
          <w:sz w:val="28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Normal"/>
        <w:ind w:left="43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ญาณบดินทร์    อินเตช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รองผู้อำนวยการโรงเรีย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ิดเห็นของผู้บริหารโรง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ind w:left="50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สงค์   พรหมสิท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อำนวยการโรงเรียนพะเยาพิทยาค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ูปเล่มทำเป็นรายงา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คำนำ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สารบัญ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เอกสารรายงานผล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ภาคผนวก</w:t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ภาคผนวก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ายละเอียดกิจกรรมที่จัด </w:t>
      </w:r>
      <w:r>
        <w:rPr>
          <w:rFonts w:cs="TH SarabunIT๙" w:ascii="TH SarabunIT๙" w:hAnsi="TH SarabunIT๙"/>
          <w:sz w:val="40"/>
          <w:szCs w:val="40"/>
        </w:rPr>
        <w:t xml:space="preserve">/ </w:t>
      </w:r>
      <w:r>
        <w:rPr>
          <w:rFonts w:ascii="TH SarabunIT๙" w:hAnsi="TH SarabunIT๙" w:cs="TH SarabunIT๙"/>
          <w:sz w:val="40"/>
          <w:sz w:val="40"/>
          <w:szCs w:val="40"/>
        </w:rPr>
        <w:t>ที่พัฒนา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แบบประเมินผล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คำสั่ง </w:t>
      </w:r>
      <w:r>
        <w:rPr>
          <w:rFonts w:cs="TH SarabunIT๙" w:ascii="TH SarabunIT๙" w:hAnsi="TH SarabunIT๙"/>
          <w:sz w:val="40"/>
          <w:szCs w:val="40"/>
        </w:rPr>
        <w:t>(</w:t>
      </w:r>
      <w:r>
        <w:rPr>
          <w:rFonts w:ascii="TH SarabunIT๙" w:hAnsi="TH SarabunIT๙" w:cs="TH SarabunIT๙"/>
          <w:sz w:val="40"/>
          <w:sz w:val="40"/>
          <w:szCs w:val="40"/>
        </w:rPr>
        <w:t>ถ้ามี</w:t>
      </w:r>
      <w:r>
        <w:rPr>
          <w:rFonts w:cs="TH SarabunIT๙" w:ascii="TH SarabunIT๙" w:hAnsi="TH SarabunIT๙"/>
          <w:sz w:val="40"/>
          <w:szCs w:val="40"/>
        </w:rPr>
        <w:t>)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รูปภาพ</w:t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3"/>
      <w:type w:val="nextPage"/>
      <w:pgSz w:w="11906" w:h="16838"/>
      <w:pgMar w:left="1701" w:right="1418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2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22:00Z</dcterms:created>
  <dc:creator>HomeUser</dc:creator>
  <dc:description/>
  <cp:keywords/>
  <dc:language>en-US</dc:language>
  <cp:lastModifiedBy>Plan PC</cp:lastModifiedBy>
  <dcterms:modified xsi:type="dcterms:W3CDTF">2016-05-19T08:24:00Z</dcterms:modified>
  <cp:revision>3</cp:revision>
  <dc:subject/>
  <dc:title>รายงานผลและการประเมินโครงการพัฒนาบุคลากร  ปีงบประมาณ2552</dc:title>
</cp:coreProperties>
</file>