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44"/>
        </w:rPr>
        <w:t>ตัวชี้วัดความสำเร็จโรงเรียนมาตรฐานสากล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ผลสัมฤทธิ์การเรียนผ่านการประเมินระดับชาติอยู่ในระดับดี เป็นที่ยอมรับจากสถาบันนานาชาติ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สามารถ ความถนัดเฉพาะทางเป็นที่ประจักษ์ สามารถแข่งขันในระดับชาติและนานาชาติ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ข้าศึกษาต่อในระดับสูงข้นจนถึงระดับอุดมศึกษา ทั้งในประเทศและต่างประเทศได้ในอัตราสูงขึ้น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ผลการเรียนที่สามารถถ่ายโอนกับสถานศึกษาระดับต่าง ๆ ในนานาชาติได้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ใช้ภาษาไท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 และภาษาต่างประเทศอื่น ๆ ในการสื่อสารได้ดี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อบผ่านการวัดระดับความสามารถทางภาษาจากสถานบันภาษานานาชาติ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ร้างกิจกรรมแลกเปลี่ยนเรียนรู้และจัดทำโครงงานที่เสนอแนวคิดเพื่อสาธารณะประโยชน์ร่วมกับนักเรียนนานาชาติ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คิดสร้างสรรค์ กล้าเผชิญความเสี่ยง สามารถใช้ความคิดระดับสูง มีเหตุผลและวางแผนจัดการสู่เป้าหมายที่ตั้งไว้ได้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ร้างสรรค์ความคิดใหม่ ๆ เพื่ออประโยชน์ต่อตนเอง สังคม และประเทศชาติ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สามารถประเมิน แสวงหา สังเคราะห์ และใช้ข้อมูลข่าวสารอย่างมีประสิทธิผล โดยการนำเทคโนโลยีมาใช้ในการดำเนินการให้สำเร็จ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รอบรู้ด้านทัศน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ภาพ สัญลักษณ์ สัญรู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ู้จักตีความ สร้างสื่อในการพัฒนาความคิด การตัดสินใจ และการเรียนรู้ให้ก้าวหน้าขึ้น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ผลงานการประดิษฐ์ สร้างสรรค์ และออกแบบผลงานเข้าแข่งขันในเวทีระดับชาติและนานาชาติ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เทคโนโลยีในการเรียนรู้ ออกแบบ สร้างสรรค์ สื่อสาร นำเสนอ เผยแพร่ และแลกเปลี่ยนผลงานได้ในระดับชาติและระดับนานาชาติ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ตระหนักรู้ในภาวการณ์ของโลก สามารถเรียนรู้และจัดการกับสภาวการณ์ที่มีความซับซ้อน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 ความเข้าใจ และตระหนักในความหลากหลายทางวัฒนธรรม ขนบธรรมเนียมประเพณีของนานาชาติ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สามารถระบุประเด็นทางเศรษฐศาสตร์ วิเคราะห์ผลกระทบของการเปลี่ยนแปลงทางเศรษฐกิจและนโยบายสาธารณะ เปรียบเทียบค่าใช้จ่ายและผลตอบแทนได้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ับผิดชอบต่อสังคมและเป็นพลเมืองดี สามารถจัดการและควบคุมการใช้เทคโนโลยี เพื่อส่งเสริมให้เกิดประโยชน์ต่อสาธารณะและปกป้องคุ้มครองสิ่งแวดล้อม และอุดมการณ์ประชาธิปไตย สังคมไทยและสังคมโล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numPr>
          <w:ilvl w:val="0"/>
          <w:numId w:val="15"/>
        </w:numPr>
        <w:spacing w:before="0" w:after="0"/>
        <w:ind w:left="270" w:hanging="27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มีผลสัมฤทธิ์ทางการเรียนผ่านการประเมินระดับชาติอยู่ในระดับดีขึ้นไป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ได้รับรางวัลเหรียญทองในการแข่งขันศิลปหัตถกรรมระดับภาคหรือระดับชาติ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รางวัลที่นักเรียนได้รับจากการเข้าร่วมการแข่งขันในระดับชาติ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่าเฉลี่ยผลการทดสอบด้วยเครื่องมือประเมินระดับนานาชาติ เช่น </w:t>
      </w:r>
      <w:r>
        <w:rPr>
          <w:rFonts w:cs="Angsana New" w:ascii="Angsana New" w:hAnsi="Angsana New"/>
          <w:sz w:val="32"/>
          <w:szCs w:val="32"/>
        </w:rPr>
        <w:t xml:space="preserve">PIS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IMMS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ค่าเฉลี่ยระดับนานาชาติ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IELS TOFEL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ิ่มมากขึ้น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นักเรียนที่สามารถสื่อสาร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ษา คือ ภาษาไทย และภาษาอังกฤษ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สามารถสื่อสาร เขียน และนำเสนอผลการศึกษาค้นคว้าโดยใช้สื่อที่เหมาะสมได้ ที่มีแหล่งอ้างอิงที่เชื่อถือได้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สามารถประยุกต์องค์ความรู้ที่ได้จากการศึกษาค้นคว้าด้วยตนเอง ไปสู่การปฏิบัติหรือนำไปใช้เพื่อประโยชน์แก่สังคม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กิจกรรมที่จัดให้นักเรียนได้มานพเสนอผลงานร่วมกันในกลุ่มประเทศอาเซียน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กเรียนแลกเปลี่ยนระหว่างโรงเรียนในโครงการกับโรงเรียนของประเทศต่าง ๆ ในกลุ่มอาเซียน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 เพื่อส่งเสริมให้เกิดประโยชน์ต่อสาธารณะและปกป้องคุ้มครองสังคม สิ่งแวดล้อม และอุดมการณ์ประชาธิปไตย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</w:t>
      </w:r>
    </w:p>
    <w:p>
      <w:pPr>
        <w:pStyle w:val="Style15"/>
        <w:numPr>
          <w:ilvl w:val="0"/>
          <w:numId w:val="15"/>
        </w:numPr>
        <w:spacing w:before="0" w:after="0"/>
        <w:ind w:left="270" w:hanging="27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มีผลสัมฤทธิ์ทางการเรียนผ่านการประเมินระดับชาติอยู่ในระดับดีขึ้นไป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ได้รับรางวัลเหรียญทองในการแข่งขันศิลปะหัตกรรมระดับภาคหรือระดับชาติ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รางวัลที่นักเรียนได้รับจากการเข้าร่วมการแข่งขันในระดับนานาชาติ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่าเฉลี่ยผลการทดสอบด้วยเครื่องมือประเมินระดับนานาชาติ เช่น </w:t>
      </w:r>
      <w:r>
        <w:rPr>
          <w:rFonts w:cs="Angsana New" w:ascii="Angsana New" w:hAnsi="Angsana New"/>
          <w:sz w:val="32"/>
          <w:szCs w:val="32"/>
        </w:rPr>
        <w:t xml:space="preserve">PIS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IMMS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ค่าเฉลี่ยของระดับนานาชาติ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IELS TOFEL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ิ่มมากขึ้น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นักเรียนที่สามารถสื่อสาร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ษา คือ ภาษาไทย และภาษาอังกฤษ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สามารถสื่อสาร เขียน และนำเสนอผลการศึกษาค้นคว้าโดยใช้สื่อที่เหมาะสมได้ ที่มีแหล่งอ้างอิงที่เชื่อถือได้ทั้งภาษาไทยและภาษาอังกฤษ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สามารถประยุกต์องค์ความรู้ที่ได้จากการศึกษาค้นคว้าด้วยตนเอง ไปสู่การปฏิบัติหรือนำไปใช้เพื่อประโยชน์แก่สังคม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กิจกรรมที่จัดให้นักเรียนได้มานพเสนอผลงานร่วมกันในกลุ่มประเทศอาเซียน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กเรียนแลกเปลี่ยนระหว่างโรงเรียนในโครงการกับโรงเรียนของประเทศต่าง ๆ ในกลุ่มอาเซียน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โครงการของนักเรียนที่ส่งแข่งขันระดับนานาชาติ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กเรียนที่เข้าศึกษาต่อในมหาวิทยาลัยชั้นนำทั้งในประเทศและต่างประเทศ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มีความรับผิดชอบต่อสังคมและเป็นพลเมืองดี สามารถจัดการและควบคุมการใช่เทคโนโลยีเพื่อส่งเสริมให้เกิดประโยชน์ต่อสาธารณะและปกป้องคุ้มครองสังคม สิ่งแวดล้อม และอุดมการณ์ประชาธิปไตย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หลักสูตรและการเรียนการสอ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ัดหลักสูตรสถานศึกษาที่เทียบเคียงกับหลักสูตรมาตรฐานสากล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ัดหลักสูตรที่ส่งเสริมความเป็นเลิศตอบสนองต่อความถนัดและศักยภาพตามความต้องการของผู้เรียน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ัดการเรียนการสอนสาระการเรียนรู้คณิตศาสตร์และวิทยาศาสตร์ด้วยภาษาอังกฤษ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จัดการเรียนรู้สาระการเรียนรู้ การศึกษาค้นคว้าและสร้างองค์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earch and Knowledge For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ละการนำเสน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munication and Present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ิจกรรมสร้างสรรค์และบริการ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lobal Education and Social Activ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ใช้หนังสือ ตำราเรียน และสื่อที่มีคุณภาพตามมาตรฐานสากล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ใช้ระบบการวัดและประเมินผลแบบมาตรฐานสากล โดยประเมินจากการสอบข้อเขียน สอบปากเปล่า สอบสัมภาษณ์ การลงมือปฏิบัติ และสามารถเทียบโอนผลการเรียนกับสถานศึกษาระดับต่าง ๆ ทั้งในและต่างประเทศ</w:t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ที่จัดหลักสูตรสถานศึกษาเทียบเคียงกับหลักสูตรมาตรฐานสากล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จัดหลักสูตรที่ส่งเสริมความเป็นเลิศตอบสนองต่อความถนัดและศักยภาพตามความต้องการของผู้เรียน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โรงเรียนที่จัดการเรียนรู้ สาระการเรียนรู้ การศึกษาค้นคว้าและสร้างองค์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earch and Knowledge For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ละการนำเสน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munication and Present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ิจกรรมสร้างสรรค์และบริการ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lobal Education and Social Activ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บริหารจัดการด้วยระบ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Quality System Manage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ภาพของบุคลากร</w:t>
      </w:r>
    </w:p>
    <w:p>
      <w:pPr>
        <w:pStyle w:val="Style15"/>
        <w:numPr>
          <w:ilvl w:val="0"/>
          <w:numId w:val="15"/>
        </w:numPr>
        <w:spacing w:before="0" w:after="0"/>
        <w:ind w:left="990" w:hanging="36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ของผู้บริหารโรงเรียน</w:t>
      </w:r>
    </w:p>
    <w:p>
      <w:pPr>
        <w:pStyle w:val="Style15"/>
        <w:spacing w:before="0" w:after="0"/>
        <w:ind w:left="99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มีวิสัยทัศน์และสามารถนำโรงเรียนสู่การเป็นมาตรฐานสากล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บริการจัดการด้วยระบบคุณภาพ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ภาวะผู้นำ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ademic Leadershi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มีผลงานปรากฏเป็นที่ยอมรับ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มีความสามารถมนการใช้เทคโนโลยีในการสื่อสารและบริหารจัดการ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สามารถใช้ภาษาต่างประเทศ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มีประสบการณ์ อบรม ศึกษาดูงาน แลกเปลี่ยนเรียนรู้ ในการจัดการศึกษานานาชาติ</w:t>
      </w:r>
    </w:p>
    <w:p>
      <w:pPr>
        <w:pStyle w:val="Normal"/>
        <w:spacing w:before="0" w:after="0"/>
        <w:ind w:left="720" w:firstLine="2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ผู้บริหารที่จัดการศึกษาได้เทียบเคียงมาตรฐานสากล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ผู้บริหารที่ผ่านเกณฑ์การประเมินที่เกี่ยวข้อง </w:t>
      </w:r>
      <w:r>
        <w:rPr>
          <w:rFonts w:cs="Angsana New" w:ascii="Angsana New" w:hAnsi="Angsana New"/>
          <w:sz w:val="32"/>
          <w:szCs w:val="32"/>
        </w:rPr>
        <w:t>TQA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ผู้บริหารที่สามารถใช้เทคโนโลยีในการบริหารจัดการ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ผู้บริหารสามารถใช้ภาษาต่างประเทศในกาสรสื่อสาร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ผู้บริหารมีประสบการณ์ อบรม ศึกษาดูงาน แลกเปลี่ยนเรียนรู้ ในการจัดการศึกษานานาชาติ</w:t>
      </w:r>
    </w:p>
    <w:p>
      <w:pPr>
        <w:pStyle w:val="Style15"/>
        <w:numPr>
          <w:ilvl w:val="0"/>
          <w:numId w:val="15"/>
        </w:numPr>
        <w:spacing w:before="0" w:after="0"/>
        <w:ind w:left="1080" w:hanging="45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ครู</w:t>
      </w:r>
    </w:p>
    <w:p>
      <w:pPr>
        <w:pStyle w:val="Normal"/>
        <w:spacing w:before="0" w:after="0"/>
        <w:ind w:left="72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ผู้สอนมีความรู้ ความสามารถ และความเชี่ยวชาญเฉพาะด้านทางวิชาการ ผ่านการประเมินในระดับชาติ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สามารถใช้ภาษาต่างประเทศในการสื่อสาร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ูใช้หนังสือ ตำราเรียน และสื่อที่เป็นภาษาต่างประเทศในการจัดการเรียนการสอน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ช้สื่อ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IC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เรียนการสอน การวัด และประเมินผล และการเผยแพร่ผลงาน ทั้งระบบออนไลน์ </w:t>
      </w:r>
      <w:r>
        <w:rPr>
          <w:rFonts w:cs="Angsana New" w:ascii="Angsana New" w:hAnsi="Angsana New"/>
          <w:sz w:val="32"/>
          <w:szCs w:val="32"/>
        </w:rPr>
        <w:t xml:space="preserve">(onlin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อฟไลน์ </w:t>
      </w:r>
      <w:r>
        <w:rPr>
          <w:rFonts w:cs="Angsana New" w:ascii="Angsana New" w:hAnsi="Angsana New"/>
          <w:sz w:val="32"/>
          <w:szCs w:val="32"/>
        </w:rPr>
        <w:t>(offline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สามารถแลกเปลี่ยนเรียนรู้ประสบการณ์ ในการจัดการเรียนการสอนกับนานาชาติ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ช้การวิจัย สื่อ นวัตกรรมเพื่อพัฒนาผู้เรียนอย่างต่อเนื่อง</w:t>
      </w:r>
    </w:p>
    <w:p>
      <w:pPr>
        <w:pStyle w:val="Normal"/>
        <w:spacing w:before="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ครูด้านวิชาการที่ผ่านการประเมินความเชี่ยวชาญเฉพาะทางระดับชาติ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ครูที่มีผลงานวิจัย โครงงาน หนังสือ บทความ หรือเป็นวิทยากร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การเพิ่มของครูที่สามารถใช้ภาษาต่างประเทศในการสื่อสาร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ครูที่สามารถใช้เทคโนโลยีในการจัดการเรียนการสอน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ที่เพิ่มขึ้นของครูที่เข้าร่วมกิจกรรมที่จัดให้มีการแลกเปลี่ยนเรียนรู้กับนานาชาติ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ระบบการบริหารจัดการ</w:t>
      </w:r>
    </w:p>
    <w:p>
      <w:pPr>
        <w:pStyle w:val="Normal"/>
        <w:spacing w:before="0" w:after="0"/>
        <w:ind w:left="720" w:firstLine="45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บริหารจัดการด้วยระบบคุณภาพที่ได้รับการรับรองจากองค์กรมาตรฐานสากลระดับโลก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ระบบการจัดการเรียนรู้ </w:t>
      </w:r>
      <w:r>
        <w:rPr>
          <w:rFonts w:cs="Angsana New" w:ascii="Angsana New" w:hAnsi="Angsana New"/>
          <w:sz w:val="32"/>
          <w:szCs w:val="32"/>
        </w:rPr>
        <w:t xml:space="preserve">(KM) </w:t>
      </w:r>
      <w:r>
        <w:rPr>
          <w:rFonts w:ascii="Angsana New" w:hAnsi="Angsana New" w:cs="Angsana New"/>
          <w:sz w:val="32"/>
          <w:sz w:val="32"/>
          <w:szCs w:val="32"/>
        </w:rPr>
        <w:t>และสร้างนวัตกรรมเผยแพร่ทั้งในประเทศและต่างประเทศ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นำวิธีปฏิบัติที่เป็นเลิศ </w:t>
      </w:r>
      <w:r>
        <w:rPr>
          <w:rFonts w:cs="Angsana New" w:ascii="Angsana New" w:hAnsi="Angsana New"/>
          <w:sz w:val="32"/>
          <w:szCs w:val="32"/>
        </w:rPr>
        <w:t xml:space="preserve">(Best Practices) 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บริหารจัดการ ครอบคลุมภารกิจทุกด้านของโรงเรียน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มีการแลกเปลี่ยนเรียนรู้ การบริหารจัดการทั้งในประเทศ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ต่างประเทศ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มีการบริหารด้านบุคลากรอย่างมีอิสระและคล่องตัว โดยสามารถกำหนดอัตรากำลังสรรหา บรรจุ ส่งเสริม และพัฒน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สามารถแสวงหา ระดมทรัพยากรด้านต่าง ๆ เพื่อพัฒนาความเป็นเลิศในการจัดการศึกษา โดยสามารถบริหารได้อย่างคล่องตัวตามสภาพความคล่องตัวและจำเป็น</w:t>
      </w:r>
    </w:p>
    <w:p>
      <w:pPr>
        <w:pStyle w:val="Normal"/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98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ที่บริหารจัดการด้วยระบบคุณภาพ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98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ที่มีการบริหารด้านบุคลากรอย่างมีอิสระและคล่องตัว ในการกำหนดอัตรากำลัง สรรหา บรรจุ จัดจ้าง ส่งเสริม และพัฒนา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98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ที่มีการระดมทรัพยากรด้านต่าง ๆ เพื่อพัฒนาความเป็นเลิศในการจัดการศึกษา โดยสามารถบริหารจัดการได้อย่างคล่องตัวตามสภาพความต้องการและจำเป็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ปัจจัยพื้นฐาน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ขนาดชั้นเรียนที่เหมาะสม โดยมีจำนวนนักเรียนต่อห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ฐมวัย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: 1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: 1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ค น</w:t>
      </w:r>
      <w:r>
        <w:rPr>
          <w:rFonts w:cs="Angsana New" w:ascii="Angsana New" w:hAnsi="Angsana New"/>
          <w:sz w:val="32"/>
          <w:szCs w:val="32"/>
        </w:rPr>
        <w:t xml:space="preserve">: 1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จำนวนครูที่มีความรู้ตรงสาขาวิชาที่สอนเพียงพอ และมีอัตราส่วนครู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่อนักเรียน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ระงานของครู มีความเหมาะสม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ชั่วโมงต่อสัปดาห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จัดให้มี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ตำราเรียนที่มีคุณภาพระดับมาตรฐานสากล เพื่อให้นักเรียนได้ใช้เรียนอย่างเพียงพอ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มีคอมพิวเตอร์พกพา สำหรับนักเรียนทุกค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มีเครือข่ายอินเตอร์เน็ตแบบความเร็วสูงเชื่อมโยงครอบคลุมพื้นที่ของโรงเรีย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ห้องเรียนอิเล็กทรอนิกส์มัลติมีเดีย </w:t>
      </w:r>
      <w:r>
        <w:rPr>
          <w:rFonts w:cs="Angsana New" w:ascii="Angsana New" w:hAnsi="Angsana New"/>
          <w:sz w:val="32"/>
          <w:szCs w:val="32"/>
        </w:rPr>
        <w:t xml:space="preserve">(Electronic Multi-Media Classroom) </w:t>
      </w:r>
      <w:r>
        <w:rPr>
          <w:rFonts w:ascii="Angsana New" w:hAnsi="Angsana New" w:cs="Angsana New"/>
          <w:sz w:val="32"/>
          <w:sz w:val="32"/>
          <w:szCs w:val="32"/>
        </w:rPr>
        <w:t>ห้องทดลอง ห้องปฏิบัติการ และมีอุปกรณ์เทคโนโลยีที่ทันสมัย เน้นความเป็นเลิศของนักเรียนตามกลุ่มสาระอย่างเพียงพอ และสามารถเชื่อมโยงเครือข่าย เพื่อการเรียนรู้และสืบค้นข้อมูลได้เร็ว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ห้องสมุด แหล่งเรียนรู้ ศูนย์วิทยบริการ </w:t>
      </w:r>
      <w:r>
        <w:rPr>
          <w:rFonts w:cs="Angsana New" w:ascii="Angsana New" w:hAnsi="Angsana New"/>
          <w:sz w:val="32"/>
          <w:szCs w:val="32"/>
        </w:rPr>
        <w:t xml:space="preserve">(Resource Center) </w:t>
      </w:r>
      <w:r>
        <w:rPr>
          <w:rFonts w:ascii="Angsana New" w:hAnsi="Angsana New" w:cs="Angsana New"/>
          <w:sz w:val="32"/>
          <w:sz w:val="32"/>
          <w:szCs w:val="32"/>
        </w:rPr>
        <w:t>ที่มีสภาพแวดล้อมบรรยากาศเอื้อต่อการใช้บริการ มีสื่อที่พอเพียงเหมาะสม ทันสมัย มีกิจกรรมที่ส่งเสริมการอ่าน การเรียนรู้และการค้นคว้าอย่างหลากหลา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40" w:firstLine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ที่มีห้องอิเล็กทรอนิกส์มัลติมีเดีย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ที่มีห้องทดลอง ห้องปฏิบัติการพร้อมอุปกรณ์ที่ทันสมัย เป็นไปตามเกณฑ์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โรงเรียนที่มีห้องสมุด ศูนย์วิทย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ource Cent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มีบริการด้วยระบบเทคโนโลยีที่ทันสมัย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เรียน ที่มีความพึงพอใจในการใช้ห้องสมุด ศูนย์วิทยบริการ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ที่มีขนาดห้องเรียนและอัตราส่วนครูต่อนักเรียนอยู่ในระดับเหมาะสม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ครือข่ายร่วมพัฒน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มีสถานศึกษาที่จัดการศึกษาในระดับเดียวกันเป็นเครือข่ายร่วมพัฒนาทั้งในระดับท้องถิ่น ระดับภูมิภาค ระดับประเทศ แลระหว่างประเทศ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ัดกิจกรรมการเรียนรู้แลกเปลี่ยนประสบการณ์และทรัพยากรระหว่างเครือข่ายโรงเรียนร่วมพัฒน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มีเครือข่ายแลกเปลี่ยนเรียนรู้กับบุคคลอื่นทั้งในประเทศและต่างประเทศ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ที่มีเครือข่ายร่วมพัฒนา ทั้งในระดับท้องถิ่น ระดับภูมิภาค ระดับประเทศและระหว่างประเทศ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เรียน ที่มีเครือข่ายเรียนรู้กับบุคคลอื่น ทั้งระดับประเทศและระหว่างประเทศ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วิจัยและพัฒน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225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ดำเนินการจัดทำวิจัยและพัฒนาการจัดการศึกษาด้านต่าง ๆ อย่างต่อเนื่อง และใช้ผลการวิจัยเพื่อยกระดับคุณภาพการศึกษาเทียบเคียงมาตรฐานสา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left="225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โรงเรียนที่มีผลการวิจัยเพื่อพัฒนาการจัดการศึกษาอย่างน้อยปีการศึกษา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0z1">
    <w:name w:val="WW8Num10z1"/>
    <w:qFormat/>
    <w:rPr>
      <w:rFonts w:ascii="Angsana New" w:hAnsi="Angsana New" w:eastAsia="Calibri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3:00Z</dcterms:created>
  <dc:creator>Windows User</dc:creator>
  <dc:description/>
  <dc:language>en-US</dc:language>
  <cp:lastModifiedBy>Com</cp:lastModifiedBy>
  <dcterms:modified xsi:type="dcterms:W3CDTF">2018-08-17T08:33:00Z</dcterms:modified>
  <cp:revision>2</cp:revision>
  <dc:subject/>
  <dc:title/>
</cp:coreProperties>
</file>