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กิจกรรม การจัดงานเฉลิมฉลองครบ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ปี พะเยาพิทยาคม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ศุกร์ที่ ๔ พฤศจิกายน  ๒๕๕๙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โรงเรียนพะเยาพิทยาคม  อำเภอเมือง  จังหวัดพะเย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369"/>
        <w:gridCol w:w="121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ำบุญ  “ทักษิณานุปทาน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บวงสรวงศาลพระภูมิเจ้าที่  และกู่อาจารย์มนู   ยอดปัญญ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บุญตักบาตรข้าวสารอาหารแห้ง  พระสงฆ์  จำนวน  ๘๑ รู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วายเป็นพระราชกุศลแด่พระบาทสมเด็จพระปรมินทร มหาภูมิพลอุดลยเดช มหิตลาธิเบศรรามาธิบด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กรีนฤบดินทร สยามินทราธิราช </w:t>
            </w:r>
            <w:r>
              <w:rPr>
                <w:rFonts w:ascii="TH SarabunIT๙" w:hAnsi="TH SarabunIT๙" w:eastAsia="Times New Roman" w:cs="TH SarabunIT๙"/>
                <w:spacing w:val="-16"/>
                <w:sz w:val="32"/>
                <w:sz w:val="32"/>
                <w:szCs w:val="32"/>
              </w:rPr>
              <w:t>บรมนาถบพิต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ทำบุญทักษิณานุปทาน  ให้กับคณะครูและนักเรียนที่ล่วงลับไปแล้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พระพุทธมนต์  และสืบชะตา  โรงเรียนพะเยาพิทยาคม                     พระสงฆ์  จำนวน  ๙  รูป  และถวายภัตตาหารเพลแด่พระสงฆ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 “มหกรรมวิชาการ เปิดบ้าน  ๘๐  ปี  พะเยาพิทยาคม”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cademic Exhibition &amp; PPK’s 8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Anniversary Open House 201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เปิด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กียรติบัตร เชิดชูเกียรติ 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ษย์เก่า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สมาคมนักเรียนเก่าพะเยาพิทยาคมและสตรีพะเยา มอบเงินสนับสนุนพัฒนางานห้องสมุดเฉลิมพระเกียรติฯโรงเรียนพะเยาพิทยาค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หลียวหลังแลหน้า ฟ้าบานเย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นิทรรศการ ๘๐ ปี พะเยาพิทยาคม  เชิดชูเกียรติ 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ษย์เก่า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มนิทรรศการของกลุ่มสาระการเรียนรู้ต่าง ๆ  เช่น  ผลงานของ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แข่งข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ต่าง ๆ ตามสถานที่ ที่กำหนดไว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สมรรถภาพของร่ายก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กลุ่มสาระการเรียนรู้สุขศึกษ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ศึกษา  ณ  สนามฟุตบอลโรงเรียนพะเยาพิทยาค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เสพศิลป์กินกาแฟ ของกลุ่มสาระการเรียนรู้ศิลปะ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ลาน ๗๐ ปี และซุ้มเพลินศิลป์ โรงเรียนพะเยาพิทยาค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อาจมีการเปลี่ยนแปลงตามความเหมาะสม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7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7:00Z</dcterms:created>
  <dc:creator>ASUS</dc:creator>
  <dc:description/>
  <cp:keywords/>
  <dc:language>en-US</dc:language>
  <cp:lastModifiedBy>Windows User</cp:lastModifiedBy>
  <cp:lastPrinted>2016-10-27T12:59:00Z</cp:lastPrinted>
  <dcterms:modified xsi:type="dcterms:W3CDTF">2016-10-27T06:10:00Z</dcterms:modified>
  <cp:revision>15</cp:revision>
  <dc:subject/>
  <dc:title/>
</cp:coreProperties>
</file>